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O DE TESIS DEL DEPARTAMENTO DE ADMINISTRACIÓN AGROPECUARIA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593"/>
        <w:gridCol w:w="1946"/>
        <w:gridCol w:w="704"/>
        <w:gridCol w:w="371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ció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da por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ado: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Efecto del Crédito Oficial Sobre una Unidad Productiva Ejidal. El Caso del Ejido “Huachichil”, Municipio de Arteaga, Coahuil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cón Ramírez Sergio Alejandr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Héctor Ramón Verduzco Zertu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Jorge E. Dávila Fl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c. Ricardo Valdés Silv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studio de Viabilidad Técnica y Económica de una Planta Elaboradora de Alimentos Balanceados en el Establo Lechero “Ganadera Navidad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za Flo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ín Javi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c. Ricardo Valdés Sil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Amador Garza Quintani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José Víctor Gómez Avil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de Viabilidad Económica y Financiera para el Refuncionamiento de la Planta de Lácteos “La Pardita”, Municipio de Mazapil, Zacateca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ñez Rodríguez María del Socorr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c. Ricardo Valdés Sil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Emilio Castañeda Herr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Alfredo Noriega Lópe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ción del Punto de Equilibrio para la Producción de Papa en Tres Regiones Productoras de Méxic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nzález Ával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Jesú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Vicente Javier Aguirre Mo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Carlos A. Livas Hernández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. M.C. René Rubén Gámez Ceped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de un Sistema Contable para Cooperativas de Consumo Agropecuario, Integradas por Productores de Leche a Nivel Familiar en la Región Lagunera del Estado de Durang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o Gám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ci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Carlos Abrego Aguil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José Luis Zamora Ramo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n y Desarrollo Histórico de la Federación Regional de Sociedades Cooperativas de Venta en Común de Productos Forestales “La Forestal”, F.C.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vara Peñ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Ernest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Vicente Javier Aguirre Mo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. Luis Aguirre Villaseñor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ceso Administrativo y su Aplicación por el Método de Caso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ñez de la Rosa Rogelio Elía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.V.Z. Alfredo Aguilar Valde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Isaías de la Cruz Alva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. Gumercindo Alvarez Moreno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álisis de Fluctuaciones de Precios de Mango (</w:t>
            </w:r>
            <w:r>
              <w:rPr>
                <w:sz w:val="20"/>
                <w:szCs w:val="20"/>
                <w:u w:val="single"/>
              </w:rPr>
              <w:t>Magnif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indica</w:t>
            </w:r>
            <w:r>
              <w:rPr>
                <w:sz w:val="20"/>
                <w:szCs w:val="20"/>
              </w:rPr>
              <w:t xml:space="preserve"> L.) en Méxic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as Rom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Francisco Gûmez Rical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Vicente Javier Aguirre Mo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 José Guadalupe Narro Reye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ación de las Actividades Agrícolas y Pecuarias Mediante el Uso de la Programación Lineal en el Ejido Rancho Nuevo de la Cruz, Abasolo, Gt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a Bor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ocorr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is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técnico-económica de la Huerta de Nogal en Buenavista, Saltillo, Coahuila, bajo Diferente Métodos de Rieg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obar Roch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a Yasmi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Luis Edmundo Ramírez Ra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Amador Garza Quintani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Tomás E. Alvarado Martíne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y Recomendaciones para la Producción Diversificada (Ganado-Venado) en el Noreste de Méxic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a Pé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h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A. Rubén Chávez Gutiér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Lucio E. Rodríguez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Julio A. Carrera Lópe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tudio de la Viabilidad Económica del Frutal del Nogal (</w:t>
            </w:r>
            <w:r>
              <w:rPr>
                <w:sz w:val="20"/>
                <w:szCs w:val="20"/>
                <w:u w:val="single"/>
              </w:rPr>
              <w:t>Car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illinoensis</w:t>
            </w:r>
            <w:r>
              <w:rPr>
                <w:sz w:val="20"/>
                <w:szCs w:val="20"/>
              </w:rPr>
              <w:t>) como una Alternativa para Sustituir Gradualmente el Cultivo de la Alfalfa (</w:t>
            </w:r>
            <w:r>
              <w:rPr>
                <w:sz w:val="20"/>
                <w:szCs w:val="20"/>
                <w:u w:val="single"/>
              </w:rPr>
              <w:t>Medica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sativa</w:t>
            </w:r>
            <w:r>
              <w:rPr>
                <w:sz w:val="20"/>
                <w:szCs w:val="20"/>
              </w:rPr>
              <w:t>) en la Región Laguner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a Sali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Vicente Javier Aguirre Mo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Rogelio Olmos M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de un Modelo de Optimización Técnico-Financiero de la Agroempresa “Cerritos”, Municipio de Allende, Gt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írez Alcalde Germá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Tomás E. Alvarado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Mario Cantú Sifuen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Jesús Mancillas Trujillo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las Variables Técnicas y de Mercadeo a Considerar en la Exportación de Melón de la Comarca Laguner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ández Bus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 los Ángele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José Guadalupe Narro Re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. Gumercindo Alvarez Moreno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Sobre la Situación Actual de la Vitivinicultura en al Región Laguner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ntes Méndez Letic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A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Humberto Mací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. Gumercindo Alvarez Moreno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cia un Planteamiento de Política para la Protección del Recurso Filogenético Maíz (</w:t>
            </w:r>
            <w:r>
              <w:rPr>
                <w:sz w:val="20"/>
                <w:szCs w:val="20"/>
                <w:u w:val="single"/>
              </w:rPr>
              <w:t>Z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mays</w:t>
            </w:r>
            <w:r>
              <w:rPr>
                <w:sz w:val="20"/>
                <w:szCs w:val="20"/>
              </w:rPr>
              <w:t xml:space="preserve"> L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jón Gar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ba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r. Gilberto Aboites Manr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r. Francisco Martínez Góm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José Luis Herrera Ayal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álisis Comparativo de Costos, Condiciones de Producción y Sistemas de Comercialización en Chile Poblano (</w:t>
            </w:r>
            <w:r>
              <w:rPr>
                <w:sz w:val="20"/>
                <w:szCs w:val="20"/>
                <w:u w:val="single"/>
              </w:rPr>
              <w:t>Capsic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annum</w:t>
            </w:r>
            <w:r>
              <w:rPr>
                <w:sz w:val="20"/>
                <w:szCs w:val="20"/>
              </w:rPr>
              <w:t xml:space="preserve"> L.) entre el noreste del Estado de Guanajuato y E.U.A. en el Contextos del T.L.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ro García Maurici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Vicente Javier Aguirre Mo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David Martínez Riv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Luis Valdés Aguirr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álisis de los Precios de la Fresa (</w:t>
            </w:r>
            <w:r>
              <w:rPr>
                <w:sz w:val="20"/>
                <w:szCs w:val="20"/>
                <w:u w:val="single"/>
              </w:rPr>
              <w:t>Fragaria</w:t>
            </w:r>
            <w:r>
              <w:rPr>
                <w:sz w:val="20"/>
                <w:szCs w:val="20"/>
              </w:rPr>
              <w:t xml:space="preserve"> spp.), en los Principales Mercados Nacionales, (1986-1991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írez Zavala María Ele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Vicente Javier Aguirre Mo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José Guadalupe Narro Reye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General del Crédito Agropecuaria en Méxic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rio Os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nal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g. Heriberto Ríos T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David Martínez Riv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José Víctor Gómez Avil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las Fluctuaciones de Precios de Trece Especies Florícolas en el Mercado de la Ciudad de México (1991-1995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era Flo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da Nel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José Guadalupe Narro Re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E. Dulce E. Dávila Fl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Tomás E. Alvarado Martíne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 Administrativo para el Manejo del Establo de la U.A.A.A.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ínez Rodríguez Rita Edit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c. Ricardo Valdez Sil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A. Rubén Chávez Gutiérre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is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la Variación y el Comportamiento del Precio de Exportación del Ganado Bovino en Pie por la Frontera del Norte del Estado de Coahuila (1989-1994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ández Leyva Juan Pabl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Rubén H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José Víctor Gómez Av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Lorenzo Castro Góme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ción de una Empresa Comercializadora de Productos Agrícolas para la Región de Tierra Caliente de los Estados de Guerrero, Michoacán y Estado de Méxic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elo Román Felicia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José Guadalupe Narro Re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José Víctor Gómez Av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valuación de 2 Variedades de Canola (</w:t>
            </w:r>
            <w:r>
              <w:rPr>
                <w:sz w:val="20"/>
                <w:szCs w:val="20"/>
                <w:u w:val="single"/>
              </w:rPr>
              <w:t>Brass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spp</w:t>
            </w:r>
            <w:r>
              <w:rPr>
                <w:sz w:val="20"/>
                <w:szCs w:val="20"/>
              </w:rPr>
              <w:t>) en dos Localidades de la Región Sur del Estado de Coahuil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da Herrera Danie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g. Heriberto Ríos T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Javier Lozano del Rí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A.E. Dulce E. Dávila Flore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Industria de la Manzana y Jugo Concentrado en la Región de la Sierra de Arteaga, Coahuila y sus Posibilidades de Merca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ebro Terán Octavi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Vicente Javier Aguirre Mo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A. Carlos A. Livas Hernánde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Costos de Producción en los Corrales de Alimentación y Evaluación de Sementales de la U.A.A.A.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mpo Jiménez Yadi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A. Rubén Chávez Gutiér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. Ramiro López Trujillo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ción del Punto de Equilibrio en Ganado Bovino de Carne en la Región Sureste del Estado de Coahuil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írez Rodríguez Víctor Hug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José Guadalupe Narro Re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Heriberto Ríos T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Tomás E. Alvarado Martíne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ducción de Cebolla (</w:t>
            </w:r>
            <w:r>
              <w:rPr>
                <w:sz w:val="20"/>
                <w:szCs w:val="20"/>
                <w:u w:val="single"/>
              </w:rPr>
              <w:t>All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cepa</w:t>
            </w:r>
            <w:r>
              <w:rPr>
                <w:sz w:val="20"/>
                <w:szCs w:val="20"/>
              </w:rPr>
              <w:t>) en Méxic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anares Zapatero Raymund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Tomás E. Alvarado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Carlos I. Suárez 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José Angel de la Cruz Bretó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nálisis de Costos y Rentabilidad de Producción de Chile Poblano (</w:t>
            </w:r>
            <w:r>
              <w:rPr>
                <w:sz w:val="20"/>
                <w:szCs w:val="20"/>
                <w:u w:val="single"/>
              </w:rPr>
              <w:t>Capsic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annuum</w:t>
            </w:r>
            <w:r>
              <w:rPr>
                <w:sz w:val="20"/>
                <w:szCs w:val="20"/>
              </w:rPr>
              <w:t xml:space="preserve"> L.) Mediante el Proceso de Reconversión Tecnológica en el Norte de Gto.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ínez García Patricia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E. Dulce E. Dávila Fl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Heriberto Ríos T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.C. Vicente Javier Aguirre Moreno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uesta a la Fertilización y Riego del Maguey Agave Salmiana para uso Forrajero en el Cañón de San Antonio de las Alazana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írez Monrreal Luis Fernan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g. José Víctor Gómez Av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E. Dulce E. Dávila Fl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c. Emilio Padrón Corral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l Comportamiento de los Principales Cultivos en la Comarca Laguner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mez Colunga Francisco Javi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Rubén H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Lorenzo Castro Góm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Heriberto Ríos Tapi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Agroempresas del Municipio de Poncitlán, Jalisco, Problemática y Perspectiva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érez Niñ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geli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Lorenzo A. López Barb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Carlos Abrego Aguil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José Domínguez Vázque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Financiera de un Proyecto para Flores de Cort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ínez Santiago Felip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g. Heriberto Ríos T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Carlos Abrego Aguil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.P. Luis Valdés Aguirre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ón entre Costos y Tamaño en Explotaciones de Manzana en la Región de Arteaga, Coahuil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írez Saldaña Alejand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Vicente Javier Aguirre Mo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José Guadalupe Narro Re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A.E. Dulce E. Dávila Flore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s de los Productores de Manzana de la Región de Arteaga, Coah., para hacer Frente a los Retos del Tratado de Libre Comerci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o Clemente Esther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Vicente Javier Aguirre Mo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E. Dulce E. Dávila Fl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Luis Valdés Aguirr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Aplicación del Programa de Certificación de Derechos Ejidales y Titulación de Solares Urbanos (PROCEDE) en el Estado de Nuevo León, (1993-1997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bedo Cota Miguel Ange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Lorenzo A. López Barb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Tomás E. Alvarado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Roberto Canales Ruí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Producción de Papa en el Sureste de Coahuila y Suroeste de Nuevo Leó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o Salaz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Vicente Javier Aguirre Mo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Francisco Javier Valdez Oyervi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J. Refugio Tovar Reye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otecnia Aplicada en el Sector Agropecuari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 Bazaldua Karla Myria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A.E. Dulce E. Dávila Fl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Heriberto Ríos T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José Guadalupe Narro Re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.P. Luis Valdés Aguir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ceso de Constitución de una Empresa Productora de Papa dentro del Régimen de Sociedad de Producción Rura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llano Aranda Albert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José Guadalupe Narro Re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Tomás E. Alvarado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Ricardo Valdés Silv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ultivo del Maíz Sembrado Bajo el Sistema de Labranza de Conservació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a Camarena Alfred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 Rubén Chávez Gutiér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A. Eduardo R. Fuentes Rodrígu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José Víctor Gómez Avil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ducción de Limón “Persa” (</w:t>
            </w:r>
            <w:r>
              <w:rPr>
                <w:sz w:val="20"/>
                <w:szCs w:val="20"/>
                <w:u w:val="single"/>
              </w:rPr>
              <w:t>Citr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latifolia</w:t>
            </w:r>
            <w:r>
              <w:rPr>
                <w:sz w:val="20"/>
                <w:szCs w:val="20"/>
              </w:rPr>
              <w:t>) y sus Mercados, en Martínez de la Torre, Veracru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iz Tor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ta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A.E. Dulce E. Dávila Fl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A. Rubén Chávez Gutiér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Juana María Martínez Ocho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mportamiento y Estructura de la Relación Costo-Beneficio de la Naranja Valencia (</w:t>
            </w:r>
            <w:r>
              <w:rPr>
                <w:sz w:val="20"/>
                <w:szCs w:val="20"/>
                <w:u w:val="single"/>
              </w:rPr>
              <w:t>Cit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sinensis</w:t>
            </w:r>
            <w:r>
              <w:rPr>
                <w:sz w:val="20"/>
                <w:szCs w:val="20"/>
              </w:rPr>
              <w:t>) en Llera de Canales, Tamaulip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ález Espinosa Lester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E. Dulce E. Dávila Fl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Heriberto Ríos T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.A. Rubén Chávez Gutiérre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ducción y Comercialización de Café (</w:t>
            </w:r>
            <w:r>
              <w:rPr>
                <w:sz w:val="20"/>
                <w:szCs w:val="20"/>
                <w:u w:val="single"/>
              </w:rPr>
              <w:t>Coff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arabica</w:t>
            </w:r>
            <w:r>
              <w:rPr>
                <w:sz w:val="20"/>
                <w:szCs w:val="20"/>
              </w:rPr>
              <w:t xml:space="preserve"> L.) en Méxic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ipe Alfa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bel Chabane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A.E. Dulce E. Dávila Fl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José Guadalupe Narro Re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Esteban Orejón Garcí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blemática y Perspectivas de la Comercialización de la Naranja (</w:t>
            </w:r>
            <w:r>
              <w:rPr>
                <w:sz w:val="20"/>
                <w:szCs w:val="20"/>
                <w:u w:val="single"/>
              </w:rPr>
              <w:t>Cit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sinensis</w:t>
            </w:r>
            <w:r>
              <w:rPr>
                <w:sz w:val="20"/>
                <w:szCs w:val="20"/>
              </w:rPr>
              <w:t>) en la Región de Alamo, Ver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énez Osorio Camerin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Lorenzo A. López Barb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P. Carlos Abrego Aguil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Arturo I. Rivero Sala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álisis de Comercialización y Producción de Jamaica (</w:t>
            </w:r>
            <w:r>
              <w:rPr>
                <w:sz w:val="20"/>
                <w:szCs w:val="20"/>
                <w:u w:val="single"/>
              </w:rPr>
              <w:t>Hibis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sabdariffa</w:t>
            </w:r>
            <w:r>
              <w:rPr>
                <w:sz w:val="20"/>
                <w:szCs w:val="20"/>
              </w:rPr>
              <w:t xml:space="preserve"> L.) de los Municipios de Tecoanapa y Ayutla de los Libres, Guerrer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chez Morales María del Roci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c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Heriberto Ríos Tapi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Negocios para la Producción y Comercialización de Miel de Mague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ez Maldonado Diana Ruth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.A.E. Dulce Elizabeth Dávila Fl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A. Rubén Chávez Gutiérre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ción y Comercialización de Nuez Pecanera Carya illinoensis Koch. de Méxic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trán Ramíre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 Rubén Chávez Gutiér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Amador Garza Quintanill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Alternativa para la Venta de Hortalizas de Pequeños y Medianos Productore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erra Rodrígue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esú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Víctor M. Reyes Sa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A. Rubén Chávez Gutiérre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ctiva de la Exportación de Flores de Corte al Mercado de los Estados Unido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 Morales Davi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A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 Rubén Chávez Gutiér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.A.E. Dulce Elizabeth Dávila Flore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lítica Forestal Mexicana y el Neoliberalism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íos Fuen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Rosaura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Lorenzo A. López Barb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Esteban Orejón Gar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Carlos Abrego Aguiler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es laborales en el Cultivo del Banano en la Región del Soconusco, Chiapa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ínez Gómez Damián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P. Agustín H.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Arturo I. Rivero Sa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José Víctor Gómez Av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stos de Producción en Gerbera (</w:t>
            </w:r>
            <w:r>
              <w:rPr>
                <w:sz w:val="20"/>
                <w:szCs w:val="20"/>
                <w:u w:val="single"/>
              </w:rPr>
              <w:t>Gerb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jamesonii</w:t>
            </w:r>
            <w:r>
              <w:rPr>
                <w:sz w:val="20"/>
                <w:szCs w:val="20"/>
              </w:rPr>
              <w:t>) de Flor de Corte para Exportación Bajo Condiciones de Invernadero, en el Municipio de Saltillo, Coahuila, Méxic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oy Gar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ta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r. Alfonso López Benit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Agustín H.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.C. Felipa Morales Lun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álisis de Costos y Problemática del Cultivo de Sorgo (</w:t>
            </w:r>
            <w:r>
              <w:rPr>
                <w:sz w:val="20"/>
                <w:szCs w:val="20"/>
                <w:u w:val="single"/>
              </w:rPr>
              <w:t>Sorgh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bicolor</w:t>
            </w:r>
            <w:r>
              <w:rPr>
                <w:sz w:val="20"/>
                <w:szCs w:val="20"/>
              </w:rPr>
              <w:t>) bajo condiciones de Temporal en la Región Centro del Estado de Tamaulipa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nda Villarreal Jaime Alejandr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P. Agustín H.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José Víctor Gómez Av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Roberto Blanco Orti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a para una Organización de Productores en la Producción de Extracto de Sábila para la Costa Chica del Estado de Guerrer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ández Ramírez María Arculana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 Rubén Chávez Gutiér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A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José Víctor Gómez Avil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pectos Agronómicos y Comerciales del Litchi (</w:t>
            </w:r>
            <w:r>
              <w:rPr>
                <w:sz w:val="20"/>
                <w:szCs w:val="20"/>
                <w:u w:val="single"/>
              </w:rPr>
              <w:t>Lit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chinens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Sonn</w:t>
            </w:r>
            <w:r>
              <w:rPr>
                <w:sz w:val="20"/>
                <w:szCs w:val="20"/>
              </w:rPr>
              <w:t>) en Méxic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sca Fernández César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.A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lyn Bacópulos Télle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Unidades de Producción Rural de Maíz (Zea mays) en el Estado de Veracruz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énez Castillo Saú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Lorenzo A. López Barb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Rogelio Pérez Niñ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Carlos Abrego Aguiler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ausas de la Perdida de Competitividad de la Miel Mexicana en el Mercado Mundial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cia Trinidad Rogeli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.A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iól. Armando Rodríguez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Luis Valdés Aguirr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quema de Organización para Productores de Miel de Abeja en el Estado de Campech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 Tinaje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Verónica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 Rubén Chávez Gutiér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Heriberto Ríos Tapi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álisis de la Producción y Ahumado de Chile Jalapeño (</w:t>
            </w:r>
            <w:r>
              <w:rPr>
                <w:sz w:val="20"/>
                <w:szCs w:val="20"/>
                <w:u w:val="single"/>
              </w:rPr>
              <w:t>Capsic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annuum</w:t>
            </w:r>
            <w:r>
              <w:rPr>
                <w:sz w:val="20"/>
                <w:szCs w:val="20"/>
              </w:rPr>
              <w:t xml:space="preserve"> L.) en la Región Productora de Escárcega, Campeche, para proponer el Establecimiento de una Horno Deshidratador – Ahumador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 Lópe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 Federico Facio Par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A. Rubén Chávez Gutiér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nálisis de Costos y Rentabilidad de Producción de Cebolla (</w:t>
            </w:r>
            <w:r>
              <w:rPr>
                <w:sz w:val="20"/>
                <w:szCs w:val="20"/>
                <w:u w:val="single"/>
              </w:rPr>
              <w:t>All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cepa</w:t>
            </w:r>
            <w:r>
              <w:rPr>
                <w:sz w:val="20"/>
                <w:szCs w:val="20"/>
              </w:rPr>
              <w:t xml:space="preserve"> L.) por Hectárea en Tepalcingo, Morelos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ano Ald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n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ducción y Comercialización de la Piña </w:t>
            </w:r>
            <w:r>
              <w:rPr>
                <w:sz w:val="20"/>
                <w:szCs w:val="20"/>
                <w:u w:val="single"/>
              </w:rPr>
              <w:t>Ananas comosus</w:t>
            </w:r>
            <w:r>
              <w:rPr>
                <w:sz w:val="20"/>
                <w:szCs w:val="20"/>
              </w:rPr>
              <w:t xml:space="preserve"> (L) Mer., en la Región baja de la Cuenca del Papaloapa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 Santos Rogeli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A.E. Dulce E. Dávila Fl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Heriberto Ríos Tapi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stos de Producción y Comparación de Rentabilidad entre el Cultivo de Pepino (</w:t>
            </w:r>
            <w:r>
              <w:rPr>
                <w:sz w:val="20"/>
                <w:szCs w:val="20"/>
                <w:u w:val="single"/>
              </w:rPr>
              <w:t>Cucum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setivus</w:t>
            </w:r>
            <w:r>
              <w:rPr>
                <w:sz w:val="20"/>
                <w:szCs w:val="20"/>
              </w:rPr>
              <w:t>) y el Cultivo de Sandía (</w:t>
            </w:r>
            <w:r>
              <w:rPr>
                <w:sz w:val="20"/>
                <w:szCs w:val="20"/>
                <w:u w:val="single"/>
              </w:rPr>
              <w:t>Citrull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lanatus</w:t>
            </w:r>
            <w:r>
              <w:rPr>
                <w:sz w:val="20"/>
                <w:szCs w:val="20"/>
              </w:rPr>
              <w:t>) en Tepalcingo, Morelo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stre Castañeda Adela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Felipa Morales L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Arturo I. Rivero Sala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 Comparativo entre Dos Sistemas de Producción Pecuaria para Carne de Bovino, en el Municipio de Saltillo, Coa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án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g. José Víctor Gómez Av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Luis Pérez Rom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s de Producción y Comercialización de Rosa (Spp) bajo Condiciones de Invernadero en la Carbonera, Arteaga, Coahuil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rza Claudio Hugo Armand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A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A. Rubén Chávez Gutiér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.C. Armando Rodríguez Garcí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blemática en la Comercialización de Naranja (</w:t>
            </w:r>
            <w:r>
              <w:rPr>
                <w:sz w:val="20"/>
                <w:szCs w:val="20"/>
                <w:u w:val="single"/>
              </w:rPr>
              <w:t>Cit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sinensis</w:t>
            </w:r>
            <w:r>
              <w:rPr>
                <w:sz w:val="20"/>
                <w:szCs w:val="20"/>
              </w:rPr>
              <w:t>) en el Estado de Veracruz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geles del Ros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g. Heriberto Ríos T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A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José Víctor Gómez Avil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ntabilidad de un Fertilizante Liquido Aplicado al Cultivo de Papa (</w:t>
            </w:r>
            <w:r>
              <w:rPr>
                <w:sz w:val="20"/>
                <w:szCs w:val="20"/>
                <w:u w:val="single"/>
              </w:rPr>
              <w:t>Solan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tuberosum</w:t>
            </w:r>
            <w:r>
              <w:rPr>
                <w:sz w:val="20"/>
                <w:szCs w:val="20"/>
              </w:rPr>
              <w:t xml:space="preserve"> L.) Var. Gigan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ya Ram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ón Hazae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g. José Víctor Gómez Av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Blas Alberto Ríos Burcia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Lorenzo A. López Barb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.C. Armando Rodríguez Garcí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sfasamiento de Cosecha en Naranja Valencia (</w:t>
            </w:r>
            <w:r>
              <w:rPr>
                <w:sz w:val="20"/>
                <w:szCs w:val="20"/>
                <w:u w:val="single"/>
              </w:rPr>
              <w:t>Cit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sinensis</w:t>
            </w:r>
            <w:r>
              <w:rPr>
                <w:sz w:val="20"/>
                <w:szCs w:val="20"/>
              </w:rPr>
              <w:t>) con Aplicación de Ácido Giberelico  (AG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 y sus Costos de Producción en la Región de Alamo, Veracruz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ona Cru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Juventino Pelcastre Riv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Arturo I. Rivero Sa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ción de la Calidad Nutricional y Microbiológica del Yogurt, de Elaboración Artesanal e Industrial, en Relación al Precio y su Rentabilidad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l Zav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lf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Q.F.B. Carmen Pérez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Felipa Morales Lun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álisis Financiero y Evaluación de la Rentabilidad en el Cultivo de la Vainilla (</w:t>
            </w:r>
            <w:r>
              <w:rPr>
                <w:sz w:val="20"/>
                <w:szCs w:val="20"/>
                <w:u w:val="single"/>
              </w:rPr>
              <w:t>Vaini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planifolia</w:t>
            </w:r>
            <w:r>
              <w:rPr>
                <w:sz w:val="20"/>
                <w:szCs w:val="20"/>
              </w:rPr>
              <w:t>) en la Región de Totonacápan, Estado de Veracruz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uz Juáre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g. Heriberto Ríos T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P. Carlos Abrego Aguil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. Reynaldo Alonso Vela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.P. José Luis Zamora Ramo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l Estudio de Mercado de Nopal Verdura (</w:t>
            </w:r>
            <w:r>
              <w:rPr>
                <w:sz w:val="20"/>
                <w:szCs w:val="20"/>
                <w:u w:val="single"/>
              </w:rPr>
              <w:t>Opuntia</w:t>
            </w:r>
            <w:r>
              <w:rPr>
                <w:sz w:val="20"/>
                <w:szCs w:val="20"/>
              </w:rPr>
              <w:t xml:space="preserve"> spp) en México, Basado en el Análisis de la Oferta, la Demanda, los Precios y la Comercializació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ra L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la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eriberto Ríos T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Manuel A. Burciaga V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Carlos Abrego Aguiler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mercialización del Café (</w:t>
            </w:r>
            <w:r>
              <w:rPr>
                <w:sz w:val="20"/>
                <w:szCs w:val="20"/>
                <w:u w:val="single"/>
              </w:rPr>
              <w:t>Coff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arabica</w:t>
            </w:r>
            <w:r>
              <w:rPr>
                <w:sz w:val="20"/>
                <w:szCs w:val="20"/>
              </w:rPr>
              <w:t xml:space="preserve"> L.) Mexican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énez Cordero Aracel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A.E. Dulce E. Dávila Fl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c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Tomás E. Alvarado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Heriberto Ríos Tapi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anales de Comercialización del Cultivo de Cacahuate (</w:t>
            </w:r>
            <w:r>
              <w:rPr>
                <w:sz w:val="20"/>
                <w:szCs w:val="20"/>
                <w:u w:val="single"/>
              </w:rPr>
              <w:t>Arachis hypogaea</w:t>
            </w:r>
            <w:r>
              <w:rPr>
                <w:sz w:val="20"/>
                <w:szCs w:val="20"/>
              </w:rPr>
              <w:t xml:space="preserve"> L.) en el Estado de Chiapa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nos Ramos Nelson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c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Armando Rodríguez Gar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Faustino Lara Victoriano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na Productiva del Aguacate Hass en Michoacán y su Impacto en el Mercado Mundia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ópez Lópe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c. Carlos A. Livas Hernández, P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Joel Cruz Tor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ng. Heriberto Ríos Tapia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Manuel A. Burciaga Vera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ón y Comercialización del Aguacate (Persea americana Mill) en Méxic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ález Argandar Modes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c. Carlos A. Livas Hernánde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Felipa Morales Lu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Heriberto Ríos Tap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Manuel A. Burciaga, V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per se de 58 Genotipos de Sorgo Escobero (Sorghum vulgare, var. bicolor) en el Ejido Derramadero, Municipio de Saltillo, Coahuil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era Castañeda Diana Sarri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.C. Tomás E. Alvarado Mtz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Armando Rdz Garcí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Luis Angel Muñoz Rome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Manuel Panuco Valerio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ática de la Comercialización del Café (Coffea arábica L) en Méxic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ello Leonor Teres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c. Carlos A. Livas Hernánde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Joel Cruz Tor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Heriberto Ríos Tap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Víctor M. Villanueva Coronado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iento de los precio de papaya Maradol (Carica papaya L.) en seis centrales de abasto de México;  centro, occidente y norte de 1998 a 20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quez Torres Fernan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r. Gumercindo Alvarez More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Tomás E. Alvarado Martíne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Carlos Abrego Aguilera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. M.C. René Rubén Gámez Cepeda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na Agroalimentaria de la Miel de Abeja (Apis mellifera) en México de 1994 a 200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íz Aparic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da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r. Gumercindo Alvarez More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Tomás E. Alvarado Martíne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.C. Carlos Abrego Aguilera.     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. M.C. René Rubén Gámez Cepeda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valuación del Rendimiento de la Producción de Tomate (</w:t>
            </w:r>
            <w:r>
              <w:rPr>
                <w:sz w:val="20"/>
                <w:szCs w:val="20"/>
                <w:u w:val="single"/>
              </w:rPr>
              <w:t>Lycopersic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esculentum</w:t>
            </w:r>
            <w:r>
              <w:rPr>
                <w:sz w:val="20"/>
                <w:szCs w:val="20"/>
              </w:rPr>
              <w:t xml:space="preserve"> Mill) Bajo Invernadero con Aplicación de Enerplan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scal Pére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au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Carlos Abrego Aguil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r. Alfonso Reyes Lópe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Manuel A. Burciaga V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.P. José Luis Zamora Ramos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idad de la Agricultura de Riego de la Región Sureste de Coahuila 1993-200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ez García Jesú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r. Gumercindo Alvares More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 Tomás E. Alvarado Martíne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A. Carlos A. Livas Hernánde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David Martínez Rivera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la Producción y Comercialización del Mango (Magnifera indica L.) en Méxic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Santiago Leone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ng. Heriberto Ríos Tap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Tomás E. Alvarado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Rolando Ramírez Segoviano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l Impacto en el Sector Agrícola del Tratado de Libre Comercio con América del Norte a Diez Años de su Firm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 López Fabiá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Amador Garza Quintanil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Heriberto Ríos Tap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Roberto Canales Ruí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Rolando Ramírez Segoviano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la Producción y Comercialización de Tomate (Lycopersicum esculentum) en el Estado de Nayarit del Período 1999 al 200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tez Maldonado Heid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Tomás E. Alvarado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Heriberto Ríos Tap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Esteban Orejón Gar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Diana Ruth Cortez Maldonado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Legal para la Regularización Sanitaria en Bienes y Servici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 Sureste del Estado de Coahui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íguez Sifuentes Juan Alber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g. Heriberto Ríos T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Rolando Ramírez Segov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Tomás E. Alvarado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.C. Carlos Abrego Aguiler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de un Modelo Administrativo y Contable para la Sociedad Cooperativa “Alta Bonita”, Productores de Manzana del Municipio de Arteag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na Chacón Gerar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ra. Rita C. Favret Tond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José Luis Zamora Ra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Heriberto Ríos Tapi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ática de la Producción y Comercialización de la Jamaica (Hibiscus sabdariffa L.) en el Estado de Guerrer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yao Mor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Ánge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Tomás E. Alvarado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Heriberto Ríos Tap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José Luis Zamora Ram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David Martínez Rivera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plicación de un aminoácido experimental en la germinación de plántulas de tomate (</w:t>
            </w:r>
            <w:r>
              <w:rPr>
                <w:sz w:val="20"/>
                <w:szCs w:val="20"/>
                <w:u w:val="single"/>
              </w:rPr>
              <w:t>Lycopersic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esculentum</w:t>
            </w:r>
            <w:r>
              <w:rPr>
                <w:sz w:val="20"/>
                <w:szCs w:val="20"/>
              </w:rPr>
              <w:t xml:space="preserve"> Mill var. florarade) Bajo Invernader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ández Hernández Pericl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Carlos Abrego Aguil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Alfonso Rojas Du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. Alfonso Reyes Lóp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.A. Carlos A. Livas Hernánde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Experiencia Laboral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ción de Tecnología de Punta en la Producción de Melón (Cucumis melo) en el Valle de San José Poliutla, Gr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zar Vega Re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A.E. Tomás E. Alvarado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A. Carlos A. Livas Hernám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. Manuel Panuco Vale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.P. José Luis Zamora Ramo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álisis Técnico-Financiero en la Producción de Amaranto (</w:t>
            </w:r>
            <w:r>
              <w:rPr>
                <w:sz w:val="20"/>
                <w:szCs w:val="20"/>
                <w:u w:val="single"/>
              </w:rPr>
              <w:t>Amaranth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ypochondriacus</w:t>
            </w:r>
            <w:r>
              <w:rPr>
                <w:sz w:val="20"/>
                <w:szCs w:val="20"/>
              </w:rPr>
              <w:t xml:space="preserve"> L.) en el Municipio de Temoac, Morelo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vera Zapata Letic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P. José Luis Zamora Ra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Ma. Cristina Vega Sánch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Carlos Abrego Aguil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.A. Tomás E. Alvarado Martíne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de un Proyecto Productivo de Desarrollo Integral, en el Ejido Gómez Farías, Municipio de Saltillo, Coahuil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 “Flores del campo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rón Rojas Ma. Ele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g. Carmen Leticia Ayala Lóp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Manuel Angel Burciaga V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Carlos Abrego Aguil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Víctor Manuel Villanueva Coronado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ctividad Biológica de Nuevas Formulaciones de K-Tionic-Fierro en el crecimiento y desarrollo de Chile Morrón bajo condiciones de camp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lco Juárez Cele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Carlos Abrego Aguil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r. Alfonso Reyes Lóp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. Rubén López Cervan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Alfredo Sánchez López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de Rentabilidad del Cultivo del Algodonero (Gossypium hisutum L.) Utilizando la Variedad Transgenica 448B, en el Ejido Luchana, Municipio de San Pedro, Coahuil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tista Mora Evaris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A.E. Tomás E. Alvarado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Manuel Panuco Vale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Armando Rodríguez Gar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.C. Esteban Orejón Garcí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 del Proyecto Integral Modulo Productivo Agropecuario en el Ejido La Zacater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es Esco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Alic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g. Carmen Leticia Ayala Lóp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Manuel Angel Burciaga V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Carlos Abrego Aguil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. Víctor Manuel Villanueva Coronado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álisis de la Principal Problemática de Producción y Comercialización del Cultivo de Guayaba (</w:t>
            </w:r>
            <w:r>
              <w:rPr>
                <w:i/>
                <w:iCs/>
                <w:sz w:val="20"/>
                <w:szCs w:val="20"/>
                <w:u w:val="single"/>
              </w:rPr>
              <w:t>Psid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guajava</w:t>
            </w:r>
            <w:r>
              <w:rPr>
                <w:sz w:val="20"/>
                <w:szCs w:val="20"/>
              </w:rPr>
              <w:t>) L) en el Estado de Michoacá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ández Gómez Edit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A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Heriberto Ríos T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A.E. Tomás E. Alvarado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.C. Carlos Abrego Aguiler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dores de Crecimiento de Tipo Orgánico en la Producción de Calabacita (Cucúrbita pepo): (Variedad Zuchchini Grey) Bajo Invernader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les Hernández Guendy Cla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g. Heriberto Ríos T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r. Alfonso Reyes Lóp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. Reynaldo Alonso Vela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.C. Francisco Javier Valdés Oyervide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de un Sistema de Planeación Estratégica, Utilizando la Técnica Balanced Scorecard para el Establo Lechero de la UAAAN, Coahuila, Méxic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lar Pérez Maynor Lev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.A.E. Tomás E. Alvarado Martíne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r. Eduardo García Martí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Sanjuana Padrón Gar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.C. Carlos Ábrego Aguiler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ercado de Productos Orgánicos en Monterrey, Nuevo León y Saltillo, Coahuil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írez Negrete Guadalup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Vicente Javier Aguirre Mo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g. Rolando Ramírez Segov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A. Carlos A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r. Gumercindo Alvarez Mor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La clasificación del Jurado con el Número 1 corresponde a que participó como Presidente.</w:t>
      </w:r>
    </w:p>
    <w:p>
      <w:pPr>
        <w:pStyle w:val="Normal"/>
        <w:rPr/>
      </w:pPr>
      <w:r>
        <w:rPr/>
        <w:t xml:space="preserve">          </w:t>
      </w:r>
      <w:r>
        <w:rPr/>
        <w:t>La clasificación del Jurado con el Número 2 corresponde a que participó como Sinodal.</w:t>
      </w:r>
    </w:p>
    <w:p>
      <w:pPr>
        <w:pStyle w:val="Normal"/>
        <w:rPr/>
      </w:pPr>
      <w:r>
        <w:rPr/>
        <w:t xml:space="preserve">          </w:t>
      </w:r>
      <w:r>
        <w:rPr/>
        <w:t>La clasificación del Jurado con el Número 3 corresponde a que participó como Sinodal.</w:t>
      </w:r>
    </w:p>
    <w:p>
      <w:pPr>
        <w:pStyle w:val="Normal"/>
        <w:rPr/>
      </w:pPr>
      <w:r>
        <w:rPr/>
        <w:t xml:space="preserve">          </w:t>
      </w:r>
      <w:r>
        <w:rPr/>
        <w:t>La clasificación del Jurado con el Número 4 corresponde a que participó como Sinodal Supl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O DE TESIS DE OTRA ESPECIALIDAD 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593"/>
        <w:gridCol w:w="1946"/>
        <w:gridCol w:w="704"/>
        <w:gridCol w:w="371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ció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da por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ad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tudio de Costos y Rentabilidad de la Producción de Manzana (</w:t>
            </w:r>
            <w:r>
              <w:rPr>
                <w:sz w:val="20"/>
                <w:szCs w:val="20"/>
                <w:u w:val="single"/>
              </w:rPr>
              <w:t>Py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malus</w:t>
            </w:r>
            <w:r>
              <w:rPr>
                <w:sz w:val="20"/>
                <w:szCs w:val="20"/>
              </w:rPr>
              <w:t xml:space="preserve"> L.) en la Región de Arteaga, Coahuil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zquez Hernández Cesa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Vicente Javier Aguirre Mo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A.E. Dulce E. Dávila Flore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para la Introducción del Cultivo del Brócoli en una Unidad de Producción de Abasolo, Guanajuat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a Ray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Consepció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icardo Valdés Sil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Vicente Javier Aguirre Mo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José Guadalupe Narro Reye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linización del Manzano y su Efecto en el Amarre de Frut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eño Rubalcava Boanerge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Inocente Mata Beltr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Edgar Guzmán Medr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Regino Morones R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.C. José A. Villarreal Quintani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cto de los Precios de los Insumos Agrícolas en la Producción de Granos Básicos y Oleaginosas 1980-199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deras Roch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Adriana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Rubén H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.P. Luis Valdés Agui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. Luis Aguirre Villaseñor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Observación, Estudio y Obtención  de Información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las Fluctuaciones de Precios de Tomate en el Mercado Nacional 1994-199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zo Balderas Claudia América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.C. Ricardo Valdés Sil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Vicente Javier Aguirre Mo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Luis Valdés Aguirr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s que Influyen en la Producción de Fresa en Tres Estados Productores, 1190-200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ñeda Otero Virginia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.C. Vicente Javier Aguirre Mo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Rubén H. Livas Herná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.C. Esteban Orejón Garcí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ática de la Producción y el Mercado de la Manzana en el Municipio de Canatlán, Durang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ola Rodríguez José Inés Santiag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.C. Ricardo Valdés Sil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.C. Esteban Orejón Gar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P. Luis Valdés Aguirre</w:t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enavista, Saltillo, Coah., a 24 de Abril de 2007</w:t>
      </w:r>
    </w:p>
    <w:sectPr>
      <w:footerReference w:type="default" r:id="rId2"/>
      <w:type w:val="nextPage"/>
      <w:pgSz w:orient="landscape" w:w="15840" w:h="12240"/>
      <w:pgMar w:left="1701" w:right="170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59:00Z</dcterms:created>
  <dc:creator>USUARIO FINAL</dc:creator>
  <dc:description/>
  <dc:language>en-US</dc:language>
  <cp:lastModifiedBy> </cp:lastModifiedBy>
  <cp:lastPrinted>2006-06-05T15:09:00Z</cp:lastPrinted>
  <dcterms:modified xsi:type="dcterms:W3CDTF">2007-08-11T05:19:00Z</dcterms:modified>
  <cp:revision>42</cp:revision>
  <dc:subject/>
  <dc:title>Clasificación:</dc:title>
</cp:coreProperties>
</file>