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7"/>
        <w:rPr/>
      </w:pPr>
      <w:r>
        <w:rPr/>
        <w:t>UNIVERSIDAD AUTÓNOMA AGRARIA ANTONIO NARRO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IVISIÓN DE AGRONOMÍA</w:t>
      </w:r>
    </w:p>
    <w:p>
      <w:pPr>
        <w:pStyle w:val="Normal"/>
        <w:jc w:val="center"/>
        <w:rPr>
          <w:lang w:val="es-ES_tradnl"/>
        </w:rPr>
      </w:pPr>
      <w:r>
        <w:rPr>
          <w:b/>
          <w:bCs/>
          <w:lang w:val="es-ES_tradnl"/>
        </w:rPr>
        <w:t>DEPARTAMENTO DE HORTICULTUR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151765</wp:posOffset>
            </wp:positionV>
            <wp:extent cx="1696085" cy="1714500"/>
            <wp:effectExtent l="0" t="0" r="0" b="0"/>
            <wp:wrapNone/>
            <wp:docPr id="1" name="logoua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a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PLAN DE DESARROLLO DEPARTAMENTAL</w:t>
      </w:r>
    </w:p>
    <w:p>
      <w:pPr>
        <w:pStyle w:val="Normal"/>
        <w:jc w:val="center"/>
        <w:rPr>
          <w:lang w:val="es-ES_tradnl"/>
        </w:rPr>
      </w:pPr>
      <w:r>
        <w:rPr>
          <w:b/>
          <w:sz w:val="36"/>
          <w:lang w:val="es-MX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434340</wp:posOffset>
            </wp:positionV>
            <wp:extent cx="3657600" cy="18669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s-MX"/>
        </w:rPr>
        <w:t>2004-2014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Cs/>
          <w:sz w:val="28"/>
          <w:lang w:val="es-MX"/>
        </w:rPr>
      </w:pPr>
      <w:r>
        <w:rPr>
          <w:b/>
          <w:sz w:val="28"/>
          <w:lang w:val="es-MX"/>
        </w:rPr>
        <w:t>BUENAVISTA, SALTILLO, COAHUILA. MARZO 2004.</w:t>
      </w:r>
    </w:p>
    <w:p>
      <w:pPr>
        <w:pStyle w:val="Normal"/>
        <w:jc w:val="center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szCs w:val="24"/>
          <w:lang w:val="es-ES"/>
        </w:rPr>
      </w:pPr>
      <w:r>
        <w:rPr>
          <w:szCs w:val="24"/>
          <w:lang w:val="es-ES"/>
        </w:rPr>
        <w:t>DIRECTORIO DE LA UNIVERSIDAD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r. Luis Alberto Aguirre Uribe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c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.C. Jesús R. Valenzuela García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cretario Gener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.C. Edgardo Cervantes Martínez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ector General Académic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.C. Víctor M. Sánchez Valdés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ector de Docenc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C. Juan Antonio Granados Montelongo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ector Administrativ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C. Arturo Guevara Villanueva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ector de Planeación y Evalu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r. Adalberto Benavides Mendoza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ector de Investig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C. Arnoldo Oyervides García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ordinador de la División de Agronomí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RECTORIO DEL DEPARTAMENTO DE HORTICULTUR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/>
          <w:b/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g. Elyn Bacópulos Téllez</w:t>
      </w:r>
    </w:p>
    <w:p>
      <w:pPr>
        <w:pStyle w:val="Normal"/>
        <w:rPr>
          <w:lang w:val="es-ES_tradnl"/>
        </w:rPr>
      </w:pPr>
      <w:r>
        <w:rPr>
          <w:lang w:val="es-ES_tradnl"/>
        </w:rPr>
        <w:t>Jefe del Departamento de Horticultur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.C. Alberto Sandoval Rangel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Jefe de Programa Docente de la Carrera de 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geniero Agrónomo en Horticultur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g. Fidel Oyervides Martínez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ordinador del Área de Fruta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Sc. José Gerardo Ramírez Mezquitic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ordinador del área de Hortalizas</w:t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C. Francisco Javier Valdés Oyervid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ordinador del área de Ornamentales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Departamento de Horticultura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Tel (s): 01 844 4 11 03 03 y 04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ELABORADO POR 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ING. ELYN BACÓPULOS TÉLLEZ.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M.C. ALBERTO SANDOVAL RANGEL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DR. MARCO ANTONIO BUSTAMANTE GARCÍA.</w:t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Heading7"/>
        <w:rPr>
          <w:bCs w:val="false"/>
          <w:szCs w:val="24"/>
          <w:lang w:val="es-MX"/>
        </w:rPr>
      </w:pPr>
      <w:r>
        <w:rPr>
          <w:bCs w:val="false"/>
          <w:szCs w:val="24"/>
          <w:lang w:val="es-MX"/>
        </w:rPr>
        <w:t>ÍNDICE</w:t>
      </w:r>
    </w:p>
    <w:p>
      <w:pPr>
        <w:pStyle w:val="Normal"/>
        <w:jc w:val="center"/>
        <w:rPr>
          <w:b/>
          <w:b/>
          <w:bCs/>
          <w:sz w:val="36"/>
          <w:szCs w:val="24"/>
          <w:lang w:val="es-MX"/>
        </w:rPr>
      </w:pPr>
      <w:r>
        <w:rPr>
          <w:b/>
          <w:bCs/>
          <w:sz w:val="36"/>
          <w:szCs w:val="24"/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right"/>
        <w:rPr/>
      </w:pPr>
      <w:r>
        <w:rPr/>
        <w:t>Pág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567"/>
      </w:tblGrid>
      <w:tr>
        <w:trPr/>
        <w:tc>
          <w:tcPr>
            <w:tcW w:w="779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PRESENTACIÓN...... 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bCs/>
                <w:lang w:val="es-MX"/>
              </w:rPr>
              <w:t>MISIÓN, VISIÓN Y OBJETIVOS  ....</w:t>
            </w:r>
            <w:r>
              <w:rPr/>
              <w:t>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CODIGO DE ETICA 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07" w:hRule="atLeast"/>
        </w:trPr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lang w:val="es-MX"/>
              </w:rPr>
              <w:t>ANÁLISIS DEL ENTORNO</w:t>
            </w:r>
            <w:r>
              <w:rPr>
                <w:bCs/>
                <w:lang w:val="es-ES_tradnl"/>
              </w:rPr>
              <w:t xml:space="preserve">   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</w:t>
            </w:r>
            <w:r>
              <w:rPr>
                <w:lang w:val="es-ES_tradnl"/>
              </w:rPr>
              <w:t>DEBILIDADES. 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TAS A CORTO, MEDIANO Y LARGO PLAZO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LANEACIÓN, SEGUIMIENTO Y EVALUACIÓN DE ACTIVIDADES 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NEAS ESTRATÉGICAS DE ACCIÓN 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YECTOS DEL DEPARTAMENTO DE HORTICULTURA 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CHA DE PROYECTO DEPARTAMENTAL No.1 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CHA DE PROYECTO DEPARTAMENTAL No.2 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CHA DE PROYECTO DEPARTAMENTAL No.3 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ICHA DE PROYECTO DEPARTAMENTAL No.4 .........................................</w:t>
      </w:r>
    </w:p>
    <w:p>
      <w:pPr>
        <w:pStyle w:val="Normal"/>
        <w:rPr>
          <w:b/>
          <w:b/>
          <w:sz w:val="36"/>
          <w:lang w:val="es-MX"/>
        </w:rPr>
      </w:pPr>
      <w:r>
        <w:rPr>
          <w:lang w:val="es-ES_tradnl"/>
        </w:rPr>
        <w:t>FICHA DE PROYECTO DEPARTAMENTAL No.5 .........................................</w:t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lang w:val="es-ES_tradnl"/>
        </w:rPr>
        <w:t>FICHA DE PROYECTO DEPARTAMENTAL No.6 .........................................</w:t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lang w:val="es-ES_tradnl"/>
        </w:rPr>
        <w:t>APROBACIÓN POR LA ASMBLEA DEPARTAMENTAL..............................</w:t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ing2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28"/>
          <w:lang w:val="es-MX"/>
        </w:rPr>
        <w:t xml:space="preserve">      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right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sectPr>
      <w:headerReference w:type="default" r:id="rId4"/>
      <w:type w:val="nextPage"/>
      <w:pgSz w:w="12240" w:h="15840"/>
      <w:pgMar w:left="2268" w:right="1418" w:gutter="0" w:header="72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235585</wp:posOffset>
          </wp:positionV>
          <wp:extent cx="800100" cy="4083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6"/>
      </w:rPr>
      <w:t xml:space="preserve">                                                                                                                                       </w:t>
    </w:r>
    <w:r>
      <w:rPr>
        <w:i/>
        <w:iCs/>
        <w:sz w:val="16"/>
      </w:rPr>
      <w:t>Programa de Horticultura</w:t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0045</wp:posOffset>
              </wp:positionH>
              <wp:positionV relativeFrom="paragraph">
                <wp:posOffset>38735</wp:posOffset>
              </wp:positionV>
              <wp:extent cx="56007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881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3.05pt" to="412.6pt,3.05pt" stroked="t" o:allowincell="f" style="position:absolute">
              <v:stroke color="#d881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FF000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2:58:00Z</dcterms:created>
  <dc:creator>Alberto Sandoval Rangel</dc:creator>
  <dc:description/>
  <dc:language>en-US</dc:language>
  <cp:lastModifiedBy>Alberto Sandoval Rangel</cp:lastModifiedBy>
  <dcterms:modified xsi:type="dcterms:W3CDTF">2004-11-24T03:30:00Z</dcterms:modified>
  <cp:revision>1</cp:revision>
  <dc:subject/>
  <dc:title>UNIVERSIDAD AUTÓNOMA AGRARIA ANTONIO NARRO</dc:title>
</cp:coreProperties>
</file>