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ANTONIO NARRO” U.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SUELOS</w:t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EA DE MAQUINARIA AGRICO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Heading3"/>
        <w:spacing w:lineRule="auto" w:line="360"/>
        <w:rPr>
          <w:rFonts w:cs="Arial"/>
        </w:rPr>
      </w:pPr>
      <w:r>
        <w:rPr>
          <w:rFonts w:cs="Arial"/>
        </w:rPr>
        <w:t>PROGRAMA DOCENTE DE INGENIERO AGRÓNOMO:</w:t>
      </w:r>
    </w:p>
    <w:p>
      <w:pPr>
        <w:pStyle w:val="Heading3"/>
        <w:spacing w:lineRule="auto" w:line="360"/>
        <w:rPr>
          <w:rFonts w:cs="Arial"/>
        </w:rPr>
      </w:pPr>
      <w:r>
        <w:rPr>
          <w:rFonts w:cs="Arial"/>
        </w:rPr>
        <w:t>EN IRRIGACIÓN</w:t>
      </w:r>
    </w:p>
    <w:p>
      <w:pPr>
        <w:pStyle w:val="Heading3"/>
        <w:spacing w:lineRule="auto" w:line="360"/>
        <w:rPr>
          <w:rFonts w:cs="Arial"/>
        </w:rPr>
      </w:pPr>
      <w:r>
        <w:rPr>
          <w:rFonts w:cs="Arial"/>
        </w:rPr>
        <w:t>EN PARASITOLOGI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</w:rPr>
        <w:t>EN HORTICULTUR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 w:eastAsia="en-US"/>
        </w:rPr>
      </w:pPr>
      <w:r>
        <w:rPr>
          <w:rFonts w:cs="Arial" w:ascii="Arial" w:hAnsi="Arial"/>
          <w:b/>
          <w:bCs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179070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 ANALÍTICO 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AQUINARIA AGRÍCOLA (SUE-416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OR:  ING ENRIQUE LEOPOLDO HERNÁNDEZ TORRES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TORREÓN  COAHUILA                                                                                           OCTUBR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AUTO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LAGU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  <w:szCs w:val="28"/>
        </w:rPr>
        <w:t>PROGRAMA ANALÍTICO MAQUINARIA AGRICOLA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Fecha de Elaboración:     </w:t>
      </w:r>
      <w:r>
        <w:rPr>
          <w:rFonts w:cs="Arial" w:ascii="Arial" w:hAnsi="Arial"/>
          <w:b w:val="false"/>
        </w:rPr>
        <w:t>Agosto 1999</w:t>
      </w:r>
    </w:p>
    <w:p>
      <w:pPr>
        <w:pStyle w:val="Normal"/>
        <w:jc w:val="both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ab/>
        <w:tab/>
        <w:tab/>
        <w:tab/>
        <w:tab/>
        <w:tab/>
        <w:t xml:space="preserve">Fecha de Actualización:    </w:t>
      </w:r>
      <w:r>
        <w:rPr>
          <w:rFonts w:cs="Arial" w:ascii="Arial" w:hAnsi="Arial"/>
          <w:sz w:val="24"/>
          <w:lang w:val="es-MX"/>
        </w:rPr>
        <w:t>Agosto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. DATOS DE IDENTIFICAC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Nombre de la  materia</w:t>
        <w:tab/>
        <w:tab/>
      </w:r>
      <w:r>
        <w:rPr>
          <w:rFonts w:cs="Arial" w:ascii="Arial" w:hAnsi="Arial"/>
          <w:sz w:val="24"/>
          <w:lang w:val="es-MX"/>
        </w:rPr>
        <w:tab/>
        <w:t>Maquinaria Agrícol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</w:t>
        <w:tab/>
        <w:tab/>
        <w:tab/>
        <w:tab/>
        <w:tab/>
        <w:tab/>
      </w:r>
      <w:r>
        <w:rPr>
          <w:rFonts w:cs="Arial" w:ascii="Arial" w:hAnsi="Arial"/>
          <w:bCs/>
          <w:sz w:val="24"/>
          <w:lang w:val="es-MX"/>
        </w:rPr>
        <w:t>SUE 4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Departamento que la Imparte</w:t>
      </w:r>
      <w:r>
        <w:rPr>
          <w:rFonts w:cs="Arial" w:ascii="Arial" w:hAnsi="Arial"/>
          <w:sz w:val="24"/>
          <w:lang w:val="es-MX"/>
        </w:rPr>
        <w:t xml:space="preserve">: </w:t>
        <w:tab/>
        <w:tab/>
        <w:t>Suel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úmero de horas de teoría</w:t>
      </w:r>
      <w:r>
        <w:rPr>
          <w:rFonts w:cs="Arial" w:ascii="Arial" w:hAnsi="Arial"/>
          <w:sz w:val="24"/>
          <w:lang w:val="es-MX"/>
        </w:rPr>
        <w:t>: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úmero de horas de práctica</w:t>
      </w:r>
      <w:r>
        <w:rPr>
          <w:rFonts w:cs="Arial" w:ascii="Arial" w:hAnsi="Arial"/>
          <w:sz w:val="24"/>
          <w:lang w:val="es-MX"/>
        </w:rPr>
        <w:t>:</w:t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Número de créditos</w:t>
      </w:r>
      <w:r>
        <w:rPr>
          <w:rFonts w:cs="Arial" w:ascii="Arial" w:hAnsi="Arial"/>
          <w:sz w:val="24"/>
          <w:lang w:val="es-MX"/>
        </w:rPr>
        <w:t xml:space="preserve">: </w:t>
        <w:tab/>
        <w:tab/>
        <w:tab/>
        <w:t>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Carreras  en las que se imparte</w:t>
      </w:r>
      <w:r>
        <w:rPr>
          <w:rFonts w:cs="Arial" w:ascii="Arial" w:hAnsi="Arial"/>
          <w:sz w:val="24"/>
          <w:lang w:val="es-MX"/>
        </w:rPr>
        <w:t xml:space="preserve">: </w:t>
        <w:tab/>
        <w:t xml:space="preserve">Ingeniero Agrónomo en </w:t>
        <w:tab/>
        <w:tab/>
        <w:tab/>
        <w:tab/>
        <w:tab/>
        <w:tab/>
        <w:tab/>
        <w:t xml:space="preserve">                     Horticultura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quisito:</w:t>
      </w:r>
      <w:r>
        <w:rPr>
          <w:rFonts w:cs="Arial" w:ascii="Arial" w:hAnsi="Arial"/>
          <w:sz w:val="24"/>
          <w:lang w:val="es-MX"/>
        </w:rPr>
        <w:t xml:space="preserve">                                              S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I OBJETIVOS GENERALES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1.- La importancia de la Maquinaria Agrícola como herramienta indispensable para mejorar y aumentar la producción Agrícola y la reducción de costos mediante el buen uso y mantenimiento del equipo agrícola logrando el mejor aprovechamiento de la vida útil de éste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.- Los estudiantes conocerán las características de los diferentes tipos de tractores y su mantenimiento en general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3.-Los alumnos tendrán el criterio para la definición de las diferentes labores o trabajos tanto de preparación, establecimiento, desarrollo y cosecha de los diferentes cultivos.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III-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terminar el curso el alumno será capaz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zar el mantenimiento preventivo, periódico y correctivo de los tractores agríco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MX"/>
        </w:rPr>
        <w:t>Conocer los implementos para realizar las diferentes labores de preparación, establecimiento, desarrollo y cosecha de cul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MX"/>
        </w:rPr>
        <w:t>Evaluar la capacidad de los diferentes implementos agríco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MX"/>
        </w:rPr>
        <w:t>Conocerán los avances tecnológicos aplicados a la maquinaria Agríco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V. TEMARIO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DAD 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s-MX"/>
        </w:rPr>
        <w:tab/>
        <w:t xml:space="preserve">1. Introducción.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1.1 .Historia de la Mecanización Agrícol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1.2. Importancia de la Maquinaria Agrícol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 xml:space="preserve">1.3 .La Administración del Equipo Agrícol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s-MX"/>
        </w:rPr>
        <w:tab/>
        <w:t>2. El Tractor Agrícol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4"/>
          <w:lang w:val="es-MX"/>
        </w:rPr>
        <w:tab/>
        <w:tab/>
        <w:t xml:space="preserve">2.1. Historia del Tractor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2.2. Clasificación de los Tractores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2.3. Descripción General.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2.4. Principales componentes del Tractor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s-MX"/>
        </w:rPr>
        <w:tab/>
        <w:t>3. Sistemas de un Tractor Agrícol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3.1. Eléctrico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3.2. Enfriamiento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3.3. Combustible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3.4. Lubricación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 xml:space="preserve">3.5. Transmisión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6. Hidráulic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s-MX"/>
        </w:rPr>
        <w:tab/>
        <w:t>4. Mantenimiento de la maquinaria y equipo agrícola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4.1. Preventivo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4.2. Periódico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4.3. Correctiv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4. Predictiv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s-MX"/>
        </w:rPr>
        <w:tab/>
        <w:t>5. Reglas de seguridad en el manejo de la maquinaria agrícola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5.1. En el mantenimiento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5.2. En la operación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>5.3. En el transport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Maquinaria y equipo agrícola para la preparación del terren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1. Características físicas del suelo y su relación con la maquinaria </w:t>
        <w:tab/>
        <w:tab/>
        <w:tab/>
        <w:t>agrícola para la preparación del su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Labores de preparación del suelo, equipo, operación y ajus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1. Desmo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2. Subsue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3. Barbec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4. Rastre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5 Bordeo, formación de camas y surcad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2.6. Nivelación o empareje (rayo las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>7. Maquinaria y equipo agrícola para el establecimiento de cultiv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 La labor de siembra, equipo, operación y calibracion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1. Sembradoras unitarias o de hiler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2. Sembradoras cerealeras o de caj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3. Sembradoras ciclónicas o al vole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4. Sembradoras especiales para alfalf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1.5. Sembradoras o trasplantad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8. Maquinaria y equipo agrícola para las labores de cultivo, fertilización y </w:t>
        <w:tab/>
        <w:tab/>
        <w:tab/>
        <w:t>aspers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80" w:hanging="420"/>
        <w:rPr/>
      </w:pPr>
      <w:r>
        <w:rPr>
          <w:rFonts w:cs="Arial" w:ascii="Arial" w:hAnsi="Arial"/>
          <w:sz w:val="24"/>
          <w:szCs w:val="24"/>
        </w:rPr>
        <w:tab/>
        <w:t>8.1. Labores de cultivo, fertilización y aspers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>8.2. Labores de deshierbe, aporque y acondicionamiento del sue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80" w:hanging="720"/>
        <w:rPr/>
      </w:pPr>
      <w:r>
        <w:rPr>
          <w:rFonts w:cs="Arial" w:ascii="Arial" w:hAnsi="Arial"/>
          <w:sz w:val="24"/>
          <w:szCs w:val="24"/>
        </w:rPr>
        <w:tab/>
        <w:t>8.3. Aspersión de plaguicid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80" w:hanging="654"/>
        <w:rPr/>
      </w:pPr>
      <w:r>
        <w:rPr>
          <w:rFonts w:cs="Arial" w:ascii="Arial" w:hAnsi="Arial"/>
          <w:sz w:val="24"/>
          <w:szCs w:val="24"/>
        </w:rPr>
        <w:tab/>
        <w:t>8.4. Aplicación de fertilizantes al su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9. Maquinaria y equipo para la cosecha de cultiv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1. Cosecha de forrajes, equipo, operación y ajus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2. Cosecha de granos, equipo, operación y ajus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3. Cosecha de hortalizas y frutales, equipo, operación y ajus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. PROCEDIMIENTO DE ENSEÑANZA APRENDIZAJE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El curso se llevará a cabo por medio de exposición oral auxiliado de material audiovisual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lang w:val="es-MX"/>
        </w:rPr>
        <w:t>- Al alumno se le inducirá a participar con cuestionamientos y deducciones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lang w:val="es-MX"/>
        </w:rPr>
        <w:t>- Se recurrirá a la lectura de textos que involucren al tem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lang w:val="es-MX"/>
        </w:rPr>
        <w:t>- El alumno practicará en el laboratorio y en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VI EVALUACIO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567" w:hanging="141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- Se realizaran evaluaciones escritas en dos parciales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(valor del promedio  80%).</w:t>
      </w:r>
    </w:p>
    <w:p>
      <w:pPr>
        <w:pStyle w:val="Normal"/>
        <w:ind w:left="567" w:hanging="141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Se realizaran evaluaciones de los reportes de las tareas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(valor  promedio10%)</w:t>
      </w:r>
    </w:p>
    <w:p>
      <w:pPr>
        <w:pStyle w:val="Normal"/>
        <w:ind w:left="567" w:hanging="141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Se tendrá en cuenta las asistencias a clases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(valor promedio 10%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  BIBLIOGRAFIA BASICA Y COMPLEMENTARI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i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ditorial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aquinaria Agrícol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onnel Hu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imus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MX"/>
              </w:rPr>
              <w:t>Tractores, diseño y Funcionami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J.B. Liljedah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imu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Fundamentos de Maquinaria Agríc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mith y Wilk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meg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ón., de Equipo Agropecu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urillo Soto, 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atinoamericana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anuales Agropecuarios Sep-Tril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rilla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anuales  de Oper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 Dee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MX"/>
              </w:rPr>
              <w:t>John  Deer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 ELABORADO POR: </w:t>
      </w:r>
      <w:r>
        <w:rPr>
          <w:rFonts w:cs="Arial" w:ascii="Arial" w:hAnsi="Arial"/>
          <w:sz w:val="24"/>
          <w:lang w:val="es-MX"/>
        </w:rPr>
        <w:t>Ing. Enrique Leopoldo Hernández Torr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GRAMA  ACTUALIZADO  POR: </w:t>
      </w:r>
      <w:r>
        <w:rPr>
          <w:rFonts w:cs="Arial" w:ascii="Arial" w:hAnsi="Arial"/>
          <w:sz w:val="24"/>
          <w:lang w:val="es-MX"/>
        </w:rPr>
        <w:t>Ing. Enrique Leopoldo Hernández Tor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GRAMA  REVISADO POR: </w:t>
      </w:r>
      <w:r>
        <w:rPr>
          <w:rFonts w:cs="Arial" w:ascii="Arial" w:hAnsi="Arial"/>
          <w:sz w:val="24"/>
          <w:lang w:val="es-MX"/>
        </w:rPr>
        <w:t>Academia del Departamento de Suel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CIÓN DE HORAS SEGÚN SISTEMA DE CREDITOS EN PROGRA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LÍTICO Y MANUAL DE PRÁCT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9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20"/>
        <w:gridCol w:w="786"/>
        <w:gridCol w:w="2620"/>
        <w:gridCol w:w="1080"/>
        <w:gridCol w:w="1434"/>
        <w:gridCol w:w="1458"/>
      </w:tblGrid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S POR SEM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ANALI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.DESCRIPT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TEOR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PRACTIC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SUE-416. MAQUINARIA AGRICOL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ronograma: 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 Introducció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II. El Tractor Agríc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ª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. Sistemas de un Tractor Agríc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2ª,3ª ,4ª ,5ª ,6ª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ª y 8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 Mantenimiento de la Maquinaria Agríc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8</w:t>
            </w:r>
            <w:r>
              <w:rPr>
                <w:b w:val="false"/>
                <w:bCs w:val="false"/>
                <w:vertAlign w:val="superscript"/>
                <w:lang w:val="es-ES"/>
              </w:rPr>
              <w:t>a</w:t>
            </w:r>
            <w:r>
              <w:rPr>
                <w:b w:val="false"/>
                <w:bCs w:val="false"/>
                <w:lang w:val="es-E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 Reglas de Segurida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. Maq.y Equipo de Preparación de Suel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ª y10</w:t>
            </w:r>
            <w:r>
              <w:rPr>
                <w:b w:val="false"/>
                <w:bCs w:val="false"/>
                <w:vertAlign w:val="superscript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. Maq.y equipo para el estableci. de cultiv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ª  y 12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II. Maq.y equipo para el cuidado de cultiv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3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X. Maq. y Equipo de cosech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4ª y 15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X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I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RONOGRAMA DE TEMA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emana 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919"/>
        <w:gridCol w:w="3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6"/>
      </w:tblGrid>
      <w:tr>
        <w:trPr>
          <w:trHeight w:val="685" w:hRule="atLeast"/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emas (horas). </w:t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Introducción (1). 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, Importancia, y administración de la Maq.Agrícola.</w:t>
            </w:r>
          </w:p>
        </w:tc>
        <w:tc>
          <w:tcPr>
            <w:tcW w:w="382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 Tractor Agrícola ( 2   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componentes de un Tractor Agrícola</w:t>
            </w:r>
          </w:p>
        </w:tc>
        <w:tc>
          <w:tcPr>
            <w:tcW w:w="382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164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ind w:left="164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istemas de un Tractor Agrícol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diferentes Sistemas del Tractor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164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antenimiento de la Maquinaria Agrícola. (  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Tipos de Mantenimiento de la Maq. Agrícola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glas de Seguridad. (  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r las Reglas de Seguridad en el manejo de la Maq. Agrícola.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ind w:left="164" w:hanging="164"/>
              <w:rPr/>
            </w:pPr>
            <w:r>
              <w:rPr>
                <w:rFonts w:cs="Arial" w:ascii="Arial" w:hAnsi="Arial"/>
                <w:sz w:val="18"/>
                <w:szCs w:val="18"/>
              </w:rPr>
              <w:t>6. Maquinaria y Equipo para la preparación de Suelos (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diferentes labores de preparación de suelos.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164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ind w:left="164" w:hanging="164"/>
              <w:rPr/>
            </w:pPr>
            <w:r>
              <w:rPr>
                <w:rFonts w:cs="Arial" w:ascii="Arial" w:hAnsi="Arial"/>
                <w:sz w:val="18"/>
                <w:szCs w:val="18"/>
              </w:rPr>
              <w:t>7. Maquinaria y Equipo para el establecimiento de Cultivos (10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diferentes tipos de sembradoras.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164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ind w:left="164" w:hanging="164"/>
              <w:rPr/>
            </w:pPr>
            <w:r>
              <w:rPr>
                <w:rFonts w:cs="Arial" w:ascii="Arial" w:hAnsi="Arial"/>
                <w:sz w:val="18"/>
                <w:szCs w:val="18"/>
              </w:rPr>
              <w:t>8. Maq. Para el cuidado de los Cultivos(8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labores culturales de los Cultivos.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164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ind w:left="164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quinaria. y Equipo para la Cosecha de Cultivos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 cosecha de Forrajes y Granos.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orient="landscape" w:w="15840" w:h="12240"/>
      <w:pgMar w:left="709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1:00Z</dcterms:created>
  <dc:creator>BRAULIO DUARTE MORENO</dc:creator>
  <dc:description/>
  <cp:keywords/>
  <dc:language>en-US</dc:language>
  <cp:lastModifiedBy>HortiUAAAN</cp:lastModifiedBy>
  <cp:lastPrinted>2006-06-30T14:04:00Z</cp:lastPrinted>
  <dcterms:modified xsi:type="dcterms:W3CDTF">2013-11-20T21:27:00Z</dcterms:modified>
  <cp:revision>10</cp:revision>
  <dc:subject/>
  <dc:title>UNIVERSIDAD  AUTÓNOMA  AGRARIA</dc:title>
</cp:coreProperties>
</file>