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84455</wp:posOffset>
            </wp:positionV>
            <wp:extent cx="214693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GRAMA  ANALÍTICO  DE L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: ADMINISTRACIÓN  (SOE-41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OR:   MC. RAYMUNDO AMADOR SIFU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RREÓN  COAHUILA                                                                                                               FEBRERO DE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IVERSIDAD  AUTONOMA  AGRAR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N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FECHA DE ELABORACIÓN: </w:t>
      </w:r>
      <w:r>
        <w:rPr>
          <w:rFonts w:cs="Arial" w:ascii="Arial" w:hAnsi="Arial"/>
          <w:sz w:val="24"/>
        </w:rPr>
        <w:t>Febrero de 2011.</w:t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ECHA DE ACTUALIZACIÓN</w:t>
      </w:r>
      <w:r>
        <w:rPr>
          <w:rFonts w:cs="Arial" w:ascii="Arial" w:hAnsi="Arial"/>
          <w:sz w:val="24"/>
          <w:szCs w:val="24"/>
        </w:rPr>
        <w:t xml:space="preserve">: Febrero de 2011.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ab/>
        <w:tab/>
        <w:tab/>
        <w:t xml:space="preserve">    REVISIÓN  N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-   DATOS   DE   IDENTIFICACIO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NOMBRE  DE  LA  MATERIA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sz w:val="24"/>
        </w:rPr>
        <w:t xml:space="preserve">Administra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>:   (</w:t>
      </w:r>
      <w:r>
        <w:rPr>
          <w:rFonts w:cs="Arial" w:ascii="Arial" w:hAnsi="Arial"/>
          <w:sz w:val="24"/>
        </w:rPr>
        <w:t>SOE-414</w:t>
      </w:r>
      <w:r>
        <w:rPr>
          <w:rFonts w:cs="Arial" w:ascii="Arial" w:hAnsi="Arial"/>
          <w:sz w:val="24"/>
          <w:lang w:val="es-MX"/>
        </w:rPr>
        <w:t>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QUE LA IMPARTE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 3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sz w:val="24"/>
        </w:rPr>
        <w:t>Ingeniero Agrónomo en Horticultu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NIVEL: </w:t>
      </w:r>
      <w:r>
        <w:rPr>
          <w:rFonts w:cs="Arial" w:ascii="Arial" w:hAnsi="Arial"/>
          <w:sz w:val="24"/>
          <w:lang w:val="es-MX"/>
        </w:rPr>
        <w:t>Licenciatu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  Ninguno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ES REQUISITO  PARA: 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SPONSABLE  DEL  CURSO</w:t>
      </w:r>
      <w:r>
        <w:rPr>
          <w:rFonts w:cs="Arial" w:ascii="Arial" w:hAnsi="Arial"/>
          <w:sz w:val="24"/>
          <w:lang w:val="es-MX"/>
        </w:rPr>
        <w:t>:   MC. Raymundo Amador Sifuent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.-  OBJETIVO 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comprenderá y analizará las funciones del proceso administrativo y su adaptación a los procesos de administración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3.- 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Listaconvieta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Que el egresado conozca el origen del término globalización y las distintas zonas de libre comercio mundial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sea capaz de identificar y analizar los orígenes de los estándares de calidad, sus propósitos  y beneficios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conozca el concepto de calidad total, orígenes y su aplicación a los procesos productivos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analice los orígenes  de los estándares ISO 14000 y su impacto ambiental.</w:t>
      </w:r>
    </w:p>
    <w:p>
      <w:pPr>
        <w:pStyle w:val="Listaconvietas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4.-  TEMARIO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186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1.- Proces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 El alumno comprenderá y analizará las funciones del proceso administrativo y su adaptación a los procesos de administración ambiental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r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2.- Globalización y Competitividad Internac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gra2detindependient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El egresado conocerá el origen del término globalización y las distintas zonas de libre comercio mundi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27" w:hanging="21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Origen del término global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Significado económico del término global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Zonas de libre comercio mund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Otras zonas de libre comer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Tema 3.- </w:t>
            </w:r>
            <w:r>
              <w:rPr>
                <w:rFonts w:cs="Arial" w:ascii="Arial" w:hAnsi="Arial"/>
                <w:b/>
                <w:sz w:val="24"/>
              </w:rPr>
              <w:t>Origen de los Estándares  ISO  9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Objetivo específico.- </w:t>
            </w:r>
            <w:r>
              <w:rPr>
                <w:rFonts w:cs="Arial" w:ascii="Arial" w:hAnsi="Arial"/>
                <w:sz w:val="24"/>
              </w:rPr>
              <w:t>El alumno será capaz de identificar y analizar los orígenes de los estándares de calidad, sus propósitos  y benefic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3.1. Organización internacional de estándares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2. Creación de estándares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3. Propósito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4. Benefic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4.- Calidad To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El alumno conocerá el concepto de calidad total, orígenes y su aplicación a los procesos productiv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7" w:hanging="757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209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/>
                <w:b/>
                <w:sz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lang w:val="es-MX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Tema 5.-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mas de calidad ISO 14000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 específico.- El alumno analizará los orígenes  de los estándares ISO 14000 y su impacto ambiental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Lista2"/>
              <w:ind w:left="332" w:hanging="332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STRIBUCION  DEL TIEMPO EN EL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320"/>
        <w:gridCol w:w="1920"/>
        <w:gridCol w:w="1560"/>
        <w:gridCol w:w="1489"/>
      </w:tblGrid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POR SEMA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°  DE SEMANAS POR SEMESTR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 A DISTRIBUIRSE</w:t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PROGRAM</w:t>
            </w:r>
            <w:r>
              <w:rPr>
                <w:rFonts w:cs="Arial" w:ascii="Arial" w:hAnsi="Arial"/>
                <w:lang w:val="es-MX"/>
              </w:rPr>
              <w:t>A ANALI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L ALUM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 DE PRACTIAS</w:t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DE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S DEL ALU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</w:t>
      </w:r>
      <w:r>
        <w:rPr>
          <w:rFonts w:cs="Arial" w:ascii="Arial" w:hAnsi="Arial"/>
          <w:sz w:val="24"/>
          <w:lang w:val="es-MX"/>
        </w:rPr>
        <w:t>N° de credi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1714500</wp:posOffset>
                      </wp:positionV>
                      <wp:extent cx="228600" cy="457200"/>
                      <wp:effectExtent l="635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-135pt" to="126.35pt,-9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sectPr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EN GRA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NTRODUCCIÓ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 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sectPr>
          <w:type w:val="nextPage"/>
          <w:pgSz w:orient="landscape" w:w="15840" w:h="12240"/>
          <w:pgMar w:left="230" w:right="23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5.-  PROCEDIMIENTO DE  ENSEÑANZA APRENDIZAJE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389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ES DE APRENDIZAJE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 HABILIDADES MENTALES A DESARROLL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S DE REFUERZO</w:t>
            </w:r>
          </w:p>
          <w:p>
            <w:pPr>
              <w:pStyle w:val="TextBody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APRENDIZAJE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80"/>
        <w:gridCol w:w="1594"/>
        <w:gridCol w:w="1700"/>
        <w:gridCol w:w="842"/>
      </w:tblGrid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ctividades de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22"/>
              </w:rPr>
              <w:t>Actividades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d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prendizaje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xtra</w:t>
            </w:r>
            <w:r>
              <w:rPr>
                <w:rFonts w:cs="Arial" w:ascii="Arial" w:hAnsi="Arial"/>
                <w:b w:val="false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la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rategia</w:t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ntida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.-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e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ácticos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1700" w:type="dxa"/>
            <w:tcBorders>
              <w:top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.- Habilidades mentale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6.-  EVALUACION. </w:t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valuará con exámenes, trabajos de investigación y su exposición  por cada uno de los temas incluidos en el program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/>
        <w:t>7.-  BIBLIOGRAFIA  BASICA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 del Lib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Valdés Alfred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 de estudios en Administración de Empresas Agropecua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 Autónoma Agraria Antonio Narr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quinta edición 1999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 Rothe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  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oseph Cas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n-US"/>
              </w:rPr>
              <w:t>Gayle Wood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en-US"/>
              </w:rPr>
              <w:t>Philip Mi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ía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Nuevas Normas Internacionales para la Administración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c. Graw Hi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8.-  BIBLIOGRAFIA COMPLEMENTARIA</w:t>
      </w:r>
      <w:r>
        <w:rPr/>
        <w:t xml:space="preserve">.     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ank Voe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ter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vid Asht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s de Instrumentación  ISO  9000,  Pequeñas y Medianas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c. Graw Hi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Rothe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en la Industria de los Servicios ISO 9000,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G. Alvarez Torr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Competi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Giral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Antonio Er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Luis Lapu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 Empresa de Clase Mun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ELABORADO POR:  MC. RAYMUNDO AMADOR SI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ACTUALIZADO  POR:  MC. RAYMUNDO AMADOR SIFUENTES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REVISADO POR: ACADEMIA DE CIENCIAS SOCIOECONOMICAS.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sectPr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8:00Z</dcterms:created>
  <dc:creator>BRAULIO DUARTE MORENO</dc:creator>
  <dc:description/>
  <cp:keywords/>
  <dc:language>en-US</dc:language>
  <cp:lastModifiedBy>HortiUAAAN</cp:lastModifiedBy>
  <cp:lastPrinted>2009-01-12T12:10:00Z</cp:lastPrinted>
  <dcterms:modified xsi:type="dcterms:W3CDTF">2013-11-20T19:52:00Z</dcterms:modified>
  <cp:revision>18</cp:revision>
  <dc:subject/>
  <dc:title>UNIVERSIDAD  AUTÓNOMA  AGRARIA</dc:title>
</cp:coreProperties>
</file>