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VISIÓN DE CARRERAS AGRONÓMIC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ANALÍTIC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- NOMBRE DE LA MATERIA:</w:t>
        <w:tab/>
        <w:tab/>
        <w:tab/>
        <w:tab/>
        <w:t>GENÉ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VE:</w:t>
        <w:tab/>
        <w:tab/>
        <w:tab/>
        <w:tab/>
        <w:tab/>
        <w:tab/>
        <w:tab/>
        <w:tab/>
        <w:t>FIT-40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AMENTO QUE LA IMPARTE:</w:t>
        <w:tab/>
        <w:tab/>
        <w:tab/>
        <w:tab/>
        <w:t>FITOMEJORAMIEN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AS TEORIA:</w:t>
        <w:tab/>
        <w:tab/>
        <w:tab/>
        <w:tab/>
        <w:tab/>
        <w:tab/>
        <w:t xml:space="preserve">3 HORA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AS PRÁCTICA:</w:t>
        <w:tab/>
        <w:tab/>
        <w:tab/>
        <w:tab/>
        <w:tab/>
        <w:tab/>
        <w:t>2 HOR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. DE CRÉDITOS:</w:t>
        <w:tab/>
        <w:tab/>
        <w:tab/>
        <w:tab/>
        <w:tab/>
        <w:tab/>
        <w:t xml:space="preserve">8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RERAS EN LAS QUE SE IMPARTE:</w:t>
        <w:tab/>
        <w:tab/>
        <w:t>I.A.P, I.A.H, I.A, I.A.Ec (obligatori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RREQUISITO: S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IV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studiar la Genética sus Leyes y principios de la transmisión de los caracteres hereditarios y su interacción genético.  Ambient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TRODUCCIÓN A LA GENÉTIC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 Introducción: Conceptos, importancia, objetivos, bosquejo, histórico y su relación con otras cienci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Parte I;  Herencia y Fenotip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1 Mitosis y meios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2 Genética y Meios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3 Variación de las características Mendelian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4 Determinación del sexo y características ligados al sex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5 Ligamiento, entrecruzamiento y mapas cromosómic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6 Variación en el número y combinación de cromosom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ANALÍTIC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Introducció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.1 El contexto de la genética en la historia.}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.2 Conceptos básicos de genét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.3 Usos de la investigación en genét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.4 El significado de la genética en la socied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herencia y fenotip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1 Estructura celul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2 Cromosomas homólogos, haploidía y diploid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3 Mitosis y División celul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4 Meiosis y reproducción sexu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5 Espermatogénesis y Ovogénes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6 El significado de la meios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7 Regulación del ciclo celul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- Genética mendelian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1 Historia y logros de los trabajos de investigación de Mende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2 Cruzas monohíbri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3 Cruzas dihíbri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4 Cruzas trihibri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5 Redescubrimiento de los trabajos de MEND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6 Ordenamiento independiente y variación genét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7 Los eventos genéticos y la probabilid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8 Evaluación de resultados genéticos.  Análisis por Chi-cuadrada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9 Pedigree en human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- Variación en los caracteres mendelian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1 Función o potencialidad de un alel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2 simbología para los alel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3 Dominancia parcial e incomple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4 Codominanc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5 Alelos múltipl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6 Alelos letal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7 Interacción de dos pares de alel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4.7.1 Alél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4.7.2 No alél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- Determinación del sexo y caracteres ligados al sex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.1 Diferenciación sexu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.2 Cromosomas heteromórficas y determinación del sexo (mecanismo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.3 Determinación del sexo en human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.4 Genes en el cromosoma X: ligado al sex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.5 Herencia influida y H limitada al sex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- Ligamiento, entre cruzamiento por mapeo cromosómic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1 Ligamiento Vs Arreglo independi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2 Ligamiento incompleto, entrecruzamiento y mapas cromosómic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3 El uso de organismos Haploides en estudios de recombin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4 Mendel encontró ligami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.- Variación en el número de cromosomas y arregl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1 Variación en el número de cromosom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2 Aneuploid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3 Poliploidia y su orige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4 Variación en el arreglo y estructura de los cromosom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5 Delecciones o pérdi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6 Duplica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7 Inversion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8 transloca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9 Fragilidad soloral en human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CTICAS LABORATORIO DE GENÉTI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- REGLAS DE LABORATO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- EL USO DEL MICROSCOPIO Y ESTEROSCOPI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ej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. con iluminación independien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. con luz incorporad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minación de Kohle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- DESCRIPCIÓN DEL MATERIAL EN VIV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pción y manejo del material experimental mosca Drosophil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cación de sexos y mutant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encia determinada por un par de genes (cruzas monolúbridas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encia determinada por dos partes de genes.  (cruzas dilúbridas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encia ligada al sex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IA A CONSUL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incipios de genética 1980.  Eldon 3. Gardner 5ª. </w:t>
      </w:r>
      <w:r>
        <w:rPr>
          <w:rFonts w:cs="Tahoma" w:ascii="Tahoma" w:hAnsi="Tahoma"/>
          <w:sz w:val="22"/>
          <w:szCs w:val="22"/>
          <w:lang w:val="en-US"/>
        </w:rPr>
        <w:t>Edición.  Edit. Wiley sons inc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Genética 1980. strickberger Edit. Omeg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Genética 1982. &gt;Herkowitz Edit. Cec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Genética (Teoría y problemas) 1992. W.P. Stansfeld, tercera edición serie Schaum, Edit. Mc gron-Hill (Texto sugerido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. Macmilla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ética (Estructura y función) 1982. P.F. Smith-Keary Primera reimpresión De Pub. Cultural S.A.</w:t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48:00Z</dcterms:created>
  <dc:creator>Javier Araiza Chávez</dc:creator>
  <dc:description/>
  <cp:keywords/>
  <dc:language>en-US</dc:language>
  <cp:lastModifiedBy>HortiUAAAN</cp:lastModifiedBy>
  <dcterms:modified xsi:type="dcterms:W3CDTF">2013-02-25T17:25:00Z</dcterms:modified>
  <cp:revision>4</cp:revision>
  <dc:subject/>
  <dc:title>UNIVERSIDAD AUTÓNOMA AGRARIA “ANTONIO NARRO”</dc:title>
</cp:coreProperties>
</file>