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6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  <w:gridCol w:w="8930"/>
      </w:tblGrid>
      <w:tr>
        <w:trPr>
          <w:trHeight w:val="1620" w:hRule="atLeast"/>
        </w:trPr>
        <w:tc>
          <w:tcPr>
            <w:tcW w:w="1063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531495</wp:posOffset>
                  </wp:positionH>
                  <wp:positionV relativeFrom="paragraph">
                    <wp:posOffset>14605</wp:posOffset>
                  </wp:positionV>
                  <wp:extent cx="888365" cy="1035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</w:rPr>
              <w:t>Universidad Autónoma Agraria Antonio Narro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Lag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FÉRICO Y CARRETERA A SANTA F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elaboración:    </w:t>
      </w:r>
      <w:r>
        <w:rPr>
          <w:rFonts w:cs="Arial" w:ascii="Arial" w:hAnsi="Arial"/>
          <w:bCs/>
          <w:sz w:val="22"/>
        </w:rPr>
        <w:t>Agosto de 2006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modificación:    </w:t>
      </w:r>
      <w:r>
        <w:rPr>
          <w:rFonts w:cs="Arial" w:ascii="Arial" w:hAnsi="Arial"/>
          <w:sz w:val="22"/>
        </w:rPr>
        <w:t>Agosto de 2010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 xml:space="preserve">FISICA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bCs/>
          <w:sz w:val="22"/>
          <w:szCs w:val="22"/>
        </w:rPr>
        <w:t>CSB-40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ASICAS U-L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RERAS  A LAS QUE SE IMPARTE: </w:t>
      </w:r>
      <w:r>
        <w:rPr>
          <w:rFonts w:cs="Arial" w:ascii="Arial" w:hAnsi="Arial"/>
          <w:sz w:val="22"/>
          <w:szCs w:val="22"/>
        </w:rPr>
        <w:t>Ingeniero Agrónomo en Horticultura, Ingeniero Agrónomo en Parasitología, Ingeniero Agrónomo e Ingeniero en Procesos Ambientale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-REQUISITOS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ngun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.- </w:t>
        <w:tab/>
        <w:t>El alumno comprenderá los conocimientos básicos de la física para aplicarlos al estudio de fenómenos y sistemas agroecológ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- </w:t>
        <w:tab/>
        <w:t>El alumno comprenderá las leyes y principios que rigen la naturale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.- </w:t>
        <w:tab/>
        <w:t>Que el alumno adquiera la habilidad de realizar mediciones con los distintos instrumentos usados en la mate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II. </w:t>
        <w:tab/>
        <w:t>METAS EDUCACIONALES U OBJETIVOS ESPECIF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terminar el curso el alumno será capaz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plicar las leyes y principios de la Física a problemas de transformación de la materia y la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stinguir y usar los diferentes sistemas de unidades manejados en el med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1. SISTEMAS DE UNIDADES (MKS, INGLES, S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.1.-</w:t>
        <w:tab/>
        <w:t>Unidades de longit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.2.-</w:t>
        <w:tab/>
        <w:t>Unidades de superfic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.3.-</w:t>
        <w:tab/>
        <w:t>Unidades de volu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2. HIDROSTÁ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1.-</w:t>
        <w:tab/>
        <w:t>Estados físicos de la mate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2.-</w:t>
        <w:tab/>
        <w:t>Peso específico o volumétr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3.-</w:t>
        <w:tab/>
        <w:t>Den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4.-</w:t>
        <w:tab/>
        <w:t>Visco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5.-</w:t>
        <w:tab/>
        <w:t>Presión manóme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6.-</w:t>
        <w:tab/>
        <w:t>Empu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7.-</w:t>
        <w:tab/>
        <w:t>Tensión superfi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8.-</w:t>
        <w:tab/>
        <w:t>Capilar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3. CALORI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1.-</w:t>
        <w:tab/>
        <w:t>Cambios de es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2.-</w:t>
        <w:tab/>
        <w:t>Tempera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3.-</w:t>
        <w:tab/>
        <w:t>Dilat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4.-</w:t>
        <w:tab/>
        <w:t>Cantidad de c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5.-</w:t>
        <w:tab/>
        <w:t>Equivalente mecán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6.-</w:t>
        <w:tab/>
        <w:t>calor especi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7.-</w:t>
        <w:tab/>
        <w:t>Calor de combust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8.-</w:t>
        <w:tab/>
        <w:t>Propagación del c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9.-</w:t>
        <w:tab/>
        <w:t>Principios de termodiná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4. TRABAJO Y ENER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1.-</w:t>
        <w:tab/>
        <w:t>Ley de la conservación de la ener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2.-</w:t>
        <w:tab/>
        <w:t>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3.-</w:t>
        <w:tab/>
        <w:t>Energía poten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4.-</w:t>
        <w:tab/>
        <w:t>Energía ciné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5-</w:t>
        <w:tab/>
        <w:t>Pot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5. MOVIMIENTO ARMÓN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1.-</w:t>
        <w:tab/>
        <w:t>Movimiento periód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2.-</w:t>
        <w:tab/>
        <w:t>Movimiento oscilato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3.-</w:t>
        <w:tab/>
        <w:t>Periód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4.-</w:t>
        <w:tab/>
        <w:t>Frecu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5.-</w:t>
        <w:tab/>
        <w:t>Amplit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6.-</w:t>
        <w:tab/>
        <w:t>Ecuaciones del movimiento armónico simp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6. NATURALEZA Y PROPAGACIÓN DE LA LU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1.-</w:t>
        <w:tab/>
        <w:t>Ondas y Ray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2.-</w:t>
        <w:tab/>
        <w:t>Somb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3.-</w:t>
        <w:tab/>
        <w:t>Velocidad de la lu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4.-</w:t>
        <w:tab/>
        <w:t>Refra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5.-</w:t>
        <w:tab/>
        <w:t>Principio de Huyge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6.-</w:t>
        <w:tab/>
        <w:t>Reflexión en superficies plan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7.-</w:t>
        <w:tab/>
        <w:t>Disper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7. ÓP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1.-</w:t>
        <w:tab/>
        <w:t>Las l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2.-</w:t>
        <w:tab/>
        <w:t>Lentes diverg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3.-</w:t>
        <w:tab/>
        <w:t>Espej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4.-</w:t>
        <w:tab/>
        <w:t>Ilumin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5.-</w:t>
        <w:tab/>
        <w:t>El Lu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6.-</w:t>
        <w:tab/>
        <w:t>Fot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7.-</w:t>
        <w:tab/>
        <w:t>Co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8.-</w:t>
        <w:tab/>
        <w:t>Mezcla de col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9.-</w:t>
        <w:tab/>
        <w:t>Interferencia y Difra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10.-</w:t>
        <w:tab/>
        <w:t>Polar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8. ACÚ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1.-</w:t>
        <w:tab/>
        <w:t>Ondas son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2.-</w:t>
        <w:tab/>
        <w:t>Inten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3.-</w:t>
        <w:tab/>
        <w:t>Timbre y to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4.-</w:t>
        <w:tab/>
        <w:t>Efecto Doipp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5.-</w:t>
        <w:tab/>
        <w:t>Escal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jc w:val="both"/>
        <w:rPr/>
      </w:pPr>
      <w:r>
        <w:rPr>
          <w:rFonts w:cs="Arial" w:ascii="Arial" w:hAnsi="Arial"/>
          <w:b/>
          <w:sz w:val="22"/>
          <w:lang w:val="es-ES_tradnl"/>
        </w:rPr>
        <w:t>V.-    METODOLOGÍA DE ENSEÑANZA APRENDIZAJE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</w:t>
        <w:tab/>
        <w:t>Exposición del tema por el maestr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</w:t>
        <w:tab/>
        <w:t>Análisis y discusión de material impres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</w:t>
        <w:tab/>
        <w:t>Resolución de problem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</w:t>
        <w:tab/>
        <w:t>Consultas bibliográficas en Internet y revistas científic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Tres exámenes parciales con un valor de: </w:t>
        <w:tab/>
        <w:t>70%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.-</w:t>
        <w:tab/>
        <w:t>Tareas y consultas con un valor de:</w:t>
        <w:tab/>
        <w:tab/>
        <w:t>30%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ota: Los alumnos con promedio de 90 o superior en los exámenes parciales  quedarán exentos de presentar examen final.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Arial"/>
          <w:b/>
          <w:b/>
          <w:lang w:val="es-ES"/>
        </w:rPr>
      </w:pPr>
      <w:r>
        <w:rPr>
          <w:rFonts w:cs="Arial"/>
          <w:szCs w:val="24"/>
          <w:lang w:val="es-ES"/>
        </w:rPr>
        <w:tab/>
      </w:r>
      <w:r>
        <w:rPr>
          <w:rFonts w:cs="Arial"/>
          <w:b/>
          <w:lang w:val="es-ES"/>
        </w:rPr>
        <w:t>BÁSICA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lang w:val="es-ES"/>
        </w:rPr>
      </w:pPr>
      <w:r>
        <w:rPr>
          <w:rFonts w:cs="Arial"/>
          <w:lang w:val="es-ES"/>
        </w:rPr>
        <w:t>Sears y Zemansky (2004), “Física Universitaria”, México, Pearson Educación, 11ª. Ed.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Tipler, P. A. y Mosca, G. 2006. Física para la ciencia y la tecnología. Vol 1 y 2. 5ª Edición. Editorial Reverté. Barcelona, España. 604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Tippens, P. E. 2007. Física. Conceptos y aplicaciones. McGraw-Hill. 7ª Edición. México, D. F. 782 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Wilson, J. D. 1996. Física. Segunda Edición. Prentice Hall Hispanoamericana. Traducido por. Hidalgo M, M. C. México. 766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MPLEMENTARIA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  <w:t>Bravo G, L. 1967. Fundamentos de física. Mecánica, calor y sonido. 7ª Edición. Aguilar Ediciones. 570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  <w:t>Murphy, J. T. y Smoot, R. C. 1989. Física principios y fundamentos. Editorial Continental. México, D. F. 491p.</w:t>
      </w:r>
    </w:p>
    <w:p>
      <w:pPr>
        <w:pStyle w:val="Prodtitle"/>
        <w:ind w:left="1701" w:hanging="992"/>
        <w:jc w:val="both"/>
        <w:rPr/>
      </w:pPr>
      <w:r>
        <w:rPr>
          <w:rFonts w:cs="Arial" w:ascii="Arial" w:hAnsi="Arial"/>
          <w:b w:val="false"/>
          <w:color w:val="000000"/>
          <w:lang w:val="es-ES"/>
        </w:rPr>
        <w:t>Van Der Merwe, C. D. 1991. Física General. McGraw-Hill. México, D. F. 276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CA José Candelario Pachec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 xml:space="preserve"> MC    Braulio Duarte Moren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CA  José Candelario Pachec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 xml:space="preserve"> MC    Braulio Duarte Moren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C    Gerardo Zapata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.     Sistema de medidas (mks, inglés, s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I.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 Hidrostática. Primer examen par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ª. 3 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I.-  </w:t>
            </w:r>
            <w:r>
              <w:rPr>
                <w:b w:val="false"/>
                <w:sz w:val="22"/>
                <w:szCs w:val="22"/>
              </w:rPr>
              <w:t>Calorimetrí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ª. 5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.-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>Trabajo y Energí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ª.7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.-</w:t>
            </w:r>
            <w:r>
              <w:rPr>
                <w:rFonts w:cs="Arial" w:ascii="Arial" w:hAnsi="Arial"/>
                <w:sz w:val="22"/>
                <w:szCs w:val="22"/>
              </w:rPr>
              <w:t xml:space="preserve">   Movimiento armón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gundo examen par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ª. 9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.-</w:t>
            </w:r>
            <w:r>
              <w:rPr>
                <w:rFonts w:cs="Arial" w:ascii="Arial" w:hAnsi="Arial"/>
                <w:sz w:val="22"/>
                <w:szCs w:val="22"/>
              </w:rPr>
              <w:t xml:space="preserve">  Naturaleza y propagación de la lu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ª. 1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.-</w:t>
            </w:r>
            <w:r>
              <w:rPr>
                <w:rFonts w:cs="Arial" w:ascii="Arial" w:hAnsi="Arial"/>
                <w:sz w:val="22"/>
                <w:szCs w:val="22"/>
              </w:rPr>
              <w:t xml:space="preserve"> Ópt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ª. 13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I.-</w:t>
            </w:r>
            <w:r>
              <w:rPr>
                <w:rFonts w:cs="Arial" w:ascii="Arial" w:hAnsi="Arial"/>
                <w:sz w:val="22"/>
                <w:szCs w:val="22"/>
              </w:rPr>
              <w:t xml:space="preserve"> Acúst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ercer examen par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4 ª.15 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type w:val="nextPage"/>
          <w:pgSz w:w="12240" w:h="15840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as  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. Sistemas de unidades (mks, inglés, si) (6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stinguirán las diferencias que existen entre sistemas de mediciones, así como; el alumno será capaz de realizar las equivalencias entre sistemas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Hidrostática 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generará la capacidad de resolver problemas relacionados con fluidos en repos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I.- </w:t>
            </w:r>
            <w:r>
              <w:rPr>
                <w:b w:val="false"/>
                <w:sz w:val="22"/>
                <w:szCs w:val="22"/>
              </w:rPr>
              <w:t>Calorimetría 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scutir el concepto de calor como manifestación de la energía entendiendo los principios de la termodinám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.-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>Trabajo y energía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ferenciarán los conceptos generando la capacidad de resolver problemas prácticos y se comprenderán diferentes manifestaciones de la energí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-</w:t>
            </w:r>
            <w:r>
              <w:rPr>
                <w:rFonts w:cs="Arial" w:ascii="Arial" w:hAnsi="Arial"/>
                <w:sz w:val="22"/>
                <w:szCs w:val="22"/>
              </w:rPr>
              <w:t xml:space="preserve"> Movimiento armónico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problemas que reforzarán los conceptos de movimiento que permitan comprender y aplicar las ecuaciones que los gobiernan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.-</w:t>
            </w:r>
            <w:r>
              <w:rPr>
                <w:rFonts w:cs="Arial" w:ascii="Arial" w:hAnsi="Arial"/>
                <w:sz w:val="22"/>
                <w:szCs w:val="22"/>
              </w:rPr>
              <w:t xml:space="preserve"> Naturaleza y propagación de la luz 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casos reales que permitan reforzar los fenómenos provocados por la luz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.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Óptica (1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comprender los efectos producidos por la actividad ópt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I.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Acústica (1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 w:val="false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r los conceptos que permitan al alumno comprender de forma practica los efectos del sonido.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b/>
      <w:sz w:val="22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4:00Z</dcterms:created>
  <dc:creator>Gerardo</dc:creator>
  <dc:description/>
  <cp:keywords/>
  <dc:language>en-US</dc:language>
  <cp:lastModifiedBy>Ba-k.com</cp:lastModifiedBy>
  <dcterms:modified xsi:type="dcterms:W3CDTF">2011-03-25T18:29:00Z</dcterms:modified>
  <cp:revision>4</cp:revision>
  <dc:subject/>
  <dc:title>Fecha de elaboración: Enero del 2008</dc:title>
</cp:coreProperties>
</file>