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NIVERSIDAD AUTÓNOMA AGRARIA ANTONIO NARRO, UNIDAD LAGU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ORDINACIÓN DE CARRERAS AGRONÓMIC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PARTAMENTO DE HORTICULTUR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TERIA: PLANTAS MEDICINALES Y ESPECIAS (HOR-468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HORAS-TEORIA: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HORAS-PRACTICA: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REDITOS: 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REQUISITO: SIN REQUISITO</w:t>
      </w:r>
    </w:p>
    <w:p>
      <w:pPr>
        <w:pStyle w:val="Heading1"/>
        <w:bidi w:val="0"/>
        <w:ind w:left="0" w:right="0" w:hanging="0"/>
        <w:rPr/>
      </w:pPr>
      <w:r>
        <w:rPr/>
        <w:t>RESPONSABLE: ING. JAVIER ARAIZA CHAVE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RERA Y SEMESTRE: ING. AGR. EN HORTICULTURA, QUINTO SEMESTR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Información General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l curso se impartirá con 3 horas de teoría y 2 horas de práctica por semana, para cubrir un mínimo de 42 horas de teoría y al menos 28 horas de práctica, las cuales podrán concentrarse en salidas al campo (colectas) o trabajo de campo (huerto demostrativo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se manejan prerrequisitos, aunque es deseable que quienes deseen tomar y acreditar esta materia, hayan tomado cursos generales de botánica, fisiología vegetal y química orgánica, además de mostrar interés por aprender a considerar un nuevo concepto, la medicina tradicional y la importancia socio-económica de ésta y de las especi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e requiere que el alumno asista al menos al 85% de las sesiones en cada modalidad, para tener derecho a ser evaluado en forma norm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ivo General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 alumno conocerá, comprenderá y manejará un panorama de la Herbolaria o Botánica Médica así    como de las especias, desde su origen histórico, el descubrimiento de las propiedades medicinales de las plantas, sus mecanismos de acción, distintos métodos de preparación y administración según la información científica y tradicional, así como sus más conocidos métodos de cultivo y propagació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mari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. Introducció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) Orígenes de la    herbolar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Evidencias arqueológic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Desarrollo históric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3. Herbolaria mexicana precolombi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b) Descubrimiento de las propiedades medicinales de las plant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Instinto, ensayo-error, observació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Teoría de las signatur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3. Fitofarmacéuti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) Herbolaria, homeopatía y alopatí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b/>
          <w:bCs/>
          <w:sz w:val="24"/>
          <w:szCs w:val="24"/>
        </w:rPr>
        <w:t>. Cómo actúan las plantas medicinal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) Principios activ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Alcaloid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Aceites esencial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3. Glucósid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4. Saponin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. Tanin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6. Principios antibiótic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7. Otros compuest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. Conceptos básicos de la Botáni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) Nomenclatu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Binomial, técnica o científi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Popular o region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b) Anatomía veget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La célula veget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Tejid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3. Organ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) Fisiología vegetal y sus implicaciones en herbolar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Relaciones hídric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Fotosíntesis y fotosintat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3. Respiració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. Recolecta y tratamiento de las plantas medicinal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) Partes suculent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Hojas, flores y frut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Raíc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b) Partes leños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Frutos y semill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Tallo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. </w:t>
      </w:r>
      <w:r>
        <w:rPr>
          <w:rFonts w:cs="Arial" w:ascii="Arial" w:hAnsi="Arial"/>
          <w:b/>
          <w:bCs/>
          <w:sz w:val="24"/>
          <w:szCs w:val="24"/>
        </w:rPr>
        <w:t>Información práctica detallada de las principales plantas medicinales de uso en la herbolaria mexica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) Nombre técnic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b) Sinonimia vernácul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) Principales compuestos activ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) Efectos, aplicaciones y contraindicacione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. Preparación y administración de plantas medicinal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) Fitofármacos suaves y fuer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b) Reglas generales de formulación herb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) Dosificación y curso del tratamien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Recomendaciones de carácter gener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Contraindicaciones en gener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) Preparados herbal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. Infusió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Conocimien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3. Jarab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4. Cataplasm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. Extract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6. Vin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7. Jabon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8. Pomadas o ungüent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9. Acei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0. Polvo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II. </w:t>
      </w:r>
      <w:r>
        <w:rPr>
          <w:rFonts w:cs="Arial" w:ascii="Arial" w:hAnsi="Arial"/>
          <w:b/>
          <w:bCs/>
          <w:sz w:val="24"/>
          <w:szCs w:val="24"/>
        </w:rPr>
        <w:t>Especias de uso común en Méxic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) Por su orige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b) Por su us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) En la alimentación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>2) En consmetologí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>3) En la industri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c) Especias más comerciales en Méxic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d) Métodos de cultiv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e) Preparación para la comercialización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VIII. </w:t>
      </w:r>
      <w:r>
        <w:rPr>
          <w:rFonts w:cs="Arial" w:ascii="Arial" w:hAnsi="Arial"/>
          <w:b/>
          <w:bCs/>
          <w:sz w:val="24"/>
          <w:szCs w:val="24"/>
        </w:rPr>
        <w:t>Prácticas de campo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Práctica I. Identificación de partes vegetativa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Práctica II. Construcción de una prensa para herbari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Práctica III. Colecta de plantas herbáceas, arbustivas y arbórea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Práctica IV. Colecta en el municipio de Viesca, Coah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Práctica V. Colecta en el mpio. de Lerdo, Dgo., presa y cauce del rí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Práctica VI. Preparación de tés, concentrados y tinturas.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Práctica VII. Montaje e identificación del material colectado, con apoyo del Herbari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Práctica VIII. Preparación de productos cosméticos y de higiene personal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Práctica IX. Preparación de polvos, ungüentos, cataplasmas, jarabes, vinos, etc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Práctica X.    Preparación de muestrario de especias.</w:t>
      </w:r>
    </w:p>
    <w:p>
      <w:pPr>
        <w:pStyle w:val="Normal"/>
        <w:bidi w:val="0"/>
        <w:ind w:left="709" w:right="0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Práctica XI. Conferencias con expertos en el uso, manejo, producción y comercialización de plantas medicinal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IX.- </w:t>
      </w:r>
      <w:r>
        <w:rPr>
          <w:rFonts w:cs="Arial" w:ascii="Arial" w:hAnsi="Arial"/>
          <w:b/>
          <w:bCs/>
          <w:sz w:val="24"/>
          <w:szCs w:val="24"/>
        </w:rPr>
        <w:t>Evaluación.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ab/>
        <w:t>El curso será evaluado con al menos tres exámenes escritos (40%), los reportes por escrito de las prácticas (40%) y la entrega de la colección de plantas medicinales para el 12 de noviembre (20%). Lo anterior, siempre y cuando se tenga derecho por asistencias, de conformidad con el Reglamen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X. </w:t>
      </w:r>
      <w:r>
        <w:rPr>
          <w:rFonts w:cs="Arial" w:ascii="Arial" w:hAnsi="Arial"/>
          <w:b/>
          <w:bCs/>
          <w:sz w:val="24"/>
          <w:szCs w:val="24"/>
        </w:rPr>
        <w:t>Bibliografí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Aguilar C., A.; C. Zolla, 1982. Plantas tóxicas de México.    Ediciones    del IMSS.</w:t>
      </w:r>
    </w:p>
    <w:p>
      <w:pPr>
        <w:pStyle w:val="Normal"/>
        <w:bidi w:val="0"/>
        <w:ind w:left="993" w:right="0" w:hanging="993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oyle W., 1991. Official herbs, Buckeye Naturopathic press.</w:t>
      </w:r>
    </w:p>
    <w:p>
      <w:pPr>
        <w:pStyle w:val="Normal"/>
        <w:bidi w:val="0"/>
        <w:ind w:left="993" w:right="0" w:hanging="993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ouk B., 1975. Plants consumed by man. Academic press.</w:t>
      </w:r>
    </w:p>
    <w:p>
      <w:pPr>
        <w:pStyle w:val="Normal"/>
        <w:bidi w:val="0"/>
        <w:ind w:left="993" w:right="0" w:hanging="993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abrera Ch., 1992. Dosages and frequencies in herbal medicine. </w:t>
      </w:r>
      <w:r>
        <w:rPr>
          <w:rFonts w:cs="Arial" w:ascii="Arial" w:hAnsi="Arial"/>
          <w:sz w:val="24"/>
          <w:szCs w:val="24"/>
        </w:rPr>
        <w:t>Medical Herbalism. Vol 4, No.1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Díaz J.L., 1976. Indice y sinonimia de las plantas medicinales de México. Monografías Científicas I, IMEPLAM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Díaz J.L., 1977. Uso de las plantas medicinales de México. Monografía científica II. IMEPLAM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Domínguez X.A.,    1985. Méodos    de investigación fitoquímica. Ed. Limusa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 xml:space="preserve">Flores L., 1909. Manual terapéutico de plantas mexicanas. Imprenta de la Secretaría de Fomento. </w:t>
      </w:r>
      <w:r>
        <w:rPr>
          <w:rFonts w:cs="Arial" w:ascii="Arial" w:hAnsi="Arial"/>
          <w:sz w:val="24"/>
          <w:szCs w:val="24"/>
          <w:lang w:val="en-US"/>
        </w:rPr>
        <w:t>México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oster S., J.A. Duke. 1990. A field guide to medicinal plantas Houghton Mifflin Co., Boston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Greaulach V.A., J.E. Adams, 1980. </w:t>
      </w:r>
      <w:r>
        <w:rPr>
          <w:rFonts w:cs="Arial" w:ascii="Arial" w:hAnsi="Arial"/>
          <w:sz w:val="24"/>
          <w:szCs w:val="24"/>
        </w:rPr>
        <w:t>Las plantas. Ed. Limusa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 xml:space="preserve">Kowalchic C., W.H.      </w:t>
      </w:r>
      <w:r>
        <w:rPr>
          <w:rFonts w:cs="Arial" w:ascii="Arial" w:hAnsi="Arial"/>
          <w:sz w:val="24"/>
          <w:szCs w:val="24"/>
          <w:lang w:val="en-US"/>
        </w:rPr>
        <w:t xml:space="preserve">Hylton,    1987. Ilustrated    encyclopedia    of    herbs. </w:t>
      </w:r>
      <w:r>
        <w:rPr>
          <w:rFonts w:cs="Arial" w:ascii="Arial" w:hAnsi="Arial"/>
          <w:sz w:val="24"/>
          <w:szCs w:val="24"/>
        </w:rPr>
        <w:t>Rodale press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López A., A.; 1975.    Textos de medicina náhuatl. Instituto    de Investigación Históricas, UNAM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López R., A. Hinojosa,    1988. Catálogo de plantas medicinales sonorenses. Universidad de Sonora, México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Lozoya X., M. Lozoya,    1982    Flora    medicinal de México. Ediciones del    IMSS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Martínez M., 1959. Plantas útiles de la flora mexicana. Ediciones Botas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Martínez M.,      1969.      Las    plantas    medicinales      de    México.    Ediciones Botas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 xml:space="preserve">Morton J.F., 1977. </w:t>
      </w:r>
      <w:r>
        <w:rPr>
          <w:rFonts w:cs="Arial" w:ascii="Arial" w:hAnsi="Arial"/>
          <w:sz w:val="24"/>
          <w:szCs w:val="24"/>
          <w:lang w:val="en-US"/>
        </w:rPr>
        <w:t>Mejor medicinal plants. Charles C. Thomas publisher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Ramírez A.,    1977. Bibliografía de la medicina tradicional mexicana. Medicina tradicional Vol. I. No. 2 (11-52)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Ramírez A., 1979. Bibliografía de    la    medicina    tradicional    mexicana II. Medicina tradicional    Vol. II. No. 6 (25-73)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Rzedowski J., G.    Rzedowski, 1979.    Flora    tanerográmica    del    valle de México. CECSA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Selecciones    del    Reader’s Digest. 1987. Plantas medicinales, virtudes insospechadas de plantas conocidas. México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>Sociedad farmacéutica de México, 1952. Nueva farmacopea mexicana.    De. Botas.</w:t>
      </w:r>
    </w:p>
    <w:p>
      <w:pPr>
        <w:pStyle w:val="Normal"/>
        <w:bidi w:val="0"/>
        <w:ind w:left="993" w:right="0" w:hanging="993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kousen M.B., 1982. Aloe vea; New    scientific discoveries. Aloe vera research institute, Cypress C.A.</w:t>
      </w:r>
    </w:p>
    <w:p>
      <w:pPr>
        <w:pStyle w:val="Normal"/>
        <w:bidi w:val="0"/>
        <w:ind w:left="993" w:right="0" w:hanging="993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omson W.,      1978, Healing plantas. Mc Graw-Hill Book Co.</w:t>
      </w:r>
    </w:p>
    <w:p>
      <w:pPr>
        <w:pStyle w:val="Normal"/>
        <w:bidi w:val="0"/>
        <w:ind w:left="993" w:right="0" w:hanging="993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rease G.E., W.CH. Evans, 1976. </w:t>
      </w:r>
      <w:r>
        <w:rPr>
          <w:rFonts w:cs="Arial" w:ascii="Arial" w:hAnsi="Arial"/>
          <w:sz w:val="24"/>
          <w:szCs w:val="24"/>
        </w:rPr>
        <w:t>Farmacognosia. CECSA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</w:rPr>
        <w:t xml:space="preserve">Viesca T., C.;    1976. Estudios sobre    etnobotánico y antropología    médica. </w:t>
      </w:r>
      <w:r>
        <w:rPr>
          <w:rFonts w:cs="Arial" w:ascii="Arial" w:hAnsi="Arial"/>
          <w:sz w:val="24"/>
          <w:szCs w:val="24"/>
          <w:lang w:val="en-US"/>
        </w:rPr>
        <w:t>IMEPLAM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eiss R., 1988. Herbal medicine. Beaconsfield    publishers    LTD, England.</w:t>
      </w:r>
    </w:p>
    <w:p>
      <w:pPr>
        <w:pStyle w:val="Normal"/>
        <w:bidi w:val="0"/>
        <w:ind w:left="993" w:right="0" w:hanging="99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ilson C., W.E. Loomis, 1980. </w:t>
      </w:r>
      <w:r>
        <w:rPr>
          <w:rFonts w:cs="Arial" w:ascii="Arial" w:hAnsi="Arial"/>
          <w:sz w:val="24"/>
          <w:szCs w:val="24"/>
        </w:rPr>
        <w:t>Botánica. UTEH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TextoindependienteCar">
    <w:name w:val="Texto independiente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6996</Characters>
  <CharactersWithSpaces>5931</CharactersWithSpaces>
  <Company>UAAAN-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9:21:00Z</dcterms:created>
  <dc:creator>Acer End User</dc:creator>
  <dc:description/>
  <dc:language>en-US</dc:language>
  <cp:lastModifiedBy/>
  <cp:lastPrinted>2002-01-14T09:45:00Z</cp:lastPrinted>
  <dcterms:modified xsi:type="dcterms:W3CDTF">2013-11-20T15:59:00Z</dcterms:modified>
  <cp:revision>8</cp:revision>
  <dc:subject/>
  <dc:title>UNIVERSIDAD AUTÓNOMA AGRARIA ANTONIO NARRO, UNIDAD LAGU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tiUAAAN</vt:lpwstr>
  </property>
</Properties>
</file>