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3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0206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32535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sz w:val="8"/>
              </w:rPr>
            </w:pPr>
            <w:r>
              <w:rPr>
                <w:rFonts w:cs="Arial Black" w:ascii="Arial Black" w:hAnsi="Arial Black"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32"/>
              </w:rPr>
            </w:pPr>
            <w:r>
              <w:rPr>
                <w:rFonts w:cs="Arial Black" w:ascii="Arial Black" w:hAnsi="Arial Black"/>
                <w:b/>
                <w:i/>
                <w:sz w:val="32"/>
              </w:rPr>
              <w:t xml:space="preserve">UNIVERSIDAD AUTÓNOMA AGRARIA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32"/>
              </w:rPr>
            </w:pPr>
            <w:r>
              <w:rPr>
                <w:rFonts w:cs="Arial Black" w:ascii="Arial Black" w:hAnsi="Arial Black"/>
                <w:b/>
                <w:i/>
                <w:sz w:val="32"/>
              </w:rPr>
              <w:t>ANTONIO NAR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32"/>
              </w:rPr>
            </w:pPr>
            <w:r>
              <w:rPr>
                <w:rFonts w:cs="Arial Black" w:ascii="Arial Black" w:hAnsi="Arial Black"/>
                <w:b/>
                <w:i/>
                <w:sz w:val="32"/>
              </w:rPr>
              <w:t>Unidad Laguna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DEPARTAMENTO HORTICULTURA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VISIÓN DE CARRERAS AGRONÓMIC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>Fecha de elaboración</w:t>
      </w:r>
      <w:r>
        <w:rPr/>
        <w:t>: Ene. 20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DATOS DE IDENTIFIC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A ANALITICO DE LA MATERIA: PRODUCCION DE FRUTALES TROPICALES</w:t>
      </w:r>
    </w:p>
    <w:p>
      <w:pPr>
        <w:pStyle w:val="Normal"/>
        <w:rPr>
          <w:b/>
          <w:b/>
        </w:rPr>
      </w:pPr>
      <w:r>
        <w:rPr>
          <w:b/>
        </w:rPr>
        <w:t>CLAVE: HOR- 475</w:t>
      </w:r>
    </w:p>
    <w:p>
      <w:pPr>
        <w:pStyle w:val="Normal"/>
        <w:rPr>
          <w:b/>
          <w:b/>
        </w:rPr>
      </w:pPr>
      <w:r>
        <w:rPr>
          <w:b/>
        </w:rPr>
        <w:t>DEPARTAMENTO: HORTICULTURA</w:t>
      </w:r>
    </w:p>
    <w:p>
      <w:pPr>
        <w:pStyle w:val="Normal"/>
        <w:rPr>
          <w:b/>
          <w:b/>
        </w:rPr>
      </w:pPr>
      <w:r>
        <w:rPr>
          <w:b/>
        </w:rPr>
        <w:t>HORAS TEORIA: 3</w:t>
      </w:r>
    </w:p>
    <w:p>
      <w:pPr>
        <w:pStyle w:val="Normal"/>
        <w:rPr>
          <w:b/>
          <w:b/>
        </w:rPr>
      </w:pPr>
      <w:r>
        <w:rPr>
          <w:b/>
        </w:rPr>
        <w:t>HORAS PRACTICA: 2</w:t>
      </w:r>
    </w:p>
    <w:p>
      <w:pPr>
        <w:pStyle w:val="Normal"/>
        <w:rPr>
          <w:b/>
          <w:b/>
        </w:rPr>
      </w:pPr>
      <w:r>
        <w:rPr>
          <w:b/>
        </w:rPr>
        <w:t>CRÉDITOS: 8</w:t>
      </w:r>
    </w:p>
    <w:p>
      <w:pPr>
        <w:pStyle w:val="Normal"/>
        <w:rPr>
          <w:b/>
          <w:b/>
        </w:rPr>
      </w:pPr>
      <w:r>
        <w:rPr>
          <w:b/>
        </w:rPr>
        <w:t>CARRERAS A LAS QUE SE IMPARTE: ING. AGR. EN HORTICULTURA (OBLIGATORIA) E ING. AGRÓNOMO (OPTATIVA)</w:t>
      </w:r>
    </w:p>
    <w:p>
      <w:pPr>
        <w:pStyle w:val="Normal"/>
        <w:rPr>
          <w:b/>
          <w:b/>
        </w:rPr>
      </w:pPr>
      <w:r>
        <w:rPr>
          <w:b/>
        </w:rPr>
        <w:t>REQUISITO: FRUTICULTURA HOR-441 PARA ING. AGR. EN HORTICULTURA.</w:t>
      </w:r>
    </w:p>
    <w:p>
      <w:pPr>
        <w:pStyle w:val="Normal"/>
        <w:rPr>
          <w:b/>
          <w:b/>
        </w:rPr>
      </w:pPr>
      <w:r>
        <w:rPr>
          <w:b/>
        </w:rPr>
        <w:t>ING. AGRÓNOMO, SIN REQUISITO.</w:t>
      </w:r>
    </w:p>
    <w:p>
      <w:pPr>
        <w:pStyle w:val="Normal"/>
        <w:rPr>
          <w:b/>
          <w:b/>
        </w:rPr>
      </w:pPr>
      <w:r>
        <w:rPr>
          <w:b/>
        </w:rPr>
        <w:t>II OBJETIVO GENERAL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44" w:hanging="0"/>
        <w:jc w:val="both"/>
        <w:rPr/>
      </w:pPr>
      <w:r>
        <w:rPr/>
        <w:t>Adentrar al alumno en el estudio, manejo y conocimiento de los frutales tropicales, como especies arbóreas importantes dentro de la fruticultu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II OBJETIVOS ESPECIFIC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nformativ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). </w:t>
      </w:r>
      <w:r>
        <w:rPr>
          <w:b/>
        </w:rPr>
        <w:t>Conocer</w:t>
      </w:r>
      <w:r>
        <w:rPr/>
        <w:t xml:space="preserve"> los principales árboles frutales tropicales de interés económ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. </w:t>
      </w:r>
      <w:r>
        <w:rPr>
          <w:b/>
        </w:rPr>
        <w:t>Comprender</w:t>
      </w:r>
      <w:r>
        <w:rPr/>
        <w:t xml:space="preserve"> la importancia de de estos frutales, su explotación así como, sus  propiedades alimenticia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. </w:t>
      </w:r>
      <w:r>
        <w:rPr>
          <w:b/>
        </w:rPr>
        <w:t>Manejar</w:t>
      </w:r>
      <w:r>
        <w:rPr/>
        <w:t xml:space="preserve"> con éxito y buenas prácticas agrícolas la  explotación de estos frutales desde su establecimiento hasta la cosecha y comercializ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V. TEMA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. INTRODUCCIÓN</w:t>
      </w:r>
    </w:p>
    <w:p>
      <w:pPr>
        <w:pStyle w:val="Normal"/>
        <w:ind w:left="360" w:hanging="0"/>
        <w:jc w:val="both"/>
        <w:rPr/>
      </w:pPr>
      <w:r>
        <w:rPr/>
        <w:t>1.1 Importancia de la fruticultura tropical a nivel nacional</w:t>
      </w:r>
    </w:p>
    <w:p>
      <w:pPr>
        <w:pStyle w:val="Normal"/>
        <w:ind w:left="360" w:hanging="0"/>
        <w:jc w:val="both"/>
        <w:rPr/>
      </w:pPr>
      <w:r>
        <w:rPr/>
        <w:t>1.2 Importancia de la fruticultura tropical  a nivel mundi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I. IMPORTANCIA DE LOS FRUTALES TROPICALES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2.1 Por grupos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2.2 Clasificación Botánica de los frutales tropicales (Familia y nombre técnico)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2.3 Caracterización de frutales tropical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2.3.1 Flor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II. MANEJO INTEGRAL DE LOS FRUTALES TROPICALES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3.1 Preparación del terreno y establecimiento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3.2 Buenas prácticas agrícolas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3.2.1 Fertilización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3.2.2 Riego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3.2.3 Control de plagas y enfermedades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3.3 Selección de variedades para uso fresco e industrial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3.4 Cosecha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3.5 Manejo de poscosecha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3.6 Selección y empaque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3.7 Industrialización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3.8 Comercialización nacional y exportación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V. FRUTALES TROPICALES DE IMPORTANCIA COMERCIAL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4.1 Mango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4.2 Piña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4.2 Plátano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4.3 Cítricos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4.4 Aguacate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4.5 Guanábana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4.6 Chicozapote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4.7 Litchi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4.8 Otras especies menores (Nanche, nuez macadamia y rambutá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. PROCEDIMIENTO DE ENSEÑANZA APRENDIZ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La materia de Producción de frutales tropicales es un curso teórico-práctico obligatorio que se imparte a estudiantes del programa docente de Ingeniero Agrónomo en Horticultura.</w:t>
      </w:r>
    </w:p>
    <w:p>
      <w:pPr>
        <w:pStyle w:val="Normal"/>
        <w:jc w:val="both"/>
        <w:rPr>
          <w:bCs/>
        </w:rPr>
      </w:pPr>
      <w:r>
        <w:rPr>
          <w:bCs/>
        </w:rPr>
        <w:t>Los temas se cubrirán mediante la proyección con el uso del equipo necesario.</w:t>
      </w:r>
    </w:p>
    <w:p>
      <w:pPr>
        <w:pStyle w:val="Normal"/>
        <w:jc w:val="both"/>
        <w:rPr/>
      </w:pPr>
      <w:r>
        <w:rPr/>
        <w:t xml:space="preserve">Se integrarán equipos de trabajo para analizar y discutir diversos temas y se aplicarán técnicas grupales de eseñanza-aprendizaje cuyo fin es cumplir con los objetivos informativos diseñados en el presente curso. </w:t>
      </w:r>
    </w:p>
    <w:p>
      <w:pPr>
        <w:pStyle w:val="Normal"/>
        <w:jc w:val="both"/>
        <w:rPr/>
      </w:pPr>
      <w:r>
        <w:rPr/>
        <w:t>Durante el desarrollo de los temas se utilizará pizarrón acrílico y cañón proyector. También el alumno participará de manera activa en todas las actividades diseñadas por el profesor.</w:t>
      </w:r>
    </w:p>
    <w:p>
      <w:pPr>
        <w:pStyle w:val="Normal"/>
        <w:jc w:val="both"/>
        <w:rPr/>
      </w:pPr>
      <w:r>
        <w:rPr/>
        <w:t>Se llevarán a cabo visitas a viveros regionales, visitas a la región citrícola de Montemorelos en el estado de Nuevo León según disponibilidad de recursos económicos y transporte para el traslado o en su defecto a otro estado de la República bajo las mismas condiciones que el anterior.  También se visitarán industrias, empacadoras y centros comerciales. El alumno asume la responsabilidad de participar activa y decididamente en todas las actividades antes señaladas. Entregará en limpio  el reporte de prácticas. Así mismo, asume el compromiso de llevar a cabo exposiciones frente al grupo de temas que se le indiquen anticipadamente.</w:t>
      </w:r>
    </w:p>
    <w:p>
      <w:pPr>
        <w:pStyle w:val="Normal"/>
        <w:jc w:val="both"/>
        <w:rPr/>
      </w:pPr>
      <w:r>
        <w:rPr/>
        <w:t>El docente asume el rol de facilitador coordinador del aprendizaj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 encargarán tareas para complementar y ampliar los temas vistos en el salón de clas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 EVALU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 aplicarán de dos a tres exámenes parciales 50 %</w:t>
      </w:r>
    </w:p>
    <w:p>
      <w:pPr>
        <w:pStyle w:val="Normal"/>
        <w:jc w:val="both"/>
        <w:rPr/>
      </w:pPr>
      <w:r>
        <w:rPr/>
        <w:t>Reporte de prácticas, visitas,  tareas y exposición 50%</w:t>
      </w:r>
    </w:p>
    <w:p>
      <w:pPr>
        <w:pStyle w:val="Normal"/>
        <w:jc w:val="both"/>
        <w:rPr/>
      </w:pPr>
      <w:r>
        <w:rPr/>
        <w:t>Se exentará con calificación mayor o igual a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VII BIBLIOGRAFIA BÁSIC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BÁSICA</w:t>
      </w:r>
    </w:p>
    <w:p>
      <w:pPr>
        <w:pStyle w:val="Normal"/>
        <w:jc w:val="both"/>
        <w:rPr>
          <w:bCs/>
        </w:rPr>
      </w:pPr>
      <w:r>
        <w:rPr>
          <w:bCs/>
        </w:rPr>
        <w:t>Fruticultura de Esteban Calderón.</w:t>
      </w:r>
    </w:p>
    <w:p>
      <w:pPr>
        <w:pStyle w:val="Normal"/>
        <w:jc w:val="both"/>
        <w:rPr>
          <w:bCs/>
        </w:rPr>
      </w:pPr>
      <w:r>
        <w:rPr>
          <w:bCs/>
        </w:rPr>
        <w:t>Internet</w:t>
      </w:r>
    </w:p>
    <w:p>
      <w:pPr>
        <w:pStyle w:val="Normal"/>
        <w:jc w:val="both"/>
        <w:rPr/>
      </w:pPr>
      <w:r>
        <w:rPr>
          <w:bCs/>
        </w:rPr>
        <w:t>Reportes técnicos de zonas tropicales del país y exterior.</w:t>
      </w:r>
    </w:p>
    <w:p>
      <w:pPr>
        <w:pStyle w:val="Normal"/>
        <w:jc w:val="both"/>
        <w:rPr>
          <w:bCs/>
        </w:rPr>
      </w:pPr>
      <w:r>
        <w:rPr>
          <w:bCs/>
        </w:rPr>
        <w:t>Experiencia personal del profeso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ES_tradnl"/>
        </w:rPr>
      </w:pPr>
      <w:r>
        <w:rPr>
          <w:b/>
        </w:rPr>
        <w:t xml:space="preserve">VIII. </w:t>
      </w:r>
      <w:r>
        <w:rPr>
          <w:b/>
          <w:lang w:val="es-ES_tradnl"/>
        </w:rPr>
        <w:t>PROGRAMA ELABORADO POR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Ing. Francisco Suárez Garcí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IX. PROGRAMA ACTUALIZADO POR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Ing. Francisco Suárez Garcí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ISTRIBUCIÓN DE HORAS SEGÚN SISTEMA DE CREDITOS EN PROGRAMA ANALITICO Y MANUAL DE PRACTIC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01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52"/>
        <w:gridCol w:w="752"/>
        <w:gridCol w:w="2500"/>
        <w:gridCol w:w="985"/>
        <w:gridCol w:w="1329"/>
      </w:tblGrid>
      <w:tr>
        <w:trPr>
          <w:trHeight w:val="25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OTAL DE HORAS A DISTRIBUIRSE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ORA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EMANAS POR SEMEST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ANALIT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.DE PRACT.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ORAS TEORI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ORAS PRACTIC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OTAL DE HORA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RONOGRAMA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6"/>
        <w:gridCol w:w="2166"/>
        <w:gridCol w:w="1898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EMA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¿Cuáles semanas?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¿Cuántas horas?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I.-  </w:t>
            </w:r>
            <w:r>
              <w:rPr>
                <w:b w:val="false"/>
                <w:sz w:val="22"/>
                <w:szCs w:val="22"/>
              </w:rPr>
              <w:t>INTRODUCCIÓ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1ª. 2ª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240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2"/>
                <w:szCs w:val="22"/>
              </w:rPr>
              <w:t>II.- IMPORTANCIA DE LOS FRUTALES TROPICAL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3ª. 4ª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III.- </w:t>
            </w:r>
            <w:r>
              <w:rPr>
                <w:b w:val="false"/>
              </w:rPr>
              <w:t xml:space="preserve">MANEJO INTEGRAL DE LOS FRUTALES TROPICALES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5ª. 6ª  7ª 8ª. 9ª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IV.- </w:t>
            </w:r>
            <w:r>
              <w:rPr>
                <w:bCs/>
              </w:rPr>
              <w:t>FRUTALES TROPICALES DE IMPORTANCIA COMERCIA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.10ª.11ª 12  13 14 ª.15 ª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1906" w:h="16838"/>
      <w:pgMar w:left="1701" w:right="74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i/>
      <w:color w:val="000000"/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cs="Arial"/>
      <w:b/>
      <w:bCs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color w:val="000000"/>
      <w:szCs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13:00Z</dcterms:created>
  <dc:creator>Ing Victor Martinez</dc:creator>
  <dc:description/>
  <cp:keywords/>
  <dc:language>en-US</dc:language>
  <cp:lastModifiedBy>HortiUAAAN</cp:lastModifiedBy>
  <dcterms:modified xsi:type="dcterms:W3CDTF">2013-11-15T21:31:00Z</dcterms:modified>
  <cp:revision>7</cp:revision>
  <dc:subject/>
  <dc:title> </dc:title>
</cp:coreProperties>
</file>