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DAD LAGU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Cs w:val="22"/>
        </w:rPr>
        <w:t xml:space="preserve">I.-NOMBRE DEL CURSO: </w:t>
        <w:tab/>
        <w:tab/>
        <w:tab/>
      </w:r>
      <w:r>
        <w:rPr>
          <w:rFonts w:cs="Tahoma" w:ascii="Tahoma" w:hAnsi="Tahoma"/>
          <w:sz w:val="20"/>
        </w:rPr>
        <w:t>INDUSTRIALIZACIÓN DE PRODUCTOS HORTÍCOL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CLAVE: </w:t>
        <w:tab/>
        <w:tab/>
        <w:tab/>
        <w:tab/>
        <w:tab/>
        <w:tab/>
        <w:t>HOR-456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ORAS TEORIA:</w:t>
        <w:tab/>
        <w:tab/>
        <w:tab/>
        <w:tab/>
        <w:tab/>
        <w:t>3 (TRES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HORAS PRÁCTICA:</w:t>
        <w:tab/>
        <w:tab/>
        <w:tab/>
        <w:tab/>
        <w:tab/>
        <w:t>2 (DOS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RÉDITOS:</w:t>
        <w:tab/>
        <w:tab/>
        <w:tab/>
        <w:tab/>
        <w:tab/>
        <w:tab/>
        <w:t>8 (OCHO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PARTAMENTO QUE LA IMPARTE:</w:t>
        <w:tab/>
        <w:tab/>
        <w:t>HORTICULTUR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ARRERA LA QUE SE IMPARTE:</w:t>
        <w:tab/>
        <w:tab/>
        <w:tab/>
        <w:t>6º. I.A. EN HORTICULTURA (OBLIGATORIA)</w:t>
      </w:r>
    </w:p>
    <w:p>
      <w:pPr>
        <w:pStyle w:val="Normal"/>
        <w:ind w:left="4950" w:hanging="495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REQUISITO:</w:t>
        <w:tab/>
        <w:tab/>
        <w:t>FRUTICULTURA (HOR-441)Y OLERICULTURA (HOR-44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- OBJETIVO GENER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ocimiento y aplicación de los fundamentos y procedimientos de 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ansformación y conservación de los productos hortícolas.  Generar una estrategia para desarrollar el valor agregado a través de su industrialización, abriendo una opción más para su comercia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- OBJETIVOS ESPECIFICO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ósito de la asignatura:  El propósito fundamental es que los alumnos demuestren sus habilidades en términos de la conservación e industrialización de productos hortícol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omisos del maestro y el alumno:    El maestro se compromete a cumplir con el 100% del programa teórico y práctico de la materia en cuestión y el alumno se compromete a desarrollar sus habilidades para el manejo de la industrialización de productos hortícol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término de la materia:   El alumno estará capacitado para conservar e industrializar los principales productos hortofrutícol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- TEMA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I.- INTRODUC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Antecedente4s históric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Importancia de la industria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Definición del concepto de conserv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II.- FISIOLOGÍA DE FRUTAS Y HORTALIZ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Fenómeno de la maduració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Clasificación y empaqu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Composición quím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II.- MICROBIOLOGÍA DE LOS ALIMENTOS HORTOFRUTICOL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Hong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Bacteri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Levadu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- Moh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IV.- METODOS DE CONSERV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Pasteur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Deshidrat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Evapor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- Refrige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- Congel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V.- PROCESO DE ELABORACIÓN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Bases general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Diagram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VI.- TALLER DE FRUTAS Y HORTALIZ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Distribución de áre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Maquinaria y equip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Manteni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VII.- CONDISEÑO DE LIMPIEZA Y ESTABI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VIII.- CONVERSIÓN DE LA MATERIA PRI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Reducción de tamaño y tamizado de sóli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Mezclas y emulifica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Filtración y estregami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- Centrifug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- Cristal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- Elaboración 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1 Mermela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2 Escabeche y salmuer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3 Almíbar y cristaliz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4 Deshidrat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5 Jugos y néctar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IX CONTROL DE CALID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- PROCEDIMIENTO DE ENSEÑANZA APRENDIZAJ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 EVALU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valuación se realizará de dos form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mat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Punt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ámenes escritos</w:t>
        <w:tab/>
        <w:tab/>
        <w:tab/>
        <w:tab/>
        <w:t>3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bajos de consulta bibliográfica</w:t>
        <w:tab/>
        <w:tab/>
        <w:t>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osiciones y seminarios</w:t>
        <w:tab/>
        <w:tab/>
        <w:tab/>
        <w:t>3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istencia y reporte de prácticas</w:t>
        <w:tab/>
        <w:tab/>
        <w:t>3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</w:t>
        <w:tab/>
        <w:tab/>
        <w:tab/>
        <w:tab/>
        <w:tab/>
        <w:tab/>
        <w:t>1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ificación aprobatoria</w:t>
        <w:tab/>
        <w:tab/>
        <w:tab/>
        <w:t>7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ificación para exentar</w:t>
        <w:tab/>
        <w:tab/>
        <w:tab/>
        <w:t>9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t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inua, para orientar con eficiencia el aprendizaje, mejorando y reajustando el proceso de enseñanza: enseñar-verificar-rectifica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és por la materia de estudio, mediante  la asistencia, participación, colaboración, iniciativa, disciplina, et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evaluación, comportamiento social, en el área de estudio, en los trabajos, en las prácticas en el grupo, et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- BIBLIOGRAFIA BASICA Y COMPLEMENTAR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pina Machado J.E. 1998.  Ingeniería y Agroindustria.  Tecnología de productos agrícolas. Terrenota Editores, Primera reimpresión. Santa Fé de Bogotá, D.F. Colomb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roiser, W.N 1993.  Conservación de alimentos.  Editorial CECSA. México, 468 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rero, A y Guardia, J. 1992. Conservación de frutos.  Manual técnico. Editorial Mundo prensa. España. 409 p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rid A, 1994. Refrigeración, congelación y envasado de los alimentos, Editorial AMV. España 300 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tastico ER. B. 1979. Fisiología de la postrecolección, manejo y utilización de frutales y hortalizas tropicales y subtropicales. 1º. Edición en español.  Compañía Editorial Continenetal, S.A. México. 663 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hia, E.M. e Higueras, C.I. 1992. Fisiología y Tecnología, Postcosecha de Productos Hortícolas, Primera Edición, Editorial Limusa S.A de C.V. México. 303 p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de Agricultura y Recursos Hidráulicos (SARH) 1984. II Simposium sobre la Agroindustria del limón Mexicano.  México. Pp. 111-1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TENTATIVO DE PRÁCTIC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- Visitas a Empresas industrializadotas 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Hi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Dát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Nuez y pistach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- U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- Refrigeración y congelación con atmósfera control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- elaboración 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.- Mermeladas, ates y jale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- Productos en escabecha y salmu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- Productos en almíbar y cristaliz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- Productos deshidrat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- Jugos y nécta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8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11:00Z</dcterms:created>
  <dc:creator>Acer End User</dc:creator>
  <dc:description/>
  <cp:keywords/>
  <dc:language>en-US</dc:language>
  <cp:lastModifiedBy>HortiUAAAN</cp:lastModifiedBy>
  <dcterms:modified xsi:type="dcterms:W3CDTF">2013-11-20T22:41:00Z</dcterms:modified>
  <cp:revision>5</cp:revision>
  <dc:subject/>
  <dc:title>I.-NOMBRE DEL CURSO: INDUSTRILIZACIÓN DE FRUTAS Y HORTALIZAS</dc:title>
</cp:coreProperties>
</file>