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NIVERSIDAD AUTOMOMA AGRARIA ANTONIO NARR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UNIDAD LAGU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COORDINACÓN DE CARRERAS AGRONÓMICAS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ARTAMENTO DE HORTICULTUR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 xml:space="preserve">MATERIA:  </w:t>
        <w:tab/>
        <w:tab/>
        <w:tab/>
        <w:tab/>
        <w:tab/>
        <w:tab/>
        <w:t>COSECHA Y MANEJO DE POSTCOSECH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 xml:space="preserve">CLAVE:  </w:t>
        <w:tab/>
        <w:tab/>
        <w:tab/>
        <w:tab/>
        <w:tab/>
        <w:tab/>
        <w:t>HOR-466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 xml:space="preserve">DEPARTAMENTO QUE IMPARTE:  </w:t>
        <w:tab/>
        <w:tab/>
        <w:t>HORTICULTUR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 xml:space="preserve">NO.  HORAS TEORÍA:      </w:t>
        <w:tab/>
        <w:tab/>
        <w:tab/>
        <w:tab/>
        <w:t>2 (DO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 xml:space="preserve">NO.  HORAS PRÁCTICA:  </w:t>
        <w:tab/>
        <w:tab/>
        <w:tab/>
        <w:tab/>
        <w:t>3 (TRES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 xml:space="preserve">NO.  CRÉDITOS:            </w:t>
        <w:tab/>
        <w:tab/>
        <w:tab/>
        <w:tab/>
        <w:t>7 (SIETE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 xml:space="preserve">CARRERA(S) Y SEMESTRES(S) EN  QUE SE IMPARTE: 6º I.A.EN HORTICULTURA  </w:t>
        <w:tab/>
        <w:tab/>
        <w:tab/>
        <w:tab/>
        <w:tab/>
        <w:tab/>
        <w:tab/>
        <w:tab/>
        <w:t>(OBLIGATORIA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PRERREQUISITOS:</w:t>
        <w:tab/>
        <w:tab/>
        <w:tab/>
        <w:tab/>
        <w:tab/>
        <w:t>SR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I.- INTRODUCCIÓN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1.- Importancia de la fisiología de postcosecha (1 1/2 horas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2.- Relación con otras materia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3.- Importancia de las pérdidas de frutas y hortalizas en pre y postcosech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II.- ESTRUCTURA DE FRUTAS Y HORTALIZAS (4 horas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1.- Importancia del conocimiento de la anatomía o estructura de las frutas y hortaliza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2.- Características fisicas, de textura y anatómicas de las frutas y hortaliza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3.- Relación de la estructura con la transpiración, maduración y manej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III.- FACTORES PREVIOS A LA COSECHA QUE AFECTAN LA CALIDAD Y LA FISIOLOGÍA EN LA POSTCOSECH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1.- Factores climatológicos o del medio ambiente (4 horas)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2.- Factores de cultivo o prácticas de cultiv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IV.- COSECHA Y MANEJ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1.- Indices de cosecha y postcosecha (4 horas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2.- Manejo del producto en el terren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ab/>
        <w:t>a) Manejo a granel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ab/>
        <w:t>b) Manejo en diferentes recipiente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3.- Operación en diferentes recipiente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4.- Empaque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V.- FISIOLOGÍA DE LA POSTCOSECH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1.- Maduración y senescencia (10 horas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2.- Respiración y período climátéric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3.- Cambios químicos durante la madur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4.- Substancias químicas que aceleran y/o retardan la maduración y la senescenci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5.- Acción del etileno en la madur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VI ALMACENAMIENTO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1.- Importancia y principios del almacenamiento (10 horas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2.- Diferentes tipos de almacenamient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ab/>
        <w:t>a) Almacenamiento natural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ab/>
        <w:t>b) Almacenamiento artificial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ab/>
        <w:t>c) Con ventil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ab/>
        <w:t>d) Con refriger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ab/>
        <w:t>e) Con atmósferas controlada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3.- Cambios químicos durante el almacenamient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VII.- DESORDENES FISIOLOGICOS Y ENFERMEDADE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1.- Daños por frío (5 horas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2.- Desordenes fisiológicos distintos al daño por frí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3.- Condiciones de transplante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4.- Comercializ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VIII.- COMERCIALIZ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1.- Preparación de frutas y hortalizas para el transporte y mercad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2.- Diferentes tipos de transplante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3.- Condiciones de transplante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4.- Comercializ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sectPr>
      <w:footerReference w:type="default" r:id="rId2"/>
      <w:footerReference w:type="first" r:id="rId3"/>
      <w:type w:val="nextPage"/>
      <w:pgSz w:w="12240" w:h="15840"/>
      <w:pgMar w:left="1276" w:right="900" w:gutter="0" w:header="0" w:top="12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both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992" w:leader="none"/>
        <w:tab w:val="left" w:pos="1418" w:leader="none"/>
      </w:tabs>
      <w:ind w:left="2836" w:firstLine="709"/>
      <w:jc w:val="both"/>
      <w:outlineLvl w:val="3"/>
    </w:pPr>
    <w:rPr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992" w:leader="none"/>
        <w:tab w:val="left" w:pos="1418" w:leader="none"/>
      </w:tabs>
      <w:ind w:left="1134" w:hanging="1134"/>
      <w:jc w:val="both"/>
    </w:pPr>
    <w:rPr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0:17:00Z</dcterms:created>
  <dc:creator>DEPTO. DE HORTICULTURA</dc:creator>
  <dc:description/>
  <cp:keywords/>
  <dc:language>en-US</dc:language>
  <cp:lastModifiedBy>HortiUAAAN</cp:lastModifiedBy>
  <dcterms:modified xsi:type="dcterms:W3CDTF">2013-11-20T22:43:00Z</dcterms:modified>
  <cp:revision>7</cp:revision>
  <dc:subject/>
  <dc:title>UNIVERSIDAD AUTOMOMA AGRARIA</dc:title>
</cp:coreProperties>
</file>