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Unidad Laguna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170370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PROGRAMA ANALÍTICO DE:</w:t>
      </w:r>
    </w:p>
    <w:p>
      <w:pPr>
        <w:pStyle w:val="Heading2"/>
        <w:rPr/>
      </w:pPr>
      <w:r>
        <w:rPr/>
        <w:t>PROYECCIÓN  EMPRESARIAL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</w:rPr>
      </w:pPr>
      <w:r>
        <w:rPr>
          <w:b/>
          <w:sz w:val="28"/>
        </w:rPr>
        <w:t>MC. ELENO HERNÁNDEZ MARTÍNEZ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OGRAMA ANALÍTI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Fecha de elaboración: enero de 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Fecha de actualización: enero,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ombre de la materia: Proyección Empresaria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Clave:  SOE-474</w:t>
      </w:r>
    </w:p>
    <w:p>
      <w:pPr>
        <w:pStyle w:val="Normal"/>
        <w:rPr>
          <w:sz w:val="28"/>
        </w:rPr>
      </w:pPr>
      <w:r>
        <w:rPr>
          <w:sz w:val="28"/>
        </w:rPr>
        <w:t>Tipo de materia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partamento que la imparte: Ciencias Socioeconómicas.</w:t>
      </w:r>
    </w:p>
    <w:p>
      <w:pPr>
        <w:pStyle w:val="Normal"/>
        <w:rPr>
          <w:sz w:val="28"/>
        </w:rPr>
      </w:pPr>
      <w:r>
        <w:rPr>
          <w:sz w:val="28"/>
        </w:rPr>
        <w:t>Número de horas teoría:  2</w:t>
      </w:r>
    </w:p>
    <w:p>
      <w:pPr>
        <w:pStyle w:val="Normal"/>
        <w:rPr>
          <w:sz w:val="28"/>
        </w:rPr>
      </w:pPr>
      <w:r>
        <w:rPr>
          <w:sz w:val="28"/>
        </w:rPr>
        <w:t>Número de horas práctica: 3</w:t>
      </w:r>
    </w:p>
    <w:p>
      <w:pPr>
        <w:pStyle w:val="Heading1"/>
        <w:rPr/>
      </w:pPr>
      <w:r>
        <w:rPr/>
        <w:t>Número de créditos:  7</w:t>
      </w:r>
    </w:p>
    <w:p>
      <w:pPr>
        <w:pStyle w:val="Normal"/>
        <w:rPr>
          <w:sz w:val="28"/>
        </w:rPr>
      </w:pPr>
      <w:r>
        <w:rPr>
          <w:sz w:val="28"/>
        </w:rPr>
        <w:t>Carrera(s) en la(s) que se imparte: Ingeniero  Agrónomo en  Horticultura, 7º Semes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sitos: S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BJETIVO GENE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l propósito fundamental de la materia es que el/la alumno/a conozca y comprenda la conceptualización de las disciplinas involucradas en una empresa productiva; planee  y concretice una empresa social o individual con el desempeño de actividades metodologizadas, desde el programa analítico y el Manual de Prácticas, en el campo de la realidad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TIVOS ESPECIFIC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Inducir a los/las alumnos/as a la planeación y generación de una empresa, desde el diseñ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Introducir a los/las estudiantes en el conocimiento de la contabilidad, administración, economía, informática y mercadotecnia para la planeación y operativización de una e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Que los/las estudiantes comprendan y adquieran el método de los conocimientos teóricos y prácticos necesarios para el ejercicio de una pequeña e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Desarrollar las habilidades comunicativas de los/las estudiantes en el proceso teórico/práctico de la proyección de una empresa; específicamente potenciar la calidad en la lectura, el lenguaje, la escritura y el saber escuch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Emplear la comunicación de los estudiantes con los/las campesinos/as para impulsar un proyecto empresarial, conjunto y produc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Impulsar actividades de solidaridad entre los estudiantes en la búsqueda conjunta de opciones para el desarrollo de una empre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Potenciar habilidades en los/las alumnos/as para tomar decisiones en la generación de recursos dirigidos a la obtención de logros sociales y produc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Potenciar aptitudes de liderazgo de los/las alumnos/as en sus relaciones socia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M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¿Qué es una empresa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- Definición y finalidades de una empre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- Componentes de una empresa: factores de la producció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1. Mano de ob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2.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3. Materia Prima</w:t>
      </w:r>
    </w:p>
    <w:p>
      <w:pPr>
        <w:pStyle w:val="Normal"/>
        <w:ind w:left="1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bCs/>
          <w:sz w:val="28"/>
        </w:rPr>
        <w:t>La importancia de la disciplina contable en una empre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- Definición de contabilida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- Utilidad de la contabilidad en la empres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- Registros contables en la e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1. Libros de mayor uso en la contabili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- Tipos de estados financie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4.1. Reportes de us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4.1.1. Estados de costos de producció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4.1.2. Estados de costos de ve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4.1.3. Estados de cambios de situación financi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4.2. Balance Gen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.2.1. Tipos de ac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4.2.2. Tipos de pasivo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Capital contable de la empresa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artes que forman el Estado de resultados.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4.4.1.Utilidad bruta.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4.4.2. Utilidad de operación.</w:t>
      </w:r>
    </w:p>
    <w:p>
      <w:pPr>
        <w:pStyle w:val="Normal"/>
        <w:ind w:left="2040" w:hanging="0"/>
        <w:jc w:val="both"/>
        <w:rPr>
          <w:sz w:val="28"/>
        </w:rPr>
      </w:pPr>
      <w:r>
        <w:rPr>
          <w:sz w:val="28"/>
        </w:rPr>
        <w:t>4.4.3. Utilidad net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abilidad de costos de producción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Ventajas en el control de costos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mortización o depreciación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sumos utilizables en la empresa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¿Qué es costo total?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Definición, tipos y utilidad del costo unitari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unto de equilibrio.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  <w:t>6.1 Definición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  <w:t>6.2 Factores que considera el punto de equilibrio.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  <w:t>6.3 Gráfica del punto de equilibri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ntabilidad contable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Fórmula de la rentabilidad contabl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unto de cier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8.  Método en la contabilidad de una pequeña empre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administración en la empres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efinición de administración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mportancia de la administración en la empres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os presupuestos en la administración de la empres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a administración de riesg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conomía y empresa socia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Definición de economí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. Importancia de las relaciones categoriales de la economía en l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oyección teórica y práctica de una empresa social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informática y la planeación de una empre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finición de informátic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 importancia para la programación y funcionalización de una empres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I      La mercadotecnia y la empresa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efinición de mercadotec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u importancia en el diseño y operativización de la empresa y su produc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METODOLOGÍA DE LA ENSEÑANZA APRENDIZA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estructura del curso está formada de dos partes. Una teórica y otra práctica. La primera incluye la exposición del temario por el profesor y los/las alumnos en un proceso coloquial en el que se emplean todos los medios didácticos a nuestro alcance,  impartida en 3 h a la semana durante el semestre. Se invitan especialistas para exponer en el aula. La práctica incluye dos horas a la semana, fuera de la universidad, con los/las campesinos/as, en donde se operativizará el proyecto con apoyos de especialistas. En total, un mínimo de cinco horas a la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EVALUA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cipación en clase y exposición de temas    -----------------------      15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ámenes por escrito sobre el temario     ------------------------------      15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istencia a clase   ---------------------------------------------------------      15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istencia a las prácticas  ------------------------------------------------      15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esentación del diseño y puesta en práctica de la empresa; o un avance de más del 80 % a criterio del propio grupo docente, del profesor responsable y dos profesionales (economista, administrador, contador, etc.) o productores, o  participación concreta y objetiva en la pequeña  empresa campesina   --   40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GRAFÍA BÁSIC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éndez Morales, José Silvestre, 1989, Economía y la Empresa, primera edición, ed, Mc. Graw Hill, Naucalpan, Estado de México, Méx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ciniega Nájera, Cecilia Cristina, 1990, La contabilidad en la empresa agropecuaria de bovinos, segunda edición, ed. Trillas, México, D. 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uilar Valdez, Alfredo, et al., 1983, Aspectos Económicos y Administrativos en la Empresa Agropecuaria, Costos, Programación lineal. Contabilidad, primera edición, Editorial Limusa, S. A., México, D. 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ual de administración para la pequeña y mediana empresa en México, 1987, Vol. I, II, primera edición, Editorial Osar, México, D. 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ce, W. T., 1984, Informática, primera edición en español, e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bliografía complementaria, S. A. de C. V., México. D. 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léndez, R., et al., 1984, Mercadeo de productos agropecuarios, primera edición, ed. Editorial Limusa, S. A. de C. V., México, D. F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BLIOGRAFÍA COMPLEMENTARI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orrilla Arena, Santiago, Méndez, José Silvestre, 2000, Diccionario de Economía, novena reimpresión, Editorial Limusa, S. A. de C. V. México, D. F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chón, Francisco, 2001, Principios de Economía, segunda edición, ed. </w:t>
      </w:r>
      <w:r>
        <w:rPr>
          <w:sz w:val="28"/>
          <w:lang w:val="en-US"/>
        </w:rPr>
        <w:t>Mc. Graw Hill. Madrid, Españ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rnández Martínez, Eleno, 2003, Reverberaciones y opacidades en el Desarrollo Rural. Asesoría Externa y Nueva Ruralidad, primera edición, ed. Universidad Autónoma Agraria Antonio Narro, Saltillo, Coah., Méx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hettino, Macario, 1994, Economía contemporánea. Un enfoque para México y América Latina, sin número de edición, ed, Grupo Editorial Iberoamérica, S. A de C. V., México, D. 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PROGRAMA ELABORADO POR: MDR Eleno Hernández Martínez</w:t>
      </w:r>
    </w:p>
    <w:p>
      <w:pPr>
        <w:pStyle w:val="Normal"/>
        <w:jc w:val="both"/>
        <w:rPr/>
      </w:pPr>
      <w:r>
        <w:rPr>
          <w:b/>
          <w:bCs/>
          <w:sz w:val="28"/>
        </w:rPr>
        <w:t>PROGRAMA ACTUALIZADO POR . MDR Eleno Hernández Martínez.</w:t>
      </w:r>
      <w:r>
        <w:rPr/>
        <w:t xml:space="preserve">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55"/>
        </w:tabs>
        <w:ind w:left="23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95"/>
        </w:tabs>
        <w:ind w:left="37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35"/>
        </w:tabs>
        <w:ind w:left="5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5"/>
        </w:tabs>
        <w:ind w:left="5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15"/>
        </w:tabs>
        <w:ind w:left="6315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20"/>
        </w:tabs>
        <w:ind w:left="1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0"/>
        </w:tabs>
        <w:ind w:left="1464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20"/>
        </w:tabs>
        <w:ind w:left="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1:00Z</dcterms:created>
  <dc:creator>Dra. Karina Hernandez</dc:creator>
  <dc:description/>
  <cp:keywords/>
  <dc:language>en-US</dc:language>
  <cp:lastModifiedBy>HortiUAAAN</cp:lastModifiedBy>
  <cp:lastPrinted>2011-01-27T11:53:00Z</cp:lastPrinted>
  <dcterms:modified xsi:type="dcterms:W3CDTF">2013-11-20T22:45:00Z</dcterms:modified>
  <cp:revision>5</cp:revision>
  <dc:subject/>
  <dc:title>Proyección Empresarial</dc:title>
</cp:coreProperties>
</file>