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t xml:space="preserve">          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Comic Sans MS" w:hAnsi="Comic Sans MS"/>
          <w:b/>
        </w:rPr>
        <w:t xml:space="preserve">Fecha de elaboración: </w:t>
      </w:r>
      <w:r>
        <w:rPr>
          <w:rFonts w:cs="Arial" w:ascii="Comic Sans MS" w:hAnsi="Comic Sans MS"/>
          <w:bCs/>
        </w:rPr>
        <w:t>Enero del 2009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 xml:space="preserve">Fecha de modificación: 2011.         </w:t>
      </w:r>
    </w:p>
    <w:p>
      <w:pPr>
        <w:pStyle w:val="TextBody"/>
        <w:jc w:val="right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.</w:t>
        <w:tab/>
        <w:t>DATOS DE IDENTIFICACIÓN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rograma analítico de la materia</w:t>
      </w:r>
      <w:r>
        <w:rPr>
          <w:rFonts w:cs="Arial" w:ascii="Comic Sans MS" w:hAnsi="Comic Sans MS"/>
          <w:sz w:val="24"/>
          <w:szCs w:val="24"/>
        </w:rPr>
        <w:t>: Taller de Comunicación oral y escrita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Departamento</w:t>
      </w:r>
      <w:r>
        <w:rPr>
          <w:rFonts w:cs="Arial" w:ascii="Comic Sans MS" w:hAnsi="Comic Sans MS"/>
          <w:sz w:val="24"/>
          <w:szCs w:val="24"/>
        </w:rPr>
        <w:t>: Ciencias Socioeconómicas UL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Horas teoría: </w:t>
      </w:r>
      <w:r>
        <w:rPr>
          <w:rFonts w:cs="Arial" w:ascii="Comic Sans MS" w:hAnsi="Comic Sans MS"/>
          <w:sz w:val="24"/>
          <w:szCs w:val="24"/>
        </w:rPr>
        <w:t>2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ras práctica</w:t>
      </w:r>
      <w:r>
        <w:rPr>
          <w:rFonts w:cs="Arial" w:ascii="Comic Sans MS" w:hAnsi="Comic Sans MS"/>
          <w:sz w:val="24"/>
          <w:szCs w:val="24"/>
        </w:rPr>
        <w:t>: 2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Créditos: </w:t>
      </w:r>
      <w:r>
        <w:rPr>
          <w:rFonts w:cs="Arial" w:ascii="Comic Sans MS" w:hAnsi="Comic Sans MS"/>
          <w:sz w:val="24"/>
          <w:szCs w:val="24"/>
        </w:rPr>
        <w:t>6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 xml:space="preserve">Clave </w:t>
      </w:r>
      <w:r>
        <w:rPr>
          <w:rFonts w:cs="Arial" w:ascii="Comic Sans MS" w:hAnsi="Comic Sans MS"/>
          <w:sz w:val="24"/>
          <w:szCs w:val="24"/>
        </w:rPr>
        <w:t xml:space="preserve">SOE 405 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Carreras a las que se imparte: Ing. Agrónomo. Ing Agrónomo en Horticultura. Ing. Agrónomo en Parasitología M.V.Z. Ing. Agrónomo en Irrigación 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PRE-REQUISITOS:</w:t>
        <w:tab/>
      </w:r>
      <w:r>
        <w:rPr>
          <w:rFonts w:cs="Arial" w:ascii="Comic Sans MS" w:hAnsi="Comic Sans MS"/>
          <w:bCs/>
          <w:sz w:val="24"/>
          <w:szCs w:val="24"/>
        </w:rPr>
        <w:tab/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inguno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Arial"/>
          <w:b/>
          <w:b/>
          <w:spacing w:val="-2"/>
          <w:lang w:val="es-ES_tradnl"/>
        </w:rPr>
      </w:pPr>
      <w:r>
        <w:rPr>
          <w:rFonts w:cs="Arial" w:ascii="Comic Sans MS" w:hAnsi="Comic Sans MS"/>
          <w:b/>
          <w:spacing w:val="-2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taller de Comunicación oral y escrita permitirá que el alumno conozca y aplique las principales formas de expresión, tanto oral como escrita, para un adecuado desarrollo de su vida profesional.</w:t>
      </w:r>
    </w:p>
    <w:p>
      <w:pPr>
        <w:pStyle w:val="TextBody"/>
        <w:rPr>
          <w:rFonts w:ascii="Comic Sans MS" w:hAnsi="Comic Sans MS" w:cs="Arial"/>
          <w:sz w:val="24"/>
          <w:szCs w:val="24"/>
          <w:lang w:val="es-ES_tradnl"/>
        </w:rPr>
      </w:pPr>
      <w:r>
        <w:rPr>
          <w:rFonts w:cs="Arial" w:ascii="Comic Sans MS" w:hAnsi="Comic Sans MS"/>
          <w:sz w:val="24"/>
          <w:szCs w:val="24"/>
          <w:lang w:val="es-ES_tradnl"/>
        </w:rPr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II.</w:t>
        <w:tab/>
        <w:t>OBJETIVOS ESPECÍFICOS</w:t>
      </w:r>
    </w:p>
    <w:p>
      <w:pPr>
        <w:pStyle w:val="TextBody"/>
        <w:ind w:left="708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l terminar el curso el alumno será capaz de: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  la redacción, esto es, la expresión de las ideas por medio de la escritura con propiedad.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á como expresarse y desarrollarse en público, mediante técnicas de expresión ora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á las principales reglas de ortografía, puntuación y acentuació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Conocer la importancia de la comunicación, así como analizar la influencia de los medios de comunicación masiv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Identificará las causas por las cuales un escrito no esta bien redactad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Expresará con claridad las ideas de un escrit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Corregirá los vicios en el lenguaje.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29"/>
      </w:tblGrid>
      <w:tr>
        <w:trPr>
          <w:trHeight w:val="186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adre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óstico grupal. Revisión de expectativ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erdos bilaterales del progra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blecimiento del rol maestro-alum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r proyecto de vida perso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a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V.-</w:t>
            </w:r>
            <w:r>
              <w:rPr>
                <w:rFonts w:cs="Comic Sans MS" w:ascii="Comic Sans MS" w:hAnsi="Comic Sans MS"/>
              </w:rPr>
              <w:t xml:space="preserve"> Frases técnicas y frases popula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í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ófo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das frecu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a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ensay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scrip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ar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uent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</w:rPr>
              <w:t>Practica</w:t>
            </w:r>
          </w:p>
        </w:tc>
      </w:tr>
      <w:tr>
        <w:trPr>
          <w:trHeight w:val="21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I.-</w:t>
            </w:r>
            <w:r>
              <w:rPr>
                <w:rFonts w:cs="Comic Sans MS" w:ascii="Comic Sans MS" w:hAnsi="Comic Sans MS"/>
              </w:rPr>
              <w:t>La comunicación diferentes modalidades</w:t>
            </w:r>
            <w:r>
              <w:rPr>
                <w:rFonts w:cs="Arial" w:ascii="Comic Sans MS" w:hAnsi="Comic Sans MS"/>
                <w:lang w:val="es-MX"/>
              </w:rPr>
              <w:t xml:space="preserve"> Aprender diferentes habilidade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Escuchar bien: Silencio, actitud, susceptibilidad, sinceridad y actitud educativa, etc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V.-</w:t>
            </w:r>
            <w:r>
              <w:rPr>
                <w:rFonts w:cs="Arial" w:ascii="Comic Sans MS" w:hAnsi="Comic Sans MS"/>
                <w:lang w:val="es-MX"/>
              </w:rPr>
              <w:t>Textos funcionales: Curriculum, resumen, cuadro sinóptico, mapa conceptual, memorando, solicitudes de empleo, etc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Practica</w:t>
            </w:r>
          </w:p>
        </w:tc>
      </w:tr>
      <w:tr>
        <w:trPr>
          <w:trHeight w:val="20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I.-</w:t>
            </w:r>
            <w:r>
              <w:rPr>
                <w:rFonts w:cs="Comic Sans MS" w:ascii="Comic Sans MS" w:hAnsi="Comic Sans MS"/>
              </w:rPr>
              <w:t xml:space="preserve"> Expresión oral: el alumno escogerá un tema en particular relacionado con su lugar de procedencia. (Costumbres, paisajes, clima, folklore, fiestas 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ías gramaticales. sustantivo, adjetivo, artículo, pronombre, sujeto, verbo y adverb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s nexos: Preposición, conjunción, interje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rrafos e ide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intax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s practicas para corregir la red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cas de un buen escrito y ejempl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cas de una buena red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cis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cill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uso del lengu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mo corregir un escri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 incluye practic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195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II.-</w:t>
            </w:r>
            <w:r>
              <w:rPr>
                <w:rFonts w:cs="Comic Sans MS" w:ascii="Comic Sans MS" w:hAnsi="Comic Sans MS"/>
              </w:rPr>
              <w:t xml:space="preserve"> Signos de puntua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s básicas de los acent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Expresión escrita: Uso correcto de grafías</w:t>
            </w:r>
          </w:p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TextBody"/>
        <w:ind w:left="708" w:hanging="567"/>
        <w:rPr>
          <w:rFonts w:ascii="Comic Sans MS" w:hAnsi="Comic Sans MS" w:cs="Arial"/>
          <w:sz w:val="24"/>
          <w:szCs w:val="24"/>
          <w:lang w:val="es-MX"/>
        </w:rPr>
      </w:pPr>
      <w:r>
        <w:rPr>
          <w:rFonts w:cs="Arial" w:ascii="Comic Sans MS" w:hAnsi="Comic Sans MS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/>
      </w:pPr>
      <w:r>
        <w:rPr/>
        <w:t>V.-</w:t>
        <w:tab/>
        <w:t>PROCEDIMIENTO DE ENSEÑANZA APRENDIZAJ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L APRENDIZAJE</w:t>
            </w:r>
          </w:p>
        </w:tc>
      </w:tr>
    </w:tbl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880"/>
        <w:gridCol w:w="1594"/>
        <w:gridCol w:w="1699"/>
        <w:gridCol w:w="842"/>
      </w:tblGrid>
      <w:tr>
        <w:trPr>
          <w:trHeight w:val="2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Actividades de </w:t>
            </w:r>
          </w:p>
          <w:p>
            <w:pPr>
              <w:pStyle w:val="Heading2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ctividades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de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aprendizaje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extra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Exposición Oral</w:t>
            </w:r>
          </w:p>
          <w:p>
            <w:pPr>
              <w:pStyle w:val="Normal"/>
              <w:ind w:left="360" w:hanging="0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 xml:space="preserve">Discusión  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Arial Unicode MS" w:cs="Arial" w:ascii="Comic Sans MS" w:hAnsi="Comic Sans MS"/>
              </w:rPr>
              <w:t>Dirigi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Experiencia Estructura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Representación de casos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Instrucción Programa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rdinación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Arial" w:ascii="Comic Sans MS" w:hAnsi="Comic Sans MS"/>
              </w:rPr>
              <w:t>Mental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onamiento Hipotétic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onamiento Progresiv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Trabajo de campo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Simulacione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xposición por alumn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esolución de cas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Invitado especial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Visita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Otros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 xml:space="preserve">Expresión creativa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 xml:space="preserve">Investigación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etroproyector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añ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otafolio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Vide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izarr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Otro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lang w:val="es-ES_tradnl"/>
        </w:rPr>
        <w:t>VI.-</w:t>
        <w:tab/>
        <w:t xml:space="preserve">EVALUACIÓN </w:t>
      </w:r>
      <w:r>
        <w:rPr>
          <w:rFonts w:cs="Arial" w:ascii="Comic Sans MS" w:hAnsi="Comic Sans MS"/>
          <w:b/>
          <w:lang w:val="es-MX"/>
        </w:rPr>
        <w:t xml:space="preserve">.-  </w:t>
      </w:r>
      <w:r>
        <w:rPr>
          <w:rFonts w:cs="Arial" w:ascii="Comic Sans MS" w:hAnsi="Comic Sans MS"/>
        </w:rPr>
        <w:t>La evaluación será permanente, se verificará el proceso de enseñanza-aprendizaje para rectificar o ratificar los contenidos y la metodologí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lang w:val="es-MX"/>
        </w:rPr>
        <w:t xml:space="preserve"> 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ind w:left="-491" w:hanging="0"/>
        <w:jc w:val="both"/>
        <w:rPr/>
      </w:pPr>
      <w:r>
        <w:rPr>
          <w:rFonts w:cs="Arial" w:ascii="Comic Sans MS" w:hAnsi="Comic Sans MS"/>
          <w:b/>
        </w:rPr>
        <w:t>Mecanismos y criterios para la calificación</w:t>
      </w:r>
      <w:r>
        <w:rPr>
          <w:rFonts w:cs="Arial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4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Exposición de temas por equipos     2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ámenes parciales (3) 10c/1          3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areas trabajos                               2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abajo final.                                   30%   total 10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riterios de acreditació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lificación mínima aprobatoria 7 (siet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85% de asistencia al m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5 minutos de tolerancia para entrar a cla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s retardos una fal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pasará lista a diar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 falta a clase deberá presentar un justificante a Control escolar y ellos enviarme un oficio donde le han justificado sus faltas de asiste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dos los trabajos deberán ser entregados en el tiempo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día y hora de la presentación de su equipo deberá estar presentarse y participar de lo contrario perjudicará al equip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us presentaciones en rotafolio, cañón o acetatos deberá revisarlos con antelación para que no tenga faltas de ortografí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entrega de su trabajo final será en la fecha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das sus tareas deberán estar revisadas y anexadas a su cuaderno de trabajo de la materia.</w:t>
      </w:r>
    </w:p>
    <w:p>
      <w:pPr>
        <w:pStyle w:val="Normal"/>
        <w:spacing w:lineRule="auto" w:line="360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33"/>
        <w:gridCol w:w="1990"/>
        <w:gridCol w:w="1981"/>
        <w:gridCol w:w="1458"/>
      </w:tblGrid>
      <w:tr>
        <w:trPr>
          <w:trHeight w:val="11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Apellido y Nombre del Au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ítulo del Lib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iudad y 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Editor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emario, Redacción, conceptos y ejercicio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Ed, Mc. Graw Hil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1995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Berlo, DavidEd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u w:val="single"/>
              </w:rPr>
              <w:t>El proceso de la comunicación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El  Ateneo,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80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Chávez Pérez, Fidel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Redacción avanzada, un enfoque lingüísti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TES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9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Decker, Be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El arte de la comunicació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. Ed. Iberoamericana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. 199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González  Peña, Canlu.,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u w:val="single"/>
              </w:rPr>
              <w:t>Manual de gramática castellana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Ed. Patn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1985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Hernández Pérez, Maria Antonieta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Manual para elaborar un trabajo de investigación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A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ópez Cano, José Luis.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aller de Redacción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Ed. Esfi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993.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illán, Antonio..–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Lengua hablada y legua escr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NU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7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Pérez Nava, Hilda..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aller de Lectura y Redac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Ed. CETIS No. 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94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, Tenori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Redacción, conceptos y ejercicio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d. Mc. Graw Hill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9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rzar Charur, Carlos   Méxic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urso de Redacción y Ortografía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4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Arial"/>
          <w:sz w:val="24"/>
          <w:szCs w:val="24"/>
          <w:lang w:val="es-ES"/>
        </w:rPr>
      </w:pPr>
      <w:r>
        <w:rPr>
          <w:rFonts w:cs="Arial" w:ascii="Comic Sans MS" w:hAnsi="Comic Sans MS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i/>
          <w:color w:val="244061"/>
          <w:lang w:val="es-MX"/>
        </w:rPr>
        <w:t>[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b/>
          <w:b/>
          <w:i/>
          <w:i/>
          <w:color w:val="244061"/>
          <w:lang w:val="en-US"/>
        </w:rPr>
      </w:pPr>
      <w:r>
        <w:rPr>
          <w:rFonts w:cs="Arial" w:ascii="Comic Sans MS" w:hAnsi="Comic Sans MS"/>
          <w:b/>
          <w:i/>
          <w:color w:val="244061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omic Sans MS" w:hAnsi="Comic Sans MS"/>
          <w:b/>
          <w:lang w:val="es-ES_tradnl"/>
        </w:rPr>
        <w:t>VIII</w:t>
        <w:tab/>
      </w:r>
      <w:r>
        <w:rPr>
          <w:rFonts w:cs="Arial" w:ascii="Comic Sans MS" w:hAnsi="Comic Sans MS"/>
          <w:b/>
          <w:bCs/>
        </w:rPr>
        <w:t>PROGRAMA ELABORADO POR:</w:t>
      </w:r>
    </w:p>
    <w:p>
      <w:pPr>
        <w:pStyle w:val="Normal"/>
        <w:ind w:left="709" w:hanging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ab/>
        <w:t>MTRA. Clara Mayela Ramírez Castro</w:t>
      </w:r>
    </w:p>
    <w:p>
      <w:pPr>
        <w:pStyle w:val="Normal"/>
        <w:ind w:left="709" w:hanging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omic Sans MS" w:hAnsi="Comic Sans MS"/>
          <w:b/>
          <w:lang w:val="es-ES_tradnl"/>
        </w:rPr>
        <w:t>IX</w:t>
        <w:tab/>
      </w:r>
      <w:r>
        <w:rPr>
          <w:rFonts w:cs="Arial" w:ascii="Comic Sans MS" w:hAnsi="Comic Sans MS"/>
          <w:b/>
          <w:bCs/>
        </w:rPr>
        <w:t>PROGRAMA ACTUALIZADO PO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ab/>
        <w:t>MTRA. Clara Mayela Ramírez Castr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  <w:i/>
          <w:i/>
          <w:color w:val="244061"/>
        </w:rPr>
      </w:pPr>
      <w:r>
        <w:rPr>
          <w:rFonts w:cs="Arial" w:ascii="Comic Sans MS" w:hAnsi="Comic Sans MS"/>
          <w:b/>
          <w:bCs/>
          <w:i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44061"/>
        </w:rPr>
      </w:pPr>
      <w:r>
        <w:rPr>
          <w:rFonts w:cs="Comic Sans MS" w:ascii="Comic Sans MS" w:hAnsi="Comic Sans MS"/>
          <w:b/>
          <w:bCs/>
          <w:i/>
          <w:color w:val="244061"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ISTRIBUCIÓN DE HORAS SEGÚN SISTEMA DE CRÉDITOS EN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GRAMA ANALÍTICO Y MANUAL DE PRÁCTICA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DISTRIBUCIÓN  DEL TIEMPO EN EL SEMESTRE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2"/>
        <w:gridCol w:w="1525"/>
        <w:gridCol w:w="1861"/>
        <w:gridCol w:w="1475"/>
        <w:gridCol w:w="1593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ONCEP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POR SEMA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pt-BR"/>
              </w:rPr>
            </w:pPr>
            <w:r>
              <w:rPr>
                <w:rFonts w:cs="Arial" w:ascii="Comic Sans MS" w:hAnsi="Comic Sans MS"/>
                <w:lang w:val="pt-BR"/>
              </w:rPr>
              <w:t>N°  DE SEMANAS POR SEMESTRE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lang w:val="pt-BR"/>
              </w:rPr>
              <w:t>PROGRAMA</w:t>
            </w:r>
            <w:r>
              <w:rPr>
                <w:rFonts w:cs="Arial" w:ascii="Comic Sans MS" w:hAnsi="Comic Sans MS"/>
                <w:lang w:val="es-MX"/>
              </w:rPr>
              <w:t>A ANALÍ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LAN DEL ALUM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MANUAL DE PRACTICAS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TEOR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DE PRAC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RABAJOS DEL ALUM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</w:t>
            </w:r>
            <w:r>
              <w:rPr>
                <w:rFonts w:cs="Arial" w:ascii="Comic Sans MS" w:hAnsi="Comic Sans MS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</w:tr>
    </w:tbl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center"/>
        <w:rPr/>
      </w:pPr>
      <w:r>
        <w:rPr/>
        <w:t>CRONOGRAMA DE LA ASIGNATURA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80"/>
        <w:gridCol w:w="1780"/>
        <w:gridCol w:w="1920"/>
      </w:tblGrid>
      <w:tr>
        <w:trPr>
          <w:trHeight w:val="3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DE HORAS</w:t>
            </w:r>
          </w:p>
        </w:tc>
      </w:tr>
      <w:tr>
        <w:trPr>
          <w:trHeight w:val="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resión o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Categorías gramaticales y m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Signos de puntuación y má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Frases técnicas y frases populares y 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-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lang w:val="es-MX"/>
              </w:rPr>
              <w:t>Textos funcion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sectPr>
          <w:headerReference w:type="default" r:id="rId3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CRONOGRAMA EN GRÁ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osición del maestro y dinámicas vivenciales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6600"/>
              </w:rPr>
              <w:t>Expresión o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Categorías gramaticales y ma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  <w:r>
              <w:rPr>
                <w:rFonts w:eastAsia="Comic Sans MS" w:cs="Comic Sans MS" w:ascii="Comic Sans MS" w:hAnsi="Comic Sans MS"/>
                <w:color w:val="00FFFF"/>
              </w:rPr>
              <w:t xml:space="preserve"> </w:t>
            </w:r>
            <w:r>
              <w:rPr>
                <w:rFonts w:cs="Arial" w:ascii="Comic Sans MS" w:hAnsi="Comic Sans MS"/>
                <w:color w:val="00FFFF"/>
              </w:rPr>
              <w:t> </w:t>
            </w:r>
            <w:r>
              <w:rPr>
                <w:rFonts w:cs="Arial" w:ascii="Comic Sans MS" w:hAnsi="Comic Sans MS"/>
                <w:color w:val="00FFFF"/>
              </w:rPr>
              <w:t>Signos de puntuación y más</w:t>
            </w:r>
          </w:p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993366"/>
              </w:rPr>
              <w:t>Frases técnicas y frases populares y má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color w:val="0000FF"/>
                <w:lang w:val="es-MX"/>
              </w:rPr>
              <w:t>Textos funciona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5840" cy="974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sz w:val="32"/>
        <w:szCs w:val="32"/>
      </w:rPr>
      <w:t>Universidad Autónoma Agraria Antonio Narr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ivisión de Carreras Agronómic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epartamento de Ciencias Socioeconóm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Arial" w:hAnsi="AvantGarde Bk BT;Arial" w:cs="AvantGarde Bk BT;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2:00Z</dcterms:created>
  <dc:creator>Ma</dc:creator>
  <dc:description/>
  <cp:keywords/>
  <dc:language>en-US</dc:language>
  <cp:lastModifiedBy>HortiUAAAN</cp:lastModifiedBy>
  <cp:lastPrinted>2013-12-11T12:30:00Z</cp:lastPrinted>
  <dcterms:modified xsi:type="dcterms:W3CDTF">2013-12-11T18:32:00Z</dcterms:modified>
  <cp:revision>6</cp:revision>
  <dc:subject/>
  <dc:title>            Universidad Autónoma Agraria Antonio Narro</dc:title>
</cp:coreProperties>
</file>