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23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3261"/>
        <w:gridCol w:w="8930"/>
      </w:tblGrid>
      <w:tr>
        <w:trPr>
          <w:trHeight w:val="2122" w:hRule="atLeast"/>
        </w:trPr>
        <w:tc>
          <w:tcPr>
            <w:tcW w:w="10632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531495</wp:posOffset>
                  </wp:positionH>
                  <wp:positionV relativeFrom="paragraph">
                    <wp:posOffset>14605</wp:posOffset>
                  </wp:positionV>
                  <wp:extent cx="888365" cy="1035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Universidad Autónoma Agraria Antonio Narro</w:t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Lagu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ÉRICO Y CARRETERA A SANTA F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ÓN COAHUILA, MÉXIC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S. 733-12-70 33-10-90 33-00-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33-12-10 (871)</w:t>
            </w:r>
          </w:p>
          <w:p>
            <w:pPr>
              <w:pStyle w:val="Normal"/>
              <w:ind w:left="213" w:right="-7085" w:hanging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24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IÓN DE CARRERAS AGRONÓ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right="-16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elaboración: Julio 2005</w:t>
      </w:r>
    </w:p>
    <w:p>
      <w:pPr>
        <w:pStyle w:val="Normal"/>
        <w:ind w:left="4956" w:right="-16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actualización: Agosto 2010</w:t>
      </w:r>
    </w:p>
    <w:p>
      <w:pPr>
        <w:pStyle w:val="Normal"/>
        <w:ind w:left="2124" w:right="-16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- DATOS DE IDENTIFICACIÓN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ombre de la materia: TOPOGRAFIA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lave:   CSB-414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ipo de Materia: OBLIGATORIA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partamento que la  imparte:   CIENCIAS BASICAS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úmero de horas teoría: 1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úmero de horas práctica: 4</w:t>
      </w:r>
    </w:p>
    <w:p>
      <w:pPr>
        <w:pStyle w:val="Heading3"/>
        <w:ind w:right="-1602" w:hanging="0"/>
        <w:rPr/>
      </w:pPr>
      <w:r>
        <w:rPr>
          <w:rFonts w:eastAsia="Arial"/>
        </w:rPr>
        <w:t xml:space="preserve">     </w:t>
      </w:r>
      <w:r>
        <w:rPr/>
        <w:t>Número de créditos: 6</w:t>
      </w:r>
    </w:p>
    <w:p>
      <w:pPr>
        <w:pStyle w:val="Normal"/>
        <w:ind w:left="284" w:right="-93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arrera(s) en la(s) que  se imparte: Ingeniero Agrónomo en Horticultura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errequisito: NINGUNO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-  OBJETIVO GENERAL</w:t>
      </w:r>
    </w:p>
    <w:p>
      <w:pPr>
        <w:pStyle w:val="Textoindependiente2"/>
        <w:rPr/>
      </w:pPr>
      <w:r>
        <w:rPr>
          <w:rFonts w:eastAsia="Arial"/>
        </w:rPr>
        <w:t xml:space="preserve">       </w:t>
      </w:r>
      <w:r>
        <w:rPr/>
        <w:t>Capacitar al alumno sobre los conocimientos de la planimetría y altimetría, aprender el uso y manejo de los diversos instrumentos usados en topografía y obtener la representación gráfica sobre un plano de los distintos terrenos, así mismo que entienda que con el conocimiento de la topografía se ayudará a ejecutar trabajos para obtener levantamientos de terrenos, nivelaciones y trazos.</w:t>
      </w:r>
    </w:p>
    <w:p>
      <w:pPr>
        <w:pStyle w:val="Textoindependiente3"/>
        <w:ind w:right="-93" w:hanging="0"/>
        <w:rPr/>
      </w:pPr>
      <w:r>
        <w:rPr/>
        <w:t>Conocerá y detectará, la topografía local de cada terreno, para aplicarlo  a dar solución a cualquier problema de ingeniería que se le presente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- METAS EDUCACIONALES U OBJETIVOS ESPECÍFICOS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se capacitará para identificar las partes que componen los diferentes equipos usados en topografía.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tudiante será capaz de calcular las coordenadas de los distintos puntos de una poligonal.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se capacitará para la medición  del área y del perímetro de cualquier terreno, usando cinta y tránsito.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podrá determinar  la superficie de un terreno detectando puntos inaccesibles y usando poligonales de apoyo.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será capaz de fraccionar cualquier terreno.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tudiante será capaz de calcular las cotas de los diversos puntos de una poligonal.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se capacitará para verificar y comprobar la nivelación de un perfil, así como determinar el error.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podrá determinar los diferentes accidentes topográficos de un terreno.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será capaz de representar gráficamente en un plano cualquier terreno.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será capaz de analizar la configuración de un terreno y determinar su grado de aplicación a un problema práctico.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- TEMARIO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520" w:right="-160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ención de la superficie de un terreno por triangulación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aciones para medición de terrenos horizontales e inclin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zo de líneas perpendiculares y paralelas con cinta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ción de una línea por medio del rumbo y del azimut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ientos topográficos con tránsito y cinta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culo de la superficie de un terreno conocidas sus coordenadas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de la poligonal de apoyo para puntos inaccesibles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ccionamiento de terrenos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s de nivelación, nivelación directa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ficies de nivelación, desnivel entre dos puntos, bancos de nivel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ación diferencial y de perfil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ción gráfica de un trazo de nivelación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driculas de nivelación de una superficie</w:t>
      </w:r>
    </w:p>
    <w:p>
      <w:pPr>
        <w:pStyle w:val="Normal"/>
        <w:numPr>
          <w:ilvl w:val="0"/>
          <w:numId w:val="2"/>
        </w:numPr>
        <w:ind w:left="2520" w:right="-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ción gráfica de curvas de nivel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-   METODOLOGÍA DE ENSEÑANZA – APRENDIZAJE</w:t>
      </w:r>
    </w:p>
    <w:p>
      <w:pPr>
        <w:pStyle w:val="Textoindependiente2"/>
        <w:rPr/>
      </w:pPr>
      <w:r>
        <w:rPr/>
        <w:t>Se hará mediante una instrucción programada por medio de materiales programados para fomentar el aprendizaje de conceptos y procedimientos, realizando estudios de casos para fomentar la reflexión alrededor de un hecho descrito previamente y  propiciar el trabajo en grupo, se harán discusiones dirigidas para un intercambio de ideas acerca de un tema especifico y propiciar el análisis y la síntesis, se buscara la experiencia estructurada donde los alumnos realicen una serie de actividades en prácticas de campo a fin de destacar los elementos importantes y la aplicación práctica para demostrar la importancia de la experiencia en el aprendizaje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-  EVALUACIÓN</w:t>
      </w:r>
    </w:p>
    <w:p>
      <w:pPr>
        <w:pStyle w:val="Textoindependiente2"/>
        <w:rPr/>
      </w:pPr>
      <w:r>
        <w:rPr/>
        <w:t>La evaluación se hará por medio de informes de investigación, reportes de prácticas de campo y exámenes por tema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- BIBLIOGRAFÍA BASICA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ántara Dante (2002), “Topografía”, México, Mc. GrawHill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es de Oca Miguel, (2000), “Topografía”, Rep. Y Serv. de Ingeniería,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ker y McGuire, (2004), “Ingeniería de campo simplificada”, México, Limusa.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-BIBLIOGRAFÍA COMPLEMENTARI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García Márquez Fernando, (2003), “Curso básico de Topografía: Planimetría, Agrimensura, Altimetría. México, Pax E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Torres Nieto A, Villate Bonilla E. (2001), “Topografía”, Colombia, Prentice Hall-Escuela Colombiana de Ingeniería , 4ª. Ed.. 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.- PROGRAMA ELABORADO POR: MC José Villarreal Reyes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Ing. Rolando Loza Rodríguez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.-  PROGRAMA ACTUALIZADO POR: MC José Villarreal Reyes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MC Braulio Duarte Moreno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.- PROGRAMA APROBADO POR LA ACADEMIA DE ÁREA O DEPARTAMENTO.</w:t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A. Luciano Juárez Sánchez.- Jefe del Departamento de Ciencias Básicas. Agosto del 2010.</w:t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CIÓN DE HORAS SEGÚN SISTEMA DE CREDITOS EN PROGRAMA ANALÍTICO Y MANUAL DE PRÁC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2700"/>
        <w:gridCol w:w="1440"/>
        <w:gridCol w:w="1643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a distribui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s por 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Analít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de práct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 teorí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práct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ra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4"/>
        <w:gridCol w:w="2804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les semanas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ntas horas?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Obtención de la superficie de un terreno por triangulació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Especificaciones para medición de terrenos horizontales e inclin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Trazo de líneas perpendiculares y paralelas con cinta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-Orientación de una línea por medio del rumbo y del azimutal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Levantamiento topográfico con tránsito y cinta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 Cálculo de la superficie de un terreno conocidas sus coorden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, 7, 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 Uso de la poligonal de apoyo para puntos inaccesibles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, 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hs  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 Fraccionamiento de terre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, 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Métodos de Nivelación, Nivelación directa, superficies de nivelación, desnivel entre dos puntos, bancos de nivel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 Nivelación diferencial y de perfil. Representación gráfica de un trazo de nivelación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Cuadrículas de nivelación de una superficie. Representación gráfica de curvas de nive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h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71"/>
        <w:gridCol w:w="992"/>
        <w:gridCol w:w="1559"/>
        <w:gridCol w:w="425"/>
        <w:gridCol w:w="25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232"/>
        <w:gridCol w:w="163"/>
        <w:gridCol w:w="193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9"/>
        <w:gridCol w:w="193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</w:rPr>
              <w:t>Obtención de la superficie de un terreno por triang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mostr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e camp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ciones para medición de terrenos horizontales e inclinado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most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e campo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zo de líneas perpendiculares y paralelas con cint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str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e campo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de una línea por medio del rumbo y del azim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str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e campo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vantamientos topográficos con tránsito y cint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str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e campo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álculo de la superficie de un terreno conocidas sus coordenadas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str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e campo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l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la poligonal de apoyo para puntos inaccesibles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str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e campo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cionamiento de terrenos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str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e campo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Nivelación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str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e campo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 Diferencial y de perfil. Representación gráfica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ción. Práctica de campo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ículas de nivelación. Representación gráfica de curvas de nive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ción. Práctica de campo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CRONOGRAMA</w:t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02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93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right="-518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5:00Z</dcterms:created>
  <dc:creator>User</dc:creator>
  <dc:description/>
  <cp:keywords/>
  <dc:language>en-US</dc:language>
  <cp:lastModifiedBy>HortiUAAAN</cp:lastModifiedBy>
  <dcterms:modified xsi:type="dcterms:W3CDTF">2013-11-20T19:25:00Z</dcterms:modified>
  <cp:revision>10</cp:revision>
  <dc:subject/>
  <dc:title>Universidad Autónoma Agraria Antonio Narro</dc:title>
</cp:coreProperties>
</file>