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NIVERSIDAD AUTÓNOMA AGRARIA “ANTONIO NARRO”</w:t>
      </w:r>
    </w:p>
    <w:p>
      <w:pPr>
        <w:pStyle w:val="Head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NIDAD LAGUNA</w:t>
      </w:r>
    </w:p>
    <w:p>
      <w:pPr>
        <w:pStyle w:val="Head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PARTAMENTO DE RIEGO Y DRENAJE</w:t>
      </w:r>
    </w:p>
    <w:p>
      <w:pPr>
        <w:pStyle w:val="Head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TERIA: AGROMETEOROLOGÍA</w:t>
      </w:r>
    </w:p>
    <w:p>
      <w:pPr>
        <w:pStyle w:val="Heading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LAVE: RYD-403</w:t>
      </w:r>
    </w:p>
    <w:p>
      <w:pPr>
        <w:pStyle w:val="Heading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.- RADIACIÓN SOLAR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1.- Características de la radiación sola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2.- Efectos de la radiación solar en los sistemas de producción silvoagropecuar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3.- Instrumental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36"/>
        </w:rPr>
        <w:tab/>
        <w:t>4.- Aplicación de la información generada en el diseño de las estrategias de aprovechamiento de la radiación sola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I.- TEMPERATUR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1.- Régimen termométric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2.- Efecto de la temperatura en los sistemas de producción silvoagropecuar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3.- Instrumental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4.- Modelos agrometeorológicos de aplicación para el mejoramiento de la producció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II.- HUMEDAD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1.- Características de la humeda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2.- Efecto de la humedad en los sistemas de producción silvoagropecuar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3.- Instrumental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4.- Aplicación de la información  en el establecimiento de estrategias de control y óptimo aprovechamiento de la humeda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V.- PRECIPITACIÓ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1.- Características de la precipitació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2.- La precipitación y sus efectos en la producción silvoagropecuar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3.- Instrument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4.- Aplicación de la información en el establecimiento de control químico y aprovechamiento de la precipitació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.- VI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1.- Características del vi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2.- Efectos del viento en los sistemas de producción silvoagropecuar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3.- Instrument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4.- Uso de la información para el diseño de sistema de aprovechamiento eólico, cortinas, rompevientos y control de incendios forestal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I.- ESTACIONES METEOROLÓGIC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1.- Clasificació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2.- Establecimi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3.- Mantenimi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4.- Procesamiento y difusión de la información generada en las estacion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II.- CLIMATOLOGÍ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1.- Elementos y factores del clim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2.- Bioclimatologí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3.- Sistemas de clasificación climátic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III.- PATRONES FENOLÓGICOS Y SU USO COMO INDICADORES CLIMÁTIC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1.- Agrícol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2.- Pecuari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3.- Forestal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X.- PRONÓSTICOS METEOROLÓGIC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1.- Los servicios meteorológic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2.- Interpretación  del pronóstico que se publica o transmite en los diversos medios de comunicació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3.- El tiempo y la planificación agrícol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X.- PROGRAMACIONES SILVOAGROPECUA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1.- Definició  de ciclos agrícol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2.- Estimación de rendimientos basados en datos agrometeorológic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3.- Programas de riego para cultivos anuales y perenn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ab/>
        <w:t>4.- Programas especiales para el control de plagas, enfermedades, heladas y cosecha de agu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XI.- PRACTIC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1.- Cálculo y graficación de la trayectoria solar para su aplicación en sistemas de producción silvoagropecuar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2.- Determinación de los requerimientos térmicos y control de heladas en los diferentes sistemas de producció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3.- Construcción de un psicrómetro y su aplicación en los sistemas de producció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4.- Diseño de un estanqu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5.- Diseño de una cortina rompevi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6.- Establecimiento de estaciones agrometeorológicas, selección, establecimiento y reubicación de estaciones agrometeorológicas en red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7.- Clasificación de clima de un lugar y su relación con los sistemas de producción actuales y potencial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8.- Monitoreo fenológico region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9.- Pronósticos del tiempo de un lugar y determinación de su nivel de confiabilidad según la fuente que lo proporcion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Times New Roman" w:cs="News Gothic MT"/>
      <w:color w:val="auto"/>
      <w:sz w:val="22"/>
      <w:szCs w:val="20"/>
      <w:vertAlign w:val="subscript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5:33:00Z</dcterms:created>
  <dc:creator>DEPTO. DE HORTICULTURA</dc:creator>
  <dc:description/>
  <dc:language>en-US</dc:language>
  <cp:lastModifiedBy>DEPTO. DE HORTICULTURA</cp:lastModifiedBy>
  <dcterms:modified xsi:type="dcterms:W3CDTF">2000-11-24T16:13:00Z</dcterms:modified>
  <cp:revision>2</cp:revision>
  <dc:subject/>
  <dc:title>UNIVERSIDAD AUTÓNOMA AGRARIA “ANTONIO NARRO”</dc:title>
</cp:coreProperties>
</file>