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NIVERSIDAD AUTÓNOMA AGRARIA “ANTONIO NARRO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UNIDAD LAGU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DEPARTAMENTO DE BIOLOGÍ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I.- DATOS DE IDENTIFICACIÓN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 xml:space="preserve">MATERIA: </w:t>
        <w:tab/>
        <w:tab/>
        <w:tab/>
        <w:tab/>
        <w:tab/>
        <w:tab/>
        <w:t>BOTANICA GENERA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 xml:space="preserve">CLAVE: </w:t>
        <w:tab/>
        <w:tab/>
        <w:tab/>
        <w:tab/>
        <w:tab/>
        <w:tab/>
        <w:t>BIO-405</w:t>
      </w:r>
    </w:p>
    <w:p>
      <w:pPr>
        <w:pStyle w:val="Heading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EPARTAMENTO QUE LA IMPARTE:</w:t>
        <w:tab/>
        <w:tab/>
        <w:t>BIOLOGIA</w:t>
      </w:r>
    </w:p>
    <w:p>
      <w:pPr>
        <w:pStyle w:val="Heading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RESPONSABLE: </w:t>
        <w:tab/>
        <w:tab/>
        <w:tab/>
        <w:tab/>
        <w:tab/>
        <w:t>BIOL. HÉCTOR MONTAÑO RODRÍGUEZ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HORAS TEORIA:</w:t>
        <w:tab/>
        <w:tab/>
        <w:tab/>
        <w:tab/>
        <w:tab/>
        <w:t xml:space="preserve">3 (TRES)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HORAS PRÁCTICA</w:t>
        <w:tab/>
        <w:tab/>
        <w:tab/>
        <w:tab/>
        <w:tab/>
        <w:t>2 (DOS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CRÉDITOS:</w:t>
        <w:tab/>
        <w:tab/>
        <w:tab/>
        <w:tab/>
        <w:tab/>
        <w:tab/>
        <w:t>8 (OCHO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II.- OBJETIVOS GENERALES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1.- Al término del curso el alumno será capaz de comprender la importancia de la Botánica para el desarrollo de la agronomí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2.- Conocerás y comprenderá las características de las células de los diferentes tejidos vegetal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3.- Identificará la distribución topográfica de los tejidos en la planta mediante prácticas de laboratori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4.- Conocerá y comprenderá las diferencias estructurales e importancia económica de los diferentes órganos de la plan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5.- Conocerá y manejará las bases generales de la Taxonomía Veget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6.- Conocerá, comprenderá y manejará las diferentes estructurales entre planta angiospermas y gimnosperma y su importancia económi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III.- METAS EDUCACIONALES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1.- Al término del curso el alumno adquirirá la habilidad para presentar sus reportes teóricos y prácticos de acuerdo al método científic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2.- Aprenderá a exponer lecturas de calidad y participaciones frente a grup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3.- Elaborará reportes de lecturas por escrito y las discutirá dentro del grup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4.- Aprenderá a trabajar en equipo para sacar conclusiones de grup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5.- El alumno conocerá y comprenderá la estructura de las plantas y la función que desarrollan dentro de su fisiologí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6.- Diferenciará los grupos de plantas vasculares y su importancia económica, medicinal y soci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IV.- TEMARIO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1.- INTRODUCCIÓN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Conceptos de Botáni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Objetivo de la Botáni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Ramas en que se divide la Botánica y su aplic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Importancia de la Botánica desde el punto de vista agronómic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2.- LA CÉLUL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Teoría celular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Características de una célula veget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Protoplasm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Membrana celular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Pared celular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Organetos celular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3.- TEJIDOS VEGETALES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Conceptos de tejid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Tipos de tejidos simples y complej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Tejidos meristemáticos (crecimiento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Tejidos diferenciad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4.- SISTEMA FUNDAMENTAL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Parénquim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Colénquim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Esclerénquim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Tejidos secret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5.- SISTEMA VASCULAR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Xilem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Floem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6.- SISTEMA DERMAL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Epidermi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Peridermi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7.- MORFOLOGÍA DE ORGANOS DE LAS PLANT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aíz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Origen y desarrollo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recimiento primario y características histológicas.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recimiento secundario y características histológicas.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ipos de raíces.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mportancia económic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allo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Origen y desarrollo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recimiento primario y características histológicas.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recimiento secundario y características histológicas.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ipos de tallos.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mportancia económica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) Hojas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 xml:space="preserve">Origen 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Estructuras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Tipos de arreglo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Hojas especializadas o modificadas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Importancia económica y ecológic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lor e inflorescencias.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Origen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strcutura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lacentación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esarrollo del óvulo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esarrollo del polen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ipos de flores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ipos de inflorescencias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mportancia económica de las flor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ruto y semilla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Origen del fruto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artes de un fruto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ipos de fruto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artes de la semilla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ipos de semillas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8.- CLASIFICACIÓN DE LAS PLANTAS Y NOMBRES CIENTÍFICOS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Desarrollo del concepto de reinos que agrupan a los seres viv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Desarrollo del sistema binominal de nomenclatur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Categorías mayores, menores e infraespecífic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Reglas básicas de nomenclatur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Clave sinóptica de los grupos mayores que agrupan a los organism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9.- REINO PLANTA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Introducción a las plantas con semill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Descripción de la División Pynophyt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Importancia económi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Descripción de la División Magnoliophyt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Origen de las plantas cultivad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Importancia económica de algunas familias important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METODOLOGÍA DE LA ENSEÑANZ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La parte teórica se llevará a cabo mediante exposición tanto del maestro como del alumno, haciendo uso de recursos didácticos como: Pizarrón, Rotafolios, diapositivas, acetatos, etc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Se aplicarán diferentes técnicas grupales fomentar en el alumno el trabajo en equip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Los alumnos llevarán a cabo investigación bibliográfica, mediante reportes de lectur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En la parte práctica, se llevará a cabo un programa de prácticas de laboratorio, donde se comprobarán los conceptos teóric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xámenes parciales mensual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STEMA DE EVALUACIÓ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eoría</w:t>
        <w:tab/>
        <w:tab/>
        <w:t>50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Participación</w:t>
        <w:tab/>
        <w:tab/>
        <w:tab/>
        <w:tab/>
        <w:t>30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(exposición, preguntas y discusión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Reporte de lectura</w:t>
        <w:tab/>
        <w:tab/>
        <w:tab/>
        <w:t>20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Exámenes</w:t>
        <w:tab/>
        <w:tab/>
        <w:tab/>
        <w:tab/>
        <w:t>50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aboratorio</w:t>
        <w:tab/>
        <w:t>40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Prácticas</w:t>
        <w:tab/>
        <w:tab/>
        <w:tab/>
        <w:tab/>
        <w:t>50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Reporte</w:t>
        <w:tab/>
        <w:tab/>
        <w:tab/>
        <w:tab/>
        <w:tab/>
        <w:t>50%</w:t>
      </w:r>
    </w:p>
    <w:p>
      <w:pPr>
        <w:pStyle w:val="Heading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UTOEVALUACIÓN</w:t>
        <w:tab/>
        <w:t>10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CRITERIOS DE ACREDITACIÓN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Teoría y laboratorio deberán ser aprobadas con calificación mínima institucional que es 7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Asistencia mínima 85% para exentar y tener derecho a examen fin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Asistencia mínima 80% para tener derecho a examen extraordinari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Asistencia mínima 75% para tener derecho a examen especi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La exención es  8.0 como calificación mínim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El promedio de exámenes parciales es mínimo de 4.0 para tener derecho a examen fin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BIBLIOGRAFÍ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 xml:space="preserve">Cronquist, a. </w:t>
        <w:tab/>
        <w:t>Botánica Genera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México, D.F. .   México Editorial C.E.C.S.A Tercera Edición. 198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Jones, S.B.</w:t>
        <w:tab/>
        <w:t>Sistemática Veget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México, D.F.    México. Editorial Mcgraw-Hill.  Segunda Edición. 1988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Asinnot, E. Y Wilson, K.  Botánica Principios y problem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México, D.F.   México.  Editorial C.E.C.S.A.  Sexta Edición. 1965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Wilson, C. y Loomis, W.E.  Botáni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México, D.F.  México. Editorial U.T.E.H.A  Primera Edición. 1980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GRAMA ELABORADO POR: BIO. HECTOR MONTAÑO RODRIGUEZ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type w:val="nextPage"/>
      <w:pgSz w:w="12240" w:h="15840"/>
      <w:pgMar w:left="1134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23:00Z</dcterms:created>
  <dc:creator>DEPTO. DE HORTICULTURA</dc:creator>
  <dc:description/>
  <cp:keywords/>
  <dc:language>en-US</dc:language>
  <cp:lastModifiedBy>Javier Araiza Chávez</cp:lastModifiedBy>
  <cp:lastPrinted>2000-11-22T10:41:00Z</cp:lastPrinted>
  <dcterms:modified xsi:type="dcterms:W3CDTF">2005-09-14T18:17:00Z</dcterms:modified>
  <cp:revision>3</cp:revision>
  <dc:subject/>
  <dc:title>UNIVERSIDAD AUTÓNOMA AGRARIA “ANTONIO NARRO”</dc:title>
</cp:coreProperties>
</file>