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ORDINACION DE AGRONOM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DE HORTICULTUR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FECHA DE ELABORACIÓN:  </w:t>
      </w:r>
      <w:r>
        <w:rPr>
          <w:rFonts w:cs="Arial" w:ascii="Arial" w:hAnsi="Arial"/>
          <w:b/>
          <w:sz w:val="24"/>
          <w:lang w:val="es-MX"/>
        </w:rPr>
        <w:t>JUNIO 2000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</w:t>
        <w:tab/>
        <w:t>Datos de identificació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teria:  </w:t>
      </w:r>
      <w:r>
        <w:rPr>
          <w:rFonts w:cs="Arial" w:ascii="Arial" w:hAnsi="Arial"/>
          <w:b/>
          <w:sz w:val="24"/>
          <w:lang w:val="es-MX"/>
        </w:rPr>
        <w:t>Diseño de Invernader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lave:  </w:t>
      </w:r>
      <w:r>
        <w:rPr>
          <w:rFonts w:cs="Arial" w:ascii="Arial" w:hAnsi="Arial"/>
          <w:b/>
          <w:sz w:val="24"/>
          <w:lang w:val="es-MX"/>
        </w:rPr>
        <w:t>Hor-49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epartamento que la imparte:  </w:t>
      </w:r>
      <w:r>
        <w:rPr>
          <w:rFonts w:cs="Arial" w:ascii="Arial" w:hAnsi="Arial"/>
          <w:b/>
          <w:sz w:val="24"/>
          <w:lang w:val="es-MX"/>
        </w:rPr>
        <w:t>Horticultura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No. de horas teoría:  </w:t>
      </w:r>
      <w:r>
        <w:rPr>
          <w:rFonts w:cs="Arial" w:ascii="Arial" w:hAnsi="Arial"/>
          <w:b/>
          <w:sz w:val="24"/>
          <w:lang w:val="es-MX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No. de horas práctica:  </w:t>
      </w:r>
      <w:r>
        <w:rPr>
          <w:rFonts w:cs="Arial" w:ascii="Arial" w:hAnsi="Arial"/>
          <w:b/>
          <w:sz w:val="24"/>
          <w:lang w:val="es-MX"/>
        </w:rPr>
        <w:t>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. de crédit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Carrera (s) y semestre (s) en los que se imparte:  </w:t>
      </w:r>
      <w:r>
        <w:rPr>
          <w:rFonts w:cs="Arial" w:ascii="Arial" w:hAnsi="Arial"/>
          <w:b/>
          <w:sz w:val="24"/>
          <w:lang w:val="es-MX"/>
        </w:rPr>
        <w:t>Ingeniero Agrónomo en Horticultura,.  Optativ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ivel:  </w:t>
      </w:r>
      <w:r>
        <w:rPr>
          <w:rFonts w:cs="Arial" w:ascii="Arial" w:hAnsi="Arial"/>
          <w:b/>
          <w:sz w:val="24"/>
          <w:lang w:val="es-MX"/>
        </w:rPr>
        <w:t>Licenciatu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re - requisitos: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sponsable:  </w:t>
      </w:r>
      <w:r>
        <w:rPr>
          <w:rFonts w:cs="Arial" w:ascii="Arial" w:hAnsi="Arial"/>
          <w:b/>
          <w:sz w:val="24"/>
          <w:lang w:val="es-MX"/>
        </w:rPr>
        <w:t>Ing. Francisca Sánchez Ber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</w:t>
        <w:tab/>
        <w:t xml:space="preserve">Objetivo general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ateria de diseño de invernaderos introduce al alumno en el conocimiento del diseño, construcción y manejo de invernaderos.  La utilización de esta estructura en la producción de hortalizas, ornamentales y algunos frutales, con la finalidad de obtener productos de mayor calidad, en menos tiempo y espacio, ha convertido al invernadero en el símbolo de tecnología avanzada o de punt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urso se imparte después del 5º semestre, una vez que los alumnos han cursado otras materias que les permita aprovechar mejor los conocimientos y habilidades que adquirirán durante el mismo.  Y a la vez la materia es básica para otras que el alumno cursara en semestres posterior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este curso el alumno va a conocer los diferentes diseños de invernaderos, así como los pasos a seguir para su construcción y manejo.  Esto implica conocer aspectos como:  factores edáficos, manejo de diferentes materiales de estructura y cubierta, requerimientos climáticos específicos y óptimos para el desarrollo de los cultivos.  Así como la utilización de aparatos de refrigeración y calefacción, sistemas de riego y/o fertirrigación, etc.  Que permitan manejar artificialmente los factores ambientales dentro del invernader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os conocimientos y habilidades le permitirán tener las bases necesarias para tomar decisiones correctas al momento de elegir el tipo de invernadero más adecuado para el cultivo y región específicos que le sea solicitad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etas educacional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entificar y diferenciar los principales tipos de invernaderos, así como los diferentes materiales para la construcción de la estructura y la cubierta, y los costos mism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enderá a seleccionar y manejar correctamente los equipos especiales que le permitirán controlar los factores ambientales dentro del invernader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mpleará las técnicas adecuadas para el control de los factores ambientales, sin la utilización de equipos especial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enderá a utilizar otras estructuras alternativas al uso de invernader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mari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os conceptos de invernadero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finición de invernader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bajo invernadero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producción de diversas especie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de plántulas para trasplante (Hortalizas y flores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raizamiento de estaca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de hortalizas, flores y fruto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tajas de la producción bajo invernader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ndamentos técn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teproyecto de construcció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calización del terren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diciones climáticas regiona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diciones topográfica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abilidad de las vías de comunicació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vicios básicos (agua, energía eléctrica, etc.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sponibilidad de mano de obra calificad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yecto de construc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lección del diseño de construcción, material de estructura y material de cubierta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diciones que deben reunir los invernadero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mensiones y forma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ientación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uminosidad y disposición del conjunto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istenci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Ventilación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nqueidad y ligerez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les para estructu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les para cubier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strucción del invernader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ctación del terren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azo de construcción (camas de producción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mado de la estructu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locación de cubier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rol natural de factores ambientales dentro del invernader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uz o luminosida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mperatu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umedad relativ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ióxido de carbono (CO2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rol forzado de factores ambientales dentro del invernader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luminación artificia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tilización de extractores y pared húmed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lefacció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stemas de riego (aspersión, microaspersión y nebulizació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licación adicional de CO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dición de los factores ambienta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álcul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ucturas alternativas al uso de invernadero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llas sombra (sombreaderos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úneles de plástic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unelillo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olchados plástic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V </w:t>
        <w:tab/>
        <w:t>Metodología de la enseñanz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entación oral por parte de maestro y alumnos (exposición de seminari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scusión dirigida en grup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lución de proble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estigación (práctica y bibliográfic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rmación práctica (se anexa programa tentativo de prácticas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 utilizarán apoyos didácticos como pizarrón, proyector de diapositivas, de acetatos, videos audiovisuales, prácticas aplicadas y de investigación en el invernader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valuació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Sumativa:</w:t>
      </w: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>Pun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ámenes escritos</w:t>
        <w:tab/>
        <w:tab/>
        <w:tab/>
        <w:tab/>
        <w:t xml:space="preserve">  3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abajos de consulta bibliográfica</w:t>
        <w:tab/>
        <w:tab/>
        <w:t xml:space="preserve">  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posiciones y seminarios</w:t>
        <w:tab/>
        <w:tab/>
        <w:tab/>
        <w:t xml:space="preserve">  3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sistencia y reporte de prácticas</w:t>
        <w:tab/>
        <w:tab/>
        <w:t xml:space="preserve">  2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>Total</w:t>
        <w:tab/>
        <w:tab/>
        <w:tab/>
        <w:t>1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ormativa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inua, para orientar en eficiencia el aprendizaje, mejorando y reajustando el proceso de enseñanza:  enseñar - verificar - rectifica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erés por la materia de estudio.  (Asistencia, participación, colaboración, iniciativa, disciplina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evaluación.  (Comportamiento:  social, en el área de estudio, en los trabajos, en las prácticas, en el grupo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ibliografía básica y complementari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ENAMAR.1983.  El uso de los plásticos en la agricultura.  Memorias.  SARH-CENAMA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>Geo L. Ball.  (Editor). 1991.  Ball Red Book.  Greenhouse growing.  15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Edition. Geo J. Ball.  </w:t>
      </w:r>
      <w:r>
        <w:rPr>
          <w:rFonts w:cs="Arial" w:ascii="Arial" w:hAnsi="Arial"/>
          <w:sz w:val="24"/>
          <w:lang w:val="es-MX"/>
        </w:rPr>
        <w:t>Publishing printed in the United State of America 500 p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Hartmann,  H.T. y D.E. Kester,  1999.  </w:t>
      </w:r>
      <w:r>
        <w:rPr>
          <w:rFonts w:cs="Arial" w:ascii="Arial" w:hAnsi="Arial"/>
          <w:sz w:val="24"/>
          <w:lang w:val="es-MX"/>
        </w:rPr>
        <w:t>Propagación de plantas.  Principios y Prácticas.  Compañía Editorial Continental, S.A. de C.V. México 760 p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barra  J.L. y Rodríguez  P.,A.  1991.  Acolchado de suelos con películas plásticas.  Noriega Editores Limusa.  México. 151 p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rente Herrera K.B. 1988.  Cultivo en Invernadero.  Biblioteca de la Agricultura IDEA BOOKS, S.A. 2ª  Edición.  Impreso en España.  P 650 - 76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Nelson, P.V.  1991.  Greenhouse operation and management.  Ed. Fourth Edition Prentice hall caeer &amp; Technology Englewood Cliffs, New Jersey. </w:t>
      </w:r>
      <w:r>
        <w:rPr>
          <w:rFonts w:cs="Arial" w:ascii="Arial" w:hAnsi="Arial"/>
          <w:sz w:val="24"/>
          <w:lang w:val="es-MX"/>
        </w:rPr>
        <w:t>610 p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odríguez.  P.A. y Ibarra J. 1991.  Semiforzado de cultivos mediante el uso de plásticos.  Noriega Editores.  Editorial Limusa.  México.  123 p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alinger, J.P.  1985  Commercial Flower growing.  Butterwoths.  Horticultural.  Brooks New Zeland 270 p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vista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ortalizas, flores y Frutos.  Editorial año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t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loraculture internat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lower - Tech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grama tentativo de práctica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sita a lugares donde se construyan invernade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tocolo de proyecto de construcción de invernad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sitas a centro de venta de material para construcción de invernaderos, para análisis de cost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strucción de microtune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23:00Z</dcterms:created>
  <dc:creator>DEPTO. DE HORTICULTURA</dc:creator>
  <dc:description/>
  <cp:keywords/>
  <dc:language>en-US</dc:language>
  <cp:lastModifiedBy>HortiUAAAN</cp:lastModifiedBy>
  <dcterms:modified xsi:type="dcterms:W3CDTF">2013-02-25T21:30:00Z</dcterms:modified>
  <cp:revision>5</cp:revision>
  <dc:subject/>
  <dc:title>UNIVERSIDAD AUTONOMA AGRARIA ANTONIO NARRO</dc:title>
</cp:coreProperties>
</file>