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80645</wp:posOffset>
            </wp:positionV>
            <wp:extent cx="1268095" cy="1275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00</wp:posOffset>
            </wp:positionH>
            <wp:positionV relativeFrom="paragraph">
              <wp:posOffset>99060</wp:posOffset>
            </wp:positionV>
            <wp:extent cx="117030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3458" r="-11" b="1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UNIVERSIDAD  AUTÓNOMA  AGR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  NAR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NIDAD  LAGU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SIÓN  DE  CARRERAS  AGRONÓ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 DE  CIENCIAS SOCIOECONO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rograma de la materia Formulación y evaluación de proyectos que se imparte a la carrer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geniero Agrónomo en Horticultur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ve: SOE 4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</w:t>
        <w:tab/>
        <w:tab/>
        <w:t xml:space="preserve">                      Fecha de elaboración: </w:t>
      </w:r>
      <w:r>
        <w:rPr>
          <w:rFonts w:cs="Arial" w:ascii="Arial" w:hAnsi="Arial"/>
          <w:sz w:val="22"/>
        </w:rPr>
        <w:t>1993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Fecha de modificación:</w:t>
      </w:r>
      <w:r>
        <w:rPr>
          <w:rFonts w:cs="Arial" w:ascii="Arial" w:hAnsi="Arial"/>
          <w:bCs/>
          <w:sz w:val="22"/>
        </w:rPr>
        <w:t xml:space="preserve"> Enero del 201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os de identificación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A  ANALÍTICO  DE LA MATERIA: Formulación y Evaluación de Proyecto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LAVE</w:t>
      </w:r>
      <w:r>
        <w:rPr>
          <w:rFonts w:cs="Arial" w:ascii="Arial" w:hAnsi="Arial"/>
          <w:sz w:val="24"/>
          <w:lang w:val="es-MX"/>
        </w:rPr>
        <w:t xml:space="preserve">:   SOE-459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EPARTAMENTO</w:t>
      </w:r>
      <w:r>
        <w:rPr>
          <w:rFonts w:cs="Arial" w:ascii="Arial" w:hAnsi="Arial"/>
          <w:sz w:val="24"/>
          <w:lang w:val="es-MX"/>
        </w:rPr>
        <w:t>: CIENCIAS SOCIOECONOMICA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HORAS DE TEORIA</w:t>
      </w:r>
      <w:r>
        <w:rPr>
          <w:rFonts w:cs="Arial" w:ascii="Arial" w:hAnsi="Arial"/>
          <w:sz w:val="24"/>
          <w:lang w:val="es-MX"/>
        </w:rPr>
        <w:t>:   3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HORAS DE PRÁCTICA</w:t>
      </w:r>
      <w:r>
        <w:rPr>
          <w:rFonts w:cs="Arial" w:ascii="Arial" w:hAnsi="Arial"/>
          <w:sz w:val="24"/>
          <w:lang w:val="es-MX"/>
        </w:rPr>
        <w:t>: 2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CREDITOS</w:t>
      </w:r>
      <w:r>
        <w:rPr>
          <w:rFonts w:cs="Arial" w:ascii="Arial" w:hAnsi="Arial"/>
          <w:sz w:val="24"/>
          <w:lang w:val="es-MX"/>
        </w:rPr>
        <w:t>: 8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RRERAS Y SEM.  EN LAS QUE SE IMPARTE</w:t>
      </w:r>
      <w:r>
        <w:rPr>
          <w:rFonts w:cs="Arial" w:ascii="Arial" w:hAnsi="Arial"/>
          <w:sz w:val="24"/>
          <w:lang w:val="es-MX"/>
        </w:rPr>
        <w:t>: Ingeniero agrónomo en irrigación, Ingeniero agrónomo, Ingeniero agrónomo horticultor e Ingeniero en parasitología.</w:t>
      </w:r>
    </w:p>
    <w:p>
      <w:pPr>
        <w:pStyle w:val="Normal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lang w:val="es-MX"/>
        </w:rPr>
        <w:t>PRERREQUISITOS: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conomí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Administr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I.-  OBJETIVO  GENERAL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l curso aborda  la metodología para elaborar proyectos productivos destacando la factibilidad de mercado, viabilidad técnica, rentabilidad económica y financier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onocer las herramientas útiles en la formación del profesionista para la toma de decisiones en la inversión productiv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La materia integra los conocimientos que el estudiante ha adquirido a lo largo de su formación para ubicarlo en el plano de la rentabilidad económica y financier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lang w:val="es-MX"/>
        </w:rPr>
        <w:t>Que el alumno se apropie de la metodología de la formulación y evaluación de proyecto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lang w:val="es-MX"/>
        </w:rPr>
        <w:t>Que el alumno desarrolle la habilidad para el trabajo en equip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l alumno use las herramientas de investigación y la capacidad de análisis sobre la rentabilidad económica y financiera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III.-  OBJETIVOS ESPECIFICOS</w:t>
      </w: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lumno contará con las herramientas para que al término del curso determin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viabilidad comercial de la empresa o product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La factibilidad de localización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ingeniería necesaria para emprender el proyect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rentabilidad económic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posibilidad social de llevarlo a cab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Grado de respuesta a cambios en el entorn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Para el logro de estos objetivos se hace necesaria la disponibilidad del alumno para realizar investigaciones y proyectos originales acordes a la realidad de su región y en el área de su ámbito profesional.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IV.-  TEMARIO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I.- Introducción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.1 Definición Proyec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</w:t>
      </w:r>
      <w:r>
        <w:rPr>
          <w:rFonts w:cs="Arial" w:ascii="Arial" w:hAnsi="Arial"/>
          <w:sz w:val="24"/>
          <w:lang w:val="es-MX"/>
        </w:rPr>
        <w:tab/>
        <w:t>1.2 Estructura de un proyecto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Estudio de mercado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szCs w:val="24"/>
        </w:rPr>
        <w:t xml:space="preserve">2.1 Descripción del producto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szCs w:val="24"/>
        </w:rPr>
        <w:t>2.2 Delimitación de la zona d influencia del product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3 Investigación de la demand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4 Investigación de la ofer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.5 Comercialización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Viabilidad comercial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II.- Localización y tamañ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s-MX"/>
        </w:rPr>
        <w:t>3.1 Macrolocalización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s-MX"/>
        </w:rPr>
        <w:t>3.2 Factores básicos locacionale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s-MX"/>
        </w:rPr>
        <w:t xml:space="preserve">3.3 Microlocalización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4 Tamaño del proyecto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IV.- Ingeniaría del proyecto </w:t>
      </w:r>
    </w:p>
    <w:p>
      <w:pPr>
        <w:pStyle w:val="Normal"/>
        <w:ind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4.1 Proceso de producción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Programa de producción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Materia prima, insumos y servicio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s-MX"/>
        </w:rPr>
        <w:t>4.4 Selección del sistema de producción más adecuado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Obra civil </w:t>
      </w:r>
    </w:p>
    <w:p>
      <w:pPr>
        <w:pStyle w:val="Normal"/>
        <w:ind w:left="360" w:firstLine="34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4.6 Cronograma de actividad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V.- Inversione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scripción de las inversiones</w:t>
      </w:r>
    </w:p>
    <w:p>
      <w:pPr>
        <w:pStyle w:val="Normal"/>
        <w:ind w:left="360" w:firstLine="348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5.2 Calendarización de las inversione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VI.- Presupuesto de ingresos, costos y gasto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greso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stos y gasto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ados financieros</w:t>
      </w:r>
    </w:p>
    <w:p>
      <w:pPr>
        <w:pStyle w:val="Normal"/>
        <w:ind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6.4 Punto de equilibri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VII.- Evaluación de económica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lang w:val="es-MX"/>
        </w:rPr>
        <w:t>7.1 Técnicas de evaluación económica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Valor del dinero en el tiempo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 xml:space="preserve">Actualización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riterios generales de evaluación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IR (Tasa Interna de Retorno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AN (valor actual Neto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RBC (Relación Beneficio Costo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VIII.- Organización de la empres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Justificación legal 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 xml:space="preserve">Identificación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Organiza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X.- Análisis de sensibilidad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right="19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right="190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>V.- PROCEDIMIENTO DE ENSEÑANZA APRENDIZAJ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2" w:right="19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2"/>
          <w:lang w:val="es-ES_tradnl"/>
        </w:rPr>
        <w:t>1.-</w:t>
        <w:tab/>
      </w:r>
      <w:r>
        <w:rPr>
          <w:rFonts w:cs="Arial" w:ascii="Arial" w:hAnsi="Arial"/>
          <w:sz w:val="24"/>
          <w:lang w:val="es-MX"/>
        </w:rPr>
        <w:t>Presentación de los respectivos tem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.-</w:t>
        <w:tab/>
        <w:t>Discusión dirigida de tem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-</w:t>
        <w:tab/>
        <w:t>Investigación de temas específicos por parte de los alumno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4.-</w:t>
        <w:tab/>
        <w:t xml:space="preserve">Exposición  de temas seleccionados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5.-</w:t>
        <w:tab/>
        <w:t xml:space="preserve">Prácticas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 xml:space="preserve">VI.-  EVALUACION. </w:t>
      </w:r>
      <w:r>
        <w:rPr>
          <w:rFonts w:cs="Arial" w:ascii="Arial" w:hAnsi="Arial"/>
          <w:sz w:val="22"/>
          <w:szCs w:val="22"/>
          <w:lang w:val="es-MX"/>
        </w:rPr>
        <w:t>(ESTABLECER REGLAS CLARAS DE EVALUACION)</w:t>
      </w:r>
    </w:p>
    <w:p>
      <w:pPr>
        <w:pStyle w:val="Normal"/>
        <w:tabs>
          <w:tab w:val="clear" w:pos="708"/>
          <w:tab w:val="left" w:pos="3860" w:leader="none"/>
        </w:tabs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ab/>
      </w:r>
    </w:p>
    <w:p>
      <w:pPr>
        <w:pStyle w:val="Normal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ácticas resueltas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999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studio de merc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Localización y tamañ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Ingeniería del proyecto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version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Presupuesto de ingresos, costos y gast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valuación económi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Organización de la empres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nálisis de sensibilida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tegración final del documen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Originalida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Tot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00</w:t>
            </w:r>
          </w:p>
        </w:tc>
      </w:tr>
    </w:tbl>
    <w:p>
      <w:pPr>
        <w:pStyle w:val="Normal"/>
        <w:ind w:left="142" w:right="19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2" w:right="19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VII.-  BIBLIOGRAFIA  BASICA.</w:t>
      </w:r>
    </w:p>
    <w:p>
      <w:pPr>
        <w:pStyle w:val="Normal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hain N S y Chain R S. 2008. Preparación y Evaluación de proyectos, 5 ed. McGraw Hill México, pp 445.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ernández,  H A., Hernández, V A., Hernández, S A. 2008 Formulación y evaluación de proyectos de inversión 5 ed. CENEGAGE Learning México, pp 425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8.-  BIBLIOGRAFIA COMPLEMENTARIA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artínez S A. 1990 Guía Basica para La evaluación de proyectos productivos. 2 ed UASLP. SLP,  México, PP 162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anual de Proyectos de Inversión 2010 </w:t>
      </w:r>
      <w:hyperlink r:id="rId4">
        <w:r>
          <w:rPr>
            <w:rStyle w:val="InternetLink"/>
            <w:rFonts w:cs="Arial" w:ascii="Arial" w:hAnsi="Arial"/>
            <w:sz w:val="24"/>
            <w:lang w:val="es-MX"/>
          </w:rPr>
          <w:t>http://www.fifonafe.gob.mx/Gerenciamiento/sec2.php?id=114</w:t>
        </w:r>
      </w:hyperlink>
    </w:p>
    <w:p>
      <w:pPr>
        <w:pStyle w:val="Prrafodelista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Formulación y Evaluación de Proyectos, Manual para el estudiante </w:t>
      </w:r>
      <w:hyperlink r:id="rId5">
        <w:r>
          <w:rPr>
            <w:rStyle w:val="InternetLink"/>
            <w:rFonts w:cs="Arial" w:ascii="Arial" w:hAnsi="Arial"/>
            <w:sz w:val="24"/>
            <w:lang w:val="es-MX"/>
          </w:rPr>
          <w:t>http://www.pcmanagement.es/editorial/management_sp/Evaluacion%20y%20formulacion%20de%20proyectos.pdf</w:t>
        </w:r>
      </w:hyperlink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Prrafodelista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GRAMA ELABORADO POR: MC. Armando Luévano González y el Dr. Gonzalo Fitz Rodrígu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</w:t>
      </w:r>
      <w:r>
        <w:rPr>
          <w:rFonts w:cs="Arial" w:ascii="Arial" w:hAnsi="Arial"/>
          <w:b/>
          <w:sz w:val="24"/>
          <w:lang w:val="pt-BR"/>
        </w:rPr>
        <w:t xml:space="preserve">PROGRAMA ACTUALIZADO POR: 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 xml:space="preserve">PROGRAMA REVISADO POR: Sub Academia de Ciencias Socioeconómicas de Proyectos de Inversión.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TRIBUCIÓN DE HORAS SEGÚN SISTEMA DE CREDITOS EN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ANALÍTICO Y MANUAL DE PRÁCTI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752"/>
        <w:gridCol w:w="2500"/>
        <w:gridCol w:w="985"/>
        <w:gridCol w:w="134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S POR SEMES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.ANALIT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TEORIA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PRACTICA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RONOGRAMA DE LA ASIGNATURA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280"/>
        <w:gridCol w:w="1780"/>
        <w:gridCol w:w="1920"/>
      </w:tblGrid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N°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TEM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ES SEMANA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 HORAS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studio de mercad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, 4, 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ocalización y tamañ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geniería del Proyec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 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version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 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esupuesto de ingresos, costos y gast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 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valuación Económi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 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ganización de la empre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álisis de sensibilid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sectPr>
          <w:type w:val="nextPage"/>
          <w:pgSz w:w="12240" w:h="15840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ONOGRAMA EN GRAFICA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360"/>
        <w:gridCol w:w="241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 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studio de mercad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terminación de la viabilidad comercial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ocalización y tamañ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los factores locacionale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geniería del Proyect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laboración de los parámetros técnic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version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finición de inversione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esupuesto de ingresos, costos y gasto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lculo del presupuesto, capital de trabajo y punto de equilibrio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valuación Económic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stimar la TIR, VAN y RBC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ganización de la empresa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laborar el FODA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álisis de sensibilidad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iseñar modelos de simulación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230" w:right="23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sectPr>
      <w:type w:val="nextPage"/>
      <w:pgSz w:w="12240" w:h="15840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 2" w:hAnsi="Wingdings 2" w:cs="Wingdings 2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fonafe.gob.mx/Gerenciamiento/sec2.php?id=114" TargetMode="External"/><Relationship Id="rId5" Type="http://schemas.openxmlformats.org/officeDocument/2006/relationships/hyperlink" Target="http://www.pcmanagement.es/editorial/management_sp/Evaluacion y formulacion de proyecto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7:00Z</dcterms:created>
  <dc:creator>BRAULIO DUARTE MORENO</dc:creator>
  <dc:description/>
  <cp:keywords/>
  <dc:language>en-US</dc:language>
  <cp:lastModifiedBy>Rosy</cp:lastModifiedBy>
  <cp:lastPrinted>2009-01-12T12:10:00Z</cp:lastPrinted>
  <dcterms:modified xsi:type="dcterms:W3CDTF">2011-03-11T19:22:00Z</dcterms:modified>
  <cp:revision>4</cp:revision>
  <dc:subject/>
  <dc:title>UNIVERSIDAD  AUTÓNOMA  AGRARIA</dc:title>
</cp:coreProperties>
</file>