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UNIVERSIDAD AUTÓNOMA AGRARIA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NTONIO NARRO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Unidad Laguna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DIVISIÓN DE CARRERAS AGRONÓMICA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DEPARTAMENTO DE CIENCIAS SOCIOECONÓMICA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drawing>
          <wp:inline distT="0" distB="0" distL="0" distR="0">
            <wp:extent cx="1703705" cy="158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PROGRAMA ANALÍTICO DE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LANEACIÓN ESTRATÉGICA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 AGRONEGOCIOS (SOE-477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MC. RAYMUNDO AMADOR SIFUENTE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2010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19050</wp:posOffset>
            </wp:positionV>
            <wp:extent cx="751840" cy="84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COORDINACIÓN DE CARRERAS AGRONÓMIC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DEPARTAMENTO DE CIENCIAS SOCIOECONÓMICAS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es-MX"/>
        </w:rPr>
        <w:t>Fecha de elaboración. Agosto del 2004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s-MX"/>
        </w:rPr>
        <w:t>Fecha de actualización:  2010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- DATOS DE IDENTIFICACIÓ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2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83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l Docent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la Materi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de horas teorí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de horas prác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de crédit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rera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requisito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. RAYMUNDO AMADOR SIFUENT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ación Estratégica de Agronegoci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E-477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ncias Socioeconómic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eniero Agrónomo en Horticultu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gun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- OBJETIVO GENERA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alumno comprenderá y analizará  el concepto de Planeación Estratégica aplicada a los agronegocios como factor de competitividad en el medio rural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- TEM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 1.- Globalización y Competitividad Internaciona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/>
        <w:t>Objetivo específico.-  El egresado conocerá el origen del término globalización y las distintas zonas de libre comercio mundial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rPr/>
      </w:pPr>
      <w:r>
        <w:rPr/>
        <w:t>1.1. Origen del término globalización</w:t>
      </w:r>
    </w:p>
    <w:p>
      <w:pPr>
        <w:pStyle w:val="TextBodyIndent"/>
        <w:ind w:left="709" w:hanging="0"/>
        <w:rPr/>
      </w:pPr>
      <w:r>
        <w:rPr/>
        <w:t>1.2. Significado económico del término globalización</w:t>
      </w:r>
    </w:p>
    <w:p>
      <w:pPr>
        <w:pStyle w:val="TextBodyIndent"/>
        <w:ind w:left="709" w:hanging="0"/>
        <w:rPr/>
      </w:pPr>
      <w:r>
        <w:rPr/>
        <w:t>1.3. Zonas de libre comercio mundial</w:t>
      </w:r>
    </w:p>
    <w:p>
      <w:pPr>
        <w:pStyle w:val="TextBodyIndent"/>
        <w:ind w:left="709" w:hanging="0"/>
        <w:rPr/>
      </w:pPr>
      <w:r>
        <w:rPr/>
        <w:t>1.4. Otras zonas de libre comerci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ema 2.- Origen de los Estándares  ISO  9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/>
        <w:t>Objetivo específico.- El alumno será capaz de identificar y analizar los orígenes de los estándares de calidad, sus propósitos  y beneficios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ab/>
        <w:t>2.1. Organización internacional de estándares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ab/>
        <w:t>2.2. Creación de estándares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ab/>
        <w:t>2.3. Propósito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ab/>
        <w:t>2.4. Beneficios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 3.- Calidad To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ind w:left="2127" w:hanging="2127"/>
        <w:rPr/>
      </w:pPr>
      <w:r>
        <w:rPr/>
        <w:t>Objetivo específico.- El alumno conocerá el concepto de calidad total, orígenes y su aplicación a los procesos produ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 4.- Planeación Estratég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tivo específico.- El alumno comprenderá y manejará el concepto de Planeación  Estratégica y su aplicación práctica en agronegoci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.1. El nuevo entorno de la empre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.2. El modelo de planeación estratég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.3. El proceso de planeación estratég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.- ACTIVIDADES EXTRACLAS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utilizarán ayudas audiovisuales (acetatos, películas, CD, internet, análisis de artículos de revistas, etc). para hacer la clase más objetiva y dinámica buscando la participación activa de los estudia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- EVALUACIÓ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Se evaluará con exámenes, trabajos de investigación y su exposición  por cada uno de los temas incluidos en el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- BIBLIOGRAFÍ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rencia y planeación estratég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an-Paul Sallen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orial: Norma, 198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uía de estudios en Administración de Empresas Agropecuarias,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utor:  Aguilar Valdés Alfred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nual quinta edición 1999. Universidad Autónoma Agraria Antonio Narr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rreón Coahuila, Méxic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O  14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O    9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 Brian  Rothe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orial Panorama, México, 199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uía  ISO  14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Nuevas Normas Internacionales para la Administración Ambiental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utor:  Joseph Cascio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lang w:val="en-US"/>
        </w:rPr>
        <w:t>Gayle Woodside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</w:t>
      </w:r>
      <w:r>
        <w:rPr>
          <w:rFonts w:cs="Tahoma" w:ascii="Tahoma" w:hAnsi="Tahoma"/>
          <w:lang w:val="en-US"/>
        </w:rPr>
        <w:t>Philip Mitch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orial  Mc. Graw Hill, México, 199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Escencia de la administración estratégic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Cliff Bowm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orial: Prentice-Hall Hispanoamérica, S.A. , 199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uías de Instrumentación  ISO  9000,  Pequeñas y Medianas Empresas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utor:   Frank Voehl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</w:t>
      </w:r>
      <w:r>
        <w:rPr>
          <w:rFonts w:cs="Tahoma" w:ascii="Tahoma" w:hAnsi="Tahoma"/>
          <w:lang w:val="en-US"/>
        </w:rPr>
        <w:t>Peter Jackson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</w:t>
      </w:r>
      <w:r>
        <w:rPr>
          <w:rFonts w:cs="Tahoma" w:ascii="Tahoma" w:hAnsi="Tahoma"/>
          <w:lang w:val="en-US"/>
        </w:rPr>
        <w:t>David Asht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orial Mc. Graw Hill, México, 199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mas en la Industria de los Servicios ISO 9000,  ISO  14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  Brian Rothe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orial Panorama, México, 199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ual de Competitiv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  Martin G. Alvarez Tor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orial Panorama,  México, 199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 Empresa de Clase Mund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es: José Giral Bar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ntonio Ero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Luis Lapu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orial Panorama,  México, 199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tegias para la Economía Glob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Jeffrey  E. Gart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orial: Prentice Hall, 2001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- PROGRAMA ELABORADO POR:   MC. RAYMUNDO AMADOR SIFUEN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.- PROGRAMA ACTUALIZADO POR: MC. RAYMUNDO AMADOR SIFUEN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- PROGRAMA APROBADO POR LA ACAEMIA DEPARTAMENTAL DEL DEPTO. DE CIENCIAS SOCIOECONÓMICAS.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127" w:hanging="212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24:00Z</dcterms:created>
  <dc:creator>ROSA MARIA HINOJOSA DE LA ROSA</dc:creator>
  <dc:description/>
  <cp:keywords/>
  <dc:language>en-US</dc:language>
  <cp:lastModifiedBy>Rosy</cp:lastModifiedBy>
  <cp:lastPrinted>2010-03-12T11:37:00Z</cp:lastPrinted>
  <dcterms:modified xsi:type="dcterms:W3CDTF">2011-03-11T19:52:00Z</dcterms:modified>
  <cp:revision>8</cp:revision>
  <dc:subject/>
  <dc:title>UNIVERSIDAD AUTÓNOMA AGRARIA</dc:title>
</cp:coreProperties>
</file>