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NIVERSIDAD AUTÓNOMA AGRARIA “ANTONIO NARRO”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DAD LAGU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VISIÓN DE AGRONOMÍ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HORTICULTURA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ind w:left="0" w:hanging="0"/>
        <w:jc w:val="both"/>
        <w:rPr>
          <w:sz w:val="24"/>
        </w:rPr>
      </w:pPr>
      <w:r>
        <w:rPr>
          <w:sz w:val="24"/>
        </w:rPr>
        <w:t>I.  Fecha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cha de Elaboración:</w:t>
      </w:r>
      <w:r>
        <w:rPr>
          <w:rFonts w:cs="Arial" w:ascii="Arial" w:hAnsi="Arial"/>
          <w:sz w:val="24"/>
        </w:rPr>
        <w:t xml:space="preserve"> Agosto del 200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cha de Revisión:</w:t>
      </w:r>
      <w:r>
        <w:rPr>
          <w:rFonts w:cs="Arial" w:ascii="Arial" w:hAnsi="Arial"/>
          <w:sz w:val="24"/>
        </w:rPr>
        <w:t xml:space="preserve"> Diciembre del 200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Datos de Identificació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ateria: </w:t>
      </w:r>
      <w:r>
        <w:rPr>
          <w:rFonts w:cs="Arial" w:ascii="Arial" w:hAnsi="Arial"/>
          <w:sz w:val="24"/>
        </w:rPr>
        <w:t>Polinización de Frutales y Hortaliz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lave:</w:t>
      </w:r>
      <w:r>
        <w:rPr>
          <w:rFonts w:cs="Arial" w:ascii="Arial" w:hAnsi="Arial"/>
          <w:sz w:val="24"/>
        </w:rPr>
        <w:t xml:space="preserve"> HOR-45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Departamento que lo Imparte:</w:t>
      </w:r>
      <w:r>
        <w:rPr>
          <w:rFonts w:cs="Arial" w:ascii="Arial" w:hAnsi="Arial"/>
          <w:sz w:val="24"/>
        </w:rPr>
        <w:t xml:space="preserve"> Horticul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. De horas Teoría:</w:t>
      </w:r>
      <w:r>
        <w:rPr>
          <w:rFonts w:cs="Arial" w:ascii="Arial" w:hAnsi="Arial"/>
          <w:sz w:val="24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. De horas Práctica: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o. De Créditos:</w:t>
      </w:r>
      <w:r>
        <w:rPr>
          <w:rFonts w:cs="Arial" w:ascii="Arial" w:hAnsi="Arial"/>
          <w:sz w:val="24"/>
        </w:rPr>
        <w:t xml:space="preserve"> 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rrera y Semestre</w:t>
      </w:r>
      <w:r>
        <w:rPr>
          <w:rFonts w:cs="Arial" w:ascii="Arial" w:hAnsi="Arial"/>
          <w:sz w:val="24"/>
        </w:rPr>
        <w:t>: Ing. Agrónomo en Horticultura, VIII Semest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ivel:</w:t>
      </w:r>
      <w:r>
        <w:rPr>
          <w:rFonts w:cs="Arial" w:ascii="Arial" w:hAnsi="Arial"/>
          <w:sz w:val="24"/>
        </w:rPr>
        <w:t xml:space="preserve"> Licenciatu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rerrequisitos:</w:t>
      </w:r>
      <w:r>
        <w:rPr>
          <w:rFonts w:cs="Arial" w:ascii="Arial" w:hAnsi="Arial"/>
          <w:sz w:val="24"/>
        </w:rPr>
        <w:t xml:space="preserve"> PAR-486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sponsable del Curso:</w:t>
      </w:r>
      <w:r>
        <w:rPr>
          <w:rFonts w:cs="Arial" w:ascii="Arial" w:hAnsi="Arial"/>
          <w:sz w:val="24"/>
        </w:rPr>
        <w:t xml:space="preserve"> Dr. Esteban Favela Chávez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. Objetivo General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el alumno entienda la importancia de la Polinización en el proceso productivo y manejo de huertos hortícolas, desde la problemática en términos de floración hasta fecundación y desarrollo del fruto así como lo relevante del uso de la polinización tanto natural como induc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Metas Educacion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pósitos de la asignatura: </w:t>
      </w:r>
      <w:r>
        <w:rPr>
          <w:rFonts w:cs="Arial" w:ascii="Arial" w:hAnsi="Arial"/>
          <w:sz w:val="24"/>
        </w:rPr>
        <w:t>El propósito fundamental es que los alumnos a través del conocimiento de las estructuras florales sean capaces de diferenciar botánicamente las estructuras reproductivas en sus diferentes facetas, para  que a través de la práctica polinicen en forma artifi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 xml:space="preserve">Compromisos del maestro y el alumno: </w:t>
      </w:r>
      <w:r>
        <w:rPr>
          <w:rFonts w:cs="Arial" w:ascii="Arial" w:hAnsi="Arial"/>
          <w:sz w:val="24"/>
        </w:rPr>
        <w:t>El maestro se compromete a  ofrecer las condiciones adecuadas para la realización de practicas a nivel de invernadero de polinización para que así pongan en practica lo aprendido en clases, por párate del alumno se integrará  a equipos de trabajo para realizar las actividades programad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e hacer al término de la materia: </w:t>
      </w:r>
      <w:r>
        <w:rPr>
          <w:rFonts w:cs="Arial" w:ascii="Arial" w:hAnsi="Arial"/>
          <w:sz w:val="24"/>
        </w:rPr>
        <w:t>El alumno estará capacitado para el uso adecuado de los agentes polinizantes, así como la distinción de los órganos floral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-Temari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Morfología de la Flo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1. Morfología de la fl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2. Clasificación de las flo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1.3. Clasificación de infloresenci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2. Flor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1. Juvenilida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2. Hábito de Floración de especies frut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3. Iniciación Flo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.4. Desarrollo de fl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3. Antesis y Formación del Cigot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. Antes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2. Polinización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3.3. Incompatibilidad gametofí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4. Incompatibilidad esposrofí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5. Crecimiento del tubo polínico y fecund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6. Período de polinización efecti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4.  Factores que Influyen en la Polinización y Fecundación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1. Condición Climá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. Competencia por malez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. Densidad de abej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4. Prácticas culturales que favorecen el amarre de fru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5. Fenómenos relacionados con la Polinización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4"/>
        </w:rPr>
        <w:t>5.1. Apomixis o partenogénesis y  poliembrio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2. Xenia y Metax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5.3. Partenocarp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6. Floración de Cucurbitáce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6.1. Características florales de variedades e híbridos comerciales melón, </w:t>
        <w:tab/>
        <w:t>sandía, pepino y calabaci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6.2. La Polinización y Agentes Poliniz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2.1. Polinización anemófi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2.2. Polinización entomófi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2.3. Polinización artif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6.2.4. Otros agentes poliniza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cticas tentativas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tica 1. Identificación de flores y estructuras reproduc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áctica 2. Recolección de polen con propósitos de polinización artif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áctica 3. Polinización artificial de cucurbitáceas en invernade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áctica 4. Recorrido de campo para ver polinización en rosace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áctica 5. Recorrido de campo para ver polinización de cucurbitace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áctica 6. Reporte Bibliográfico de un cultivo con respecto a poliniz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VI. Metodología de la Enseñanza:</w:t>
      </w:r>
      <w:r>
        <w:rPr>
          <w:rFonts w:cs="Arial" w:ascii="Arial" w:hAnsi="Arial"/>
          <w:sz w:val="24"/>
        </w:rPr>
        <w:t xml:space="preserve"> Los apoyos didácticos serán con acetatos y diapositivas, la discusión de artículos científicos relacionados con el tema en turno, sin dejar a un lado el aspecto practico tanto en campo como en invernader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 Evalu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 exámenes teóricos 6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sistencia a prácticas y reportes 2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minario Oral y Escrito 20%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lificación aprobatoria 7.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II. Bibliografía básica y Complementar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Bidwell, R.G.S. 1979</w:t>
      </w:r>
      <w:r>
        <w:rPr>
          <w:rFonts w:cs="Arial" w:ascii="Arial" w:hAnsi="Arial"/>
          <w:sz w:val="24"/>
          <w:lang w:val="en-US"/>
        </w:rPr>
        <w:t xml:space="preserve">.  </w:t>
      </w:r>
      <w:r>
        <w:rPr>
          <w:rFonts w:cs="Arial" w:ascii="Arial" w:hAnsi="Arial"/>
          <w:sz w:val="24"/>
        </w:rPr>
        <w:t xml:space="preserve">Fisiología Vegetal. tiad. G.G. Cano y M. Rojas </w:t>
        <w:tab/>
        <w:t>Garciduenio. Primera Edica, AGT. (De) S.A. 420 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Brison, F.R. 1976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 xml:space="preserve">El Cultivo del Nogal Pecanero. Trad. Federico Gárza Flores. </w:t>
        <w:tab/>
        <w:t>Primera Edición en Español. CONAFRUT. 850 p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alderón, A.E. 1991</w:t>
      </w:r>
      <w:r>
        <w:rPr>
          <w:rFonts w:cs="Arial" w:ascii="Arial" w:hAnsi="Arial"/>
          <w:sz w:val="24"/>
        </w:rPr>
        <w:t xml:space="preserve">.  Fruticultura General. El Esfuerzo del Hombre, Cuarta </w:t>
        <w:tab/>
        <w:t xml:space="preserve">reimpresión. Editorial Limusa. S.A de C.V.  </w:t>
      </w:r>
      <w:r>
        <w:rPr>
          <w:rFonts w:cs="Arial" w:ascii="Arial" w:hAnsi="Arial"/>
          <w:sz w:val="24"/>
          <w:lang w:val="en-US"/>
        </w:rPr>
        <w:t>780 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US"/>
        </w:rPr>
        <w:t>Denisen, E. L. 1991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 xml:space="preserve">Fundamento de Horticultura. Primera reimpresión Noriega, </w:t>
        <w:tab/>
        <w:t>Editores.  530 p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rwerda,  F.P. y F. Wit (Eds.). 1987</w:t>
      </w:r>
      <w:r>
        <w:rPr>
          <w:rFonts w:cs="Arial" w:ascii="Arial" w:hAnsi="Arial"/>
          <w:sz w:val="24"/>
        </w:rPr>
        <w:t xml:space="preserve">. Genotecnía de Cultivos Tropicales </w:t>
        <w:tab/>
        <w:t>perenes. Trad. Raúl Mosqueda Velázquez.  505 p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yes Carrillo J.L. y P. Cano Ríos. 1992</w:t>
      </w:r>
      <w:r>
        <w:rPr>
          <w:rFonts w:cs="Arial" w:ascii="Arial" w:hAnsi="Arial"/>
          <w:sz w:val="24"/>
        </w:rPr>
        <w:t xml:space="preserve">.  La Polinización del melón y otros </w:t>
        <w:tab/>
        <w:t>cucurbitaceas por la abeja Melifera UAAAN.-UL., INCA RURAL   50 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IX. </w:t>
        <w:tab/>
        <w:t>Programa Elaborado  Por:</w:t>
      </w:r>
      <w:r>
        <w:rPr>
          <w:rFonts w:cs="Arial" w:ascii="Arial" w:hAnsi="Arial"/>
          <w:sz w:val="24"/>
        </w:rPr>
        <w:t xml:space="preserve"> Dr. Esteban Favela Chávez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Programa Revisado Por: </w:t>
      </w:r>
      <w:r>
        <w:rPr>
          <w:rFonts w:cs="Arial" w:ascii="Arial" w:hAnsi="Arial"/>
          <w:sz w:val="24"/>
        </w:rPr>
        <w:t>Dr. Esteban Favela Chávez.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3T16:56:00Z</dcterms:created>
  <dc:creator>Acer End User</dc:creator>
  <dc:description/>
  <dc:language>en-US</dc:language>
  <cp:lastModifiedBy>PC99</cp:lastModifiedBy>
  <cp:lastPrinted>2000-01-31T09:15:00Z</cp:lastPrinted>
  <dcterms:modified xsi:type="dcterms:W3CDTF">2002-05-16T15:38:00Z</dcterms:modified>
  <cp:revision>6</cp:revision>
  <dc:subject/>
  <dc:title>Universidad Autónoma Agraria “Antonio Narro” Unidad Laguna</dc:title>
</cp:coreProperties>
</file>