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rFonts w:eastAsia="Arial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105727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</w:t>
      </w:r>
      <w:r>
        <w:rPr>
          <w:sz w:val="36"/>
        </w:rPr>
        <w:drawing>
          <wp:inline distT="0" distB="0" distL="0" distR="0">
            <wp:extent cx="97282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UNIVERSIDAD AUTÓNOMA AGRARIA  ANTONIO NARRO</w:t>
      </w:r>
    </w:p>
    <w:p>
      <w:pPr>
        <w:pStyle w:val="Heading"/>
        <w:rPr>
          <w:sz w:val="40"/>
        </w:rPr>
      </w:pPr>
      <w:r>
        <w:rPr>
          <w:sz w:val="40"/>
        </w:rPr>
        <w:t>UNIDAD LAGUN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OORDINACIÓN DE CARRERAS AGRONÓMICAS</w:t>
      </w:r>
    </w:p>
    <w:p>
      <w:pPr>
        <w:pStyle w:val="Heading"/>
        <w:rPr>
          <w:sz w:val="40"/>
        </w:rPr>
      </w:pPr>
      <w:r>
        <w:rPr>
          <w:sz w:val="40"/>
        </w:rPr>
        <w:t>DEPARTAMENTO DE HORTICULTUR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GRAMA ANALITIC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PRODUCCIÓN DE FLORES TROPICALES EXÓTICAS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HOR-490)</w:t>
      </w:r>
    </w:p>
    <w:p>
      <w:pPr>
        <w:pStyle w:val="Heading"/>
        <w:jc w:val="left"/>
        <w:rPr>
          <w:rFonts w:ascii="Times New Roman" w:hAnsi="Times New Roman" w:cs="Times New Roman"/>
          <w:sz w:val="52"/>
          <w:szCs w:val="44"/>
        </w:rPr>
      </w:pPr>
      <w:r>
        <w:rPr>
          <w:rFonts w:cs="Times New Roman" w:ascii="Times New Roman" w:hAnsi="Times New Roman"/>
          <w:sz w:val="52"/>
          <w:szCs w:val="44"/>
        </w:rPr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NG. FRANCISCA SÁNCHEZ BERNAL</w:t>
      </w:r>
    </w:p>
    <w:p>
      <w:pPr>
        <w:pStyle w:val="Heading"/>
        <w:rPr>
          <w:rFonts w:ascii="Monotype Corsiva" w:hAnsi="Monotype Corsiva" w:cs="Monotype Corsiva"/>
          <w:sz w:val="40"/>
          <w:szCs w:val="48"/>
        </w:rPr>
      </w:pPr>
      <w:r>
        <w:rPr>
          <w:rFonts w:cs="Monotype Corsiva" w:ascii="Monotype Corsiva" w:hAnsi="Monotype Corsiva"/>
          <w:sz w:val="40"/>
          <w:szCs w:val="4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ind w:left="6372" w:hanging="0"/>
        <w:jc w:val="left"/>
        <w:rPr>
          <w:sz w:val="40"/>
        </w:rPr>
      </w:pPr>
      <w:r>
        <w:rPr>
          <w:sz w:val="40"/>
        </w:rPr>
        <w:t>AGOSTO 2013</w:t>
      </w:r>
    </w:p>
    <w:p>
      <w:pPr>
        <w:pStyle w:val="Normal"/>
        <w:rPr>
          <w:rFonts w:ascii="Tahoma" w:hAnsi="Tahoma" w:cs="Tahoma"/>
          <w:b/>
          <w:b/>
          <w:sz w:val="40"/>
          <w:lang w:val="es-MX"/>
        </w:rPr>
      </w:pPr>
      <w:r>
        <w:rPr>
          <w:rFonts w:cs="Tahoma" w:ascii="Tahoma" w:hAnsi="Tahoma"/>
          <w:b/>
          <w:sz w:val="4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UNIVERSIDAD AUTONOMA AGRARIA ANTONIO NARRO UNIDAD LAGUNA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IVISION DE CARRERAS AGRONOMICAS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EPARTAMENTO DE HORTICULTURA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FECHAS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lang w:val="es-MX"/>
        </w:rPr>
        <w:t xml:space="preserve">FECHA DE ELABORACION: </w:t>
      </w:r>
      <w:r>
        <w:rPr>
          <w:rFonts w:cs="Tahoma" w:ascii="Tahoma" w:hAnsi="Tahoma"/>
          <w:lang w:val="es-MX"/>
        </w:rPr>
        <w:t>AGOSTO 2005</w:t>
      </w:r>
    </w:p>
    <w:p>
      <w:pPr>
        <w:pStyle w:val="Normal"/>
        <w:ind w:left="7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FECHA ACTUALIZACIÓN:</w:t>
      </w:r>
      <w:r>
        <w:rPr>
          <w:rFonts w:cs="Tahoma" w:ascii="Tahoma" w:hAnsi="Tahoma"/>
          <w:lang w:val="es-MX"/>
        </w:rPr>
        <w:t xml:space="preserve"> AGOSTO 2013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ATOS DE IDENTIFICACION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s-MX"/>
        </w:rPr>
        <w:t xml:space="preserve">NOMBRE DE LA MATERIA: </w:t>
      </w:r>
      <w:r>
        <w:rPr>
          <w:rFonts w:cs="Tahoma" w:ascii="Tahoma" w:hAnsi="Tahoma"/>
          <w:lang w:val="es-MX"/>
        </w:rPr>
        <w:t>PRODUCCION DE FLORES TROPICALES EXOTICAS (OPTATIVA)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s-MX"/>
        </w:rPr>
        <w:t xml:space="preserve">CLAVE: </w:t>
      </w:r>
      <w:r>
        <w:rPr>
          <w:rFonts w:cs="Tahoma" w:ascii="Tahoma" w:hAnsi="Tahoma"/>
          <w:lang w:val="es-MX"/>
        </w:rPr>
        <w:t>HOR-490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s-MX"/>
        </w:rPr>
        <w:t xml:space="preserve">DEPARTAMENTO QUE LA IMPARTE: </w:t>
      </w:r>
      <w:r>
        <w:rPr>
          <w:rFonts w:cs="Tahoma" w:ascii="Tahoma" w:hAnsi="Tahoma"/>
          <w:lang w:val="es-MX"/>
        </w:rPr>
        <w:t>HORTICULTUR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s-MX"/>
        </w:rPr>
        <w:t xml:space="preserve">NUMERO DE HORAS TEORIA: </w:t>
      </w:r>
      <w:r>
        <w:rPr>
          <w:rFonts w:cs="Tahoma" w:ascii="Tahoma" w:hAnsi="Tahoma"/>
          <w:lang w:val="es-MX"/>
        </w:rPr>
        <w:t>3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s-MX"/>
        </w:rPr>
        <w:t xml:space="preserve">NUMERO DE HORAS PRÁCTICA: </w:t>
      </w:r>
      <w:r>
        <w:rPr>
          <w:rFonts w:cs="Tahoma" w:ascii="Tahoma" w:hAnsi="Tahoma"/>
          <w:lang w:val="es-MX"/>
        </w:rPr>
        <w:t>2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s-MX"/>
        </w:rPr>
        <w:t xml:space="preserve">NUMERO DE CREDITOS: </w:t>
      </w:r>
      <w:r>
        <w:rPr>
          <w:rFonts w:cs="Tahoma" w:ascii="Tahoma" w:hAnsi="Tahoma"/>
          <w:lang w:val="es-MX"/>
        </w:rPr>
        <w:t>8</w:t>
      </w:r>
    </w:p>
    <w:p>
      <w:pPr>
        <w:pStyle w:val="Normal"/>
        <w:ind w:left="708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CARRERA(S) EN LA(S) QUE SE IMPARTE: </w:t>
      </w:r>
      <w:r>
        <w:rPr>
          <w:rFonts w:cs="Tahoma" w:ascii="Tahoma" w:hAnsi="Tahoma"/>
          <w:lang w:val="es-MX"/>
        </w:rPr>
        <w:t>INGENIERO AGRONOMO EN HORTICULTURA. OPTATIV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lang w:val="es-MX"/>
        </w:rPr>
        <w:t xml:space="preserve">REQUISITO: </w:t>
      </w:r>
      <w:r>
        <w:rPr>
          <w:rFonts w:cs="Tahoma" w:ascii="Tahoma" w:hAnsi="Tahoma"/>
          <w:lang w:val="es-MX"/>
        </w:rPr>
        <w:t>SIN REQUISITO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OBJETIVO GENERAL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 producción de flores tropicales exóticas, se realiza principalmente en los estados del Sur de nuestro país, Chiapas, Oaxaca, Guerrero, Morelos, etc. Son cultivos con una gran demanda para exportación y  alcanzan precios altos en el mercado nacional e internacional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El propósito del presente curso, es que el alumno conozca y maneje los sistemas de producción de  las plantas de ornato tropicales y las clasificadas como exótica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ta materia puede ser considerada como el complemento de los cursos de Producción de Ornamentales de maceta y Producción de Ornamentales de corte, en los cuales no se cubre este tipo de cultivo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OBJETIVOS ESPECIFICOS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ocer las especies ornamentales clasificadas como exóticas, que se cultivan en las zonas tropicales de México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ocer y aplicar los sistemas de producción utilizados para cada especie en particular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V.</w:t>
        <w:tab/>
        <w:t>TEMARIO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TRODUCCION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1.  Características de las regiones tropicales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2  Regiones tropicales del mundo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3  Ubicación de las regiones tropicales en México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4 Zonas productoras de especies ornamentales tropicales en México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LASIFICACION DE LAS ESPECIES TROPICALES ORNAMENTALES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2.1 Principales formas de utilización de las plantas tropicales ornamentales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2.2  Plantas ornamentales tropicales en maceta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2.3  Plantas ornamentales tropicales para flor de corte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2.4  Plantas ornamentales tropicales para follaje de corte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SISTEMAS DE PRODUCCION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s especies ornamentales tropicales a cubrir son: Ave de paraíso, heliconias, Orquídeas, Anthurios, Palma Kamedor, Helecho cuero, Dracaenas, Cordylines, Philodendron, Crotos y Bromelias.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os puntos a cubrir en cada especie son los siguientes: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1</w:t>
        <w:tab/>
        <w:t>INTRODUCCION</w:t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2</w:t>
        <w:tab/>
        <w:t>DESCRIPCION BOTANICA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lang w:val="es-MX"/>
        </w:rPr>
        <w:t>3.3</w:t>
        <w:tab/>
        <w:t>SISTEMAS DE PRODUCCION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ampo abiert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istemas especializado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4</w:t>
        <w:tab/>
        <w:t>PROPAGACION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rma de propagación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nejo y almacenamiento del propágulo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Uso de reguladore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5</w:t>
        <w:tab/>
        <w:t>PREPARACION DEL SUEL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ezcla de sustrato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sinfección del sustra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s-MX"/>
        </w:rPr>
        <w:t xml:space="preserve">Requerimientos de suelo de acuerdo a cada especie </w:t>
      </w:r>
    </w:p>
    <w:p>
      <w:pPr>
        <w:pStyle w:val="Normal"/>
        <w:ind w:left="2529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.1 Tipo  de suelo</w:t>
      </w:r>
    </w:p>
    <w:p>
      <w:pPr>
        <w:pStyle w:val="Normal"/>
        <w:ind w:left="2529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.2 Ph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6</w:t>
        <w:tab/>
        <w:t>FACTORES CLIMATICOS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z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mperatur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Humedad Relativa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7</w:t>
        <w:tab/>
        <w:t>PLANTAC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razo de plantació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idados durante y después de la plantación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8</w:t>
        <w:tab/>
        <w:t>RIEGO Y FERTILIZACION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istemas de riego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rmas de fertilización</w:t>
      </w:r>
    </w:p>
    <w:p>
      <w:pPr>
        <w:pStyle w:val="Normal"/>
        <w:ind w:left="24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.1 Fertilización sólida</w:t>
      </w:r>
    </w:p>
    <w:p>
      <w:pPr>
        <w:pStyle w:val="Normal"/>
        <w:ind w:left="24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.2 Fertirrigación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9</w:t>
        <w:tab/>
        <w:t>LABORES CULTURAL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trol de maleza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oda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10</w:t>
        <w:tab/>
        <w:t>COSECHA Y MANEJO DE POSTCOSECHA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ntos de cosecha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nejo de las flores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lasificación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uciones preservadoras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terial y formas de empaque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lmacenamiento y transporte</w:t>
      </w:r>
    </w:p>
    <w:p>
      <w:pPr>
        <w:pStyle w:val="Normal"/>
        <w:ind w:left="708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416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11</w:t>
        <w:tab/>
        <w:t>PLAGAS, ENFERMEDADES Y DISTURBIOS FISIOLÓGIC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étodos de control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V.</w:t>
        <w:tab/>
        <w:t>COMERCIALIZACION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</w:t>
        <w:tab/>
        <w:t>Problemática que se presenta en los diferentes mercados: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a.</w:t>
        <w:tab/>
        <w:t>Para exportación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.</w:t>
        <w:tab/>
        <w:t>Nacional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.</w:t>
        <w:tab/>
        <w:t>Local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CEDIMIENTOS DE ENSEÑANZA APRENDIZAJE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 utilizarán los siguientes métodos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esentación oral por parte del maestro y los alumnos (exposición de seminarios)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scusión dirigida en grupos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ución de problemas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vestigación (práctica y bibliográfica)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rmación práctica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lang w:val="es-MX"/>
        </w:rPr>
        <w:t>Se emplearán apoyos didácticos como pizarrón, proyector de dispositivas y acetatos, videos audiovisuales, practicas aplicadas y de investigación en el invernadero y área con malla sombr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EVALUACION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UMATIVA:                                           PUNTO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xámenes escritos                                 30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rabajos de consulta bibliográfica            20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xposiciones y seminarios                       30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sistencia y reporte de practicas              20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                                        </w:t>
      </w:r>
      <w:r>
        <w:rPr>
          <w:rFonts w:cs="Tahoma" w:ascii="Tahoma" w:hAnsi="Tahoma"/>
          <w:lang w:val="es-MX"/>
        </w:rPr>
        <w:t>Total           100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RMATIVA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tinua, para orientar con eficiencia el aprendizaje, mejorando y reajustando el proceso de enseñanza: enseñar-verificar-rectificar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rés por la materia de estudio (asistencia, participación, colaboración, iniciativa, disciplina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utoevaluación (comportamiento: social, en el área de estudio, en los trabajos, en las prácticas. en el grupo)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BIBLIOGRAFIA BASICA Y COMPLEMENTARIA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ASICA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rson Roy A. 1988. Introducción a la Floricultura. Primera Edición en Español. A.G.I Editor S. A. México, D.F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ahoma" w:cs="Tahoma" w:ascii="Tahoma" w:hAnsi="Tahoma"/>
          <w:lang w:val="es-MX"/>
        </w:rPr>
        <w:t xml:space="preserve"> </w:t>
      </w:r>
      <w:r>
        <w:rPr>
          <w:rFonts w:cs="Tahoma" w:ascii="Tahoma" w:hAnsi="Tahoma"/>
          <w:lang w:val="en-US"/>
        </w:rPr>
        <w:t xml:space="preserve">Salinger P.J. 1985. Commercial flower growing. Butterworth Horticultural Books. </w:t>
      </w:r>
      <w:r>
        <w:rPr>
          <w:rFonts w:cs="Tahoma" w:ascii="Tahoma" w:hAnsi="Tahoma"/>
          <w:lang w:val="es-MX"/>
        </w:rPr>
        <w:t>New Zealand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Kuan Ch.J. y González V.L. 1993. Introducción al cultivo y manejo de las orquídeas. Instituto Nacional de Aprendizaje. Dirección de Docencia. Departamento Técnico Docente Agropecuario. Sección: Fitotecnia. San José, Costa Ric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MPLEMENTARIA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orán M.F. 2000. Viverismo. Centro de Desarrollo Tecnológico "Tezoyuca". Fideicomisos Instituidos en Relación a la Agricultura (FIRA).  Tezoyuca, Morelos, Méxic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lang w:val="en-US"/>
        </w:rPr>
        <w:t xml:space="preserve">_________.1991. Ball Red Book. Geo. J. Ball Publishing. </w:t>
      </w:r>
      <w:r>
        <w:rPr>
          <w:rFonts w:cs="Tahoma" w:ascii="Tahoma" w:hAnsi="Tahoma"/>
          <w:lang w:val="es-MX"/>
        </w:rPr>
        <w:t>Chicago, IL. US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  <w:rFonts w:cs="Tahoma" w:ascii="Tahoma" w:hAnsi="Tahoma"/>
            <w:lang w:val="es-MX"/>
          </w:rPr>
          <w:t>http://www.asorpar.com</w:t>
        </w:r>
      </w:hyperlink>
      <w:r>
        <w:rPr>
          <w:rFonts w:cs="Tahoma" w:ascii="Tahoma" w:hAnsi="Tahoma"/>
          <w:lang w:val="es-MX"/>
        </w:rPr>
        <w:t>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VISTA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s-MX"/>
        </w:rPr>
        <w:t xml:space="preserve">Floraculture International. </w:t>
      </w:r>
      <w:r>
        <w:rPr>
          <w:rFonts w:cs="Tahoma" w:ascii="Tahoma" w:hAnsi="Tahoma"/>
          <w:lang w:val="en-US"/>
        </w:rPr>
        <w:t>The business magazine for floriculture worldwide. Ball Publishing.    http://</w:t>
      </w:r>
      <w:hyperlink r:id="rId5">
        <w:r>
          <w:rPr>
            <w:rStyle w:val="InternetLink"/>
            <w:lang w:val="en-US"/>
          </w:rPr>
          <w:t>www.floracultureintl.com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lower TECH. PRODUCTION AND MARKETING OF ORNAMENTALS WORLDWIDE. Published by ElsevierInternational Business Information, part of Reed-elsevier, The Netherlands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GRAMA ELABORADO POR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val="es-MX"/>
        </w:rPr>
        <w:t>M.C. FRANCISCA SANCHEZ BERNAL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GRAMA REVISADO POR:</w:t>
      </w:r>
    </w:p>
    <w:p>
      <w:pPr>
        <w:pStyle w:val="Normal"/>
        <w:ind w:left="72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.C FRANCISCA SÁNCHEZ BERNAL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ACTICAS A REALIZAR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dentificación de las principales plantas cultivadas como tropicales exótica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sulta de precios de tropicales exóticas en centros de distribució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Visita a viveros de la región para identificar las plantas tropicales exóticas que se comercializan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ulbos y órganos especializados utilizados en la reproducción de tropicales exótica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nejo de post-cosecha de tropicales exóticas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RONOGRAM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DUCCION DE FLORES TROPICALES EXÓTICAS  (HOR-490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</w:t>
      </w:r>
      <w:r>
        <w:rPr>
          <w:b/>
          <w:lang w:val="es-MX"/>
        </w:rPr>
        <w:t>PROGRAMACIÓN Y DURACIÓN DE LOS TEM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699"/>
        <w:gridCol w:w="130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MX"/>
              </w:rPr>
              <w:t>TEM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MX"/>
              </w:rPr>
              <w:t>SEMAN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MX"/>
              </w:rPr>
              <w:t>HORAS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ES_tradnl"/>
              </w:rPr>
              <w:t xml:space="preserve">INTRODUCCIÓN.  </w:t>
            </w:r>
            <w:r>
              <w:rPr>
                <w:rFonts w:cs="Tahoma" w:ascii="Tahoma" w:hAnsi="Tahoma"/>
                <w:sz w:val="22"/>
                <w:szCs w:val="20"/>
                <w:lang w:val="es-ES_tradnl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1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MX"/>
              </w:rPr>
              <w:t>II.</w:t>
              <w:tab/>
              <w:t xml:space="preserve">CLASIFICACION DE LAS ESPECIES TROPICALES ORNAMENTALE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1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ES_tradnl"/>
              </w:rPr>
              <w:t>III.</w:t>
              <w:tab/>
              <w:t xml:space="preserve">SISTEMAS DE PRODUCC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5, 6, 7, 8, 9, 10, 11, 12, 13,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5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MX"/>
              </w:rPr>
              <w:t>IV.</w:t>
              <w:tab/>
              <w:t xml:space="preserve">COMERCIALIZAC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s-MX"/>
              </w:rPr>
            </w:pPr>
            <w:r>
              <w:rPr>
                <w:rFonts w:cs="Tahoma" w:ascii="Tahoma" w:hAnsi="Tahoma"/>
                <w:sz w:val="22"/>
                <w:szCs w:val="20"/>
                <w:lang w:val="es-MX"/>
              </w:rPr>
              <w:t>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RONOGRAMA DE TEM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DUCCION DE FLORES TROPICALES EXOTICAS (HOR-490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3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9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SEMANA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Te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Actividad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 xml:space="preserve">Características de las regiones tropicales de México y el mundo y principales cultivos tropicales exóticos. 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rincipales formas de utilización de las plantas tropicales ornamentales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Sistemas de producción y manejo de postcosecha de los principales cultivos de flores tropicales exóticas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  <w:t>I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  <w:t>Problemática de comercialización y exportación de flores tropicales exótic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6"/>
      <w:footerReference w:type="first" r:id="rId7"/>
      <w:type w:val="nextPage"/>
      <w:pgSz w:w="12240" w:h="15840"/>
      <w:pgMar w:left="2268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9"/>
        </w:tabs>
        <w:ind w:left="2529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9"/>
        </w:tabs>
        <w:ind w:left="2529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9"/>
        </w:tabs>
        <w:ind w:left="2529" w:hanging="4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29"/>
        </w:tabs>
        <w:ind w:left="2529" w:hanging="40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szCs w:val="20"/>
      <w:vertAlign w:val="subscript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orpar.com/" TargetMode="External"/><Relationship Id="rId5" Type="http://schemas.openxmlformats.org/officeDocument/2006/relationships/hyperlink" Target="http://www.floracultureintl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05:00Z</dcterms:created>
  <dc:creator>USUARIO</dc:creator>
  <dc:description/>
  <cp:keywords/>
  <dc:language>en-US</dc:language>
  <cp:lastModifiedBy>HortiUAAAN</cp:lastModifiedBy>
  <dcterms:modified xsi:type="dcterms:W3CDTF">2014-02-24T15:57:00Z</dcterms:modified>
  <cp:revision>6</cp:revision>
  <dc:subject/>
  <dc:title>                                          </dc:title>
</cp:coreProperties>
</file>