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NIVERSIDAD AUTÓNOMA AGRARIA “ANTONIO NARRO”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 elaboración: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hanging="567"/>
        <w:rPr/>
      </w:pPr>
      <w:r>
        <w:rPr>
          <w:rFonts w:eastAsia="Arial"/>
          <w:b/>
        </w:rPr>
        <w:t xml:space="preserve"> </w:t>
      </w:r>
      <w:r>
        <w:rPr>
          <w:b/>
        </w:rPr>
        <w:t>Nombre del curso: Aplicación de Productos Vía Riego en Cultivos Hortícolas. (optativ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lave del Curso: HOR-495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úmero de horas teoría y práctica/semana: 3-2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úmero de créditos: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: 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: Dr. Esteban Favela Chávez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- Objetivos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l objetivo central de este curso es que el alumno entienda e implemente en las técnicas de producción, los conocimientos de cultivo y su relación con el agua y los fertilizantes, ya que de estos dos aspectos de manejo depende directamente el tener producciones aceptables en volumen y calidad, siempre y cuando las técnicas de manejo sean entendibles y llevadas a la práctica en términos oper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- Contenido del curs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1.- Introducción: Generalidades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: Entender el fenómeno de los procesos hídricos, como manejarlos y como operarlos en términos prácticos,  enfocando el conocimiento a la relación de la planta con la atmósfera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idades hídricas de los cultiv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evapotranspira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mentos de contr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5"/>
        <w:rPr>
          <w:b/>
          <w:b/>
          <w:sz w:val="24"/>
        </w:rPr>
      </w:pPr>
      <w:r>
        <w:rPr>
          <w:b/>
          <w:sz w:val="24"/>
        </w:rPr>
        <w:t>2.- El riego y la Fertirrigación: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>Objetivo: Una vez entendidos los procesos hídricos interrelacionarlos con la práctica operativa del riego y la fertirrigación valorando la Ingeniería moderna de los sistem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1 Utilización racional de agua del suelo.</w:t>
      </w:r>
    </w:p>
    <w:p>
      <w:pPr>
        <w:pStyle w:val="TextBody"/>
        <w:rPr>
          <w:sz w:val="24"/>
        </w:rPr>
      </w:pPr>
      <w:r>
        <w:rPr>
          <w:sz w:val="24"/>
        </w:rPr>
        <w:tab/>
        <w:t>2.2 Calidad del agua de riego.</w:t>
      </w:r>
    </w:p>
    <w:p>
      <w:pPr>
        <w:pStyle w:val="TextBody"/>
        <w:rPr>
          <w:sz w:val="24"/>
        </w:rPr>
      </w:pPr>
      <w:r>
        <w:rPr>
          <w:sz w:val="24"/>
        </w:rPr>
        <w:tab/>
        <w:t>2.3 Tipos de riego</w:t>
      </w:r>
    </w:p>
    <w:p>
      <w:pPr>
        <w:pStyle w:val="TextBody"/>
        <w:rPr>
          <w:sz w:val="24"/>
        </w:rPr>
      </w:pPr>
      <w:r>
        <w:rPr>
          <w:sz w:val="24"/>
        </w:rPr>
        <w:tab/>
        <w:t>2.4 Sistemas de riego útil  para la fertirrig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2.5 Características principales de los sistemas de r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3.- La nutrición de los cultiv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jetivo: Para poder entender los procesos que ocurren a nivel suelo-planta-atmósfera, la nutrición cumple un factor primordial en el proceso, de tal forma que a manera de complemento se tocaran aspectos fundamentales en este capítul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1 Introducción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3.2 Necesidades de nutrientes </w:t>
      </w:r>
    </w:p>
    <w:p>
      <w:pPr>
        <w:pStyle w:val="TextBody"/>
        <w:rPr>
          <w:sz w:val="24"/>
        </w:rPr>
      </w:pPr>
      <w:r>
        <w:rPr>
          <w:sz w:val="24"/>
        </w:rPr>
        <w:tab/>
        <w:t>3.3 Métodos de diagnóstico nutriment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4.- Productos para la fertirrigación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jetivo: Una vez entendido en términos fisiológicos la utilidad de la nutrición de cultivos, la utilización de productos es el paso siguiente, esto implica tener presente desde que productos aplicar y que características químicas  tien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4.1 Características que deben reunir los productos.</w:t>
      </w:r>
    </w:p>
    <w:p>
      <w:pPr>
        <w:pStyle w:val="TextBody"/>
        <w:rPr>
          <w:sz w:val="24"/>
        </w:rPr>
      </w:pPr>
      <w:r>
        <w:rPr>
          <w:sz w:val="24"/>
        </w:rPr>
        <w:tab/>
        <w:t>4.2 Tipos de product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5.- La Fertirrigación</w:t>
      </w:r>
      <w:r>
        <w:rPr>
          <w:sz w:val="24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jetivo: En los sistemas modernos la fertirrigación cumple con dos aspectos fundamentales, uno que sería eficientar el uso del agua y el otro sería la utilización oportuna de los fertilizantes en su dosis y su momento.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5.1 Equipo de fertirrig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5.2 Cálculo de fertirrig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5.3 Productos fertilizantes.</w:t>
      </w:r>
    </w:p>
    <w:p>
      <w:pPr>
        <w:pStyle w:val="TextBody"/>
        <w:rPr>
          <w:sz w:val="24"/>
        </w:rPr>
      </w:pPr>
      <w:r>
        <w:rPr>
          <w:sz w:val="24"/>
        </w:rPr>
        <w:tab/>
        <w:t>5.4 Instalación y equipo.</w:t>
      </w:r>
    </w:p>
    <w:p>
      <w:pPr>
        <w:pStyle w:val="TextBody"/>
        <w:rPr>
          <w:sz w:val="24"/>
        </w:rPr>
      </w:pPr>
      <w:r>
        <w:rPr>
          <w:sz w:val="24"/>
        </w:rPr>
        <w:tab/>
        <w:t>5.5 La salinidad del agua en fertirrig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5.6 Comportamiento de los nutrientes en fertirrig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5.7 Productos utiliza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6.- Fertirrigación en cultivos hortícolas</w:t>
      </w:r>
      <w:r>
        <w:rPr>
          <w:sz w:val="24"/>
        </w:rPr>
        <w:t>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jetivos: Dentro de los sistemas intensivos la parte hortícola concentra a las hortalizas, es de importancia relevante, de tal forma que en este capítulo se tocarán aspectos de manejo de cultivos regionales bajo los sistemas de fertirrig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6.1 Aspectos generales.</w:t>
      </w:r>
    </w:p>
    <w:p>
      <w:pPr>
        <w:pStyle w:val="TextBody"/>
        <w:rPr>
          <w:sz w:val="24"/>
        </w:rPr>
      </w:pPr>
      <w:r>
        <w:rPr>
          <w:sz w:val="24"/>
        </w:rPr>
        <w:tab/>
        <w:t>6.2 Exigencias nutritivas.</w:t>
      </w:r>
    </w:p>
    <w:p>
      <w:pPr>
        <w:pStyle w:val="TextBody"/>
        <w:rPr>
          <w:sz w:val="24"/>
        </w:rPr>
      </w:pPr>
      <w:r>
        <w:rPr>
          <w:sz w:val="24"/>
        </w:rPr>
        <w:tab/>
        <w:t>6.3 Criterio de fertilización.</w:t>
      </w:r>
    </w:p>
    <w:p>
      <w:pPr>
        <w:pStyle w:val="TextBody"/>
        <w:rPr>
          <w:sz w:val="24"/>
        </w:rPr>
      </w:pPr>
      <w:r>
        <w:rPr>
          <w:sz w:val="24"/>
        </w:rPr>
        <w:tab/>
        <w:t>6.4 Cultivos hortícola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el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Toma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Chi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Otros cultiv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7.- Fertirrigación en Frutales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bjetivo: La fruticultura como parte importante de la producción a nivel nacional no ha quedado exento de las nuevas técnicas de cultivos, se conocerán a profundidad lo que ocurre en este tipo de cultiv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7.1 Introducción.</w:t>
      </w:r>
    </w:p>
    <w:p>
      <w:pPr>
        <w:pStyle w:val="TextBody"/>
        <w:rPr>
          <w:sz w:val="24"/>
        </w:rPr>
      </w:pPr>
      <w:r>
        <w:rPr>
          <w:sz w:val="24"/>
        </w:rPr>
        <w:tab/>
        <w:t>7.2 Cultivos frutales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ítricos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76" w:hanging="360"/>
        <w:rPr>
          <w:sz w:val="24"/>
        </w:rPr>
      </w:pPr>
      <w:r>
        <w:rPr>
          <w:sz w:val="24"/>
        </w:rPr>
        <w:t>Frutales de pepi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76" w:hanging="360"/>
        <w:rPr>
          <w:sz w:val="24"/>
        </w:rPr>
      </w:pPr>
      <w:r>
        <w:rPr>
          <w:sz w:val="24"/>
        </w:rPr>
        <w:t>Frutales de hueso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776" w:hanging="360"/>
        <w:rPr>
          <w:sz w:val="24"/>
        </w:rPr>
      </w:pPr>
      <w:r>
        <w:rPr>
          <w:sz w:val="24"/>
        </w:rPr>
        <w:t>Vi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VII.- Programa tentativo de práctica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visión y calibración del sistema de fertirrigación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stablecimiento de cultivos hortícolas de temporada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plicación de fertilizantes a través del sistema de inyección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álisis del extracto de saturación de los extractor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álisis vegetal de los cultivos fertiirrigado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nálisis de savia con propósitos de diagnóstico nutriment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VIII.- Bibliografí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Burgueño, H. 1994. La fertigación en cultivos hortícolas, con acolchado plástico BURSAG, S.A de C.V. Culiacán, Sinaloa, Méx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urgueño, H. 1995.  La fertigación en cultivos hortícolas con acolchado plástico Vol. 2. BURSAG, S.A de C.V, Culiacán, Sinaloa, Méx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urgueño, H. 1997. La fertigación en cultivos hortícolas con acolchado plástico Vol. 3. BURSAG, S.A de C.V., Culiacán, Sinaloa, Méx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omínguez Vivancos, A. 1993. Fertirrigación, Ediciones Mundi-Prensa, Madrid, Españ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V Forma de Evaluació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2 exámenes teóricos   </w:t>
        <w:tab/>
        <w:tab/>
        <w:tab/>
        <w:tab/>
        <w:tab/>
        <w:tab/>
        <w:tab/>
        <w:t>60%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sistencia y reporte de prácticas  </w:t>
        <w:tab/>
        <w:tab/>
        <w:tab/>
        <w:tab/>
        <w:tab/>
        <w:tab/>
        <w:t>20%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ablecimiento y manejo de un cultivo bajo el sistema de fertirrigación</w:t>
        <w:tab/>
        <w:t>20%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alificación aprobatoria   </w:t>
        <w:tab/>
        <w:tab/>
        <w:tab/>
        <w:tab/>
        <w:tab/>
        <w:tab/>
        <w:tab/>
        <w:t>7.0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51:00Z</dcterms:created>
  <dc:creator>CC</dc:creator>
  <dc:description/>
  <cp:keywords/>
  <dc:language>en-US</dc:language>
  <cp:lastModifiedBy>HortiUAAAN</cp:lastModifiedBy>
  <cp:lastPrinted>2001-07-31T01:43:00Z</cp:lastPrinted>
  <dcterms:modified xsi:type="dcterms:W3CDTF">2014-02-06T15:47:00Z</dcterms:modified>
  <cp:revision>5</cp:revision>
  <dc:subject/>
  <dc:title>I</dc:title>
</cp:coreProperties>
</file>