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IDAD AUTÓNOMA AGRARIA “ANTONIO NARRO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DAD LAGU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DE RIEGO Y DRENAJ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ATERIA: SISTEMAS DE RIEGO</w:t>
      </w:r>
    </w:p>
    <w:p>
      <w:pPr>
        <w:pStyle w:val="Heading1"/>
        <w:rPr/>
      </w:pPr>
      <w:r>
        <w:rPr/>
        <w:t xml:space="preserve">CLAVE: RYD-443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HORAS T/P: 3-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ITOS: 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: RYD-42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Que el alumno obtenga los conocimientos y criterios en cuanto a diseño, operación, mantenimiento y evaluación de los diferentes métodos de riego con la finalidad de eficientar el agua para r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IEMPO ESTIMADO DE DURACIÓN PARA EL APRENDIZAJE: 50 HO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IVO GENERAL DEL CURS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veer de criterios y procedimientos para el diseño, operación, mantenimiento y evaluación de los diferentes métodos de riego a nivel parcela con la finalidad de lograr una mejor eficiencia de aplicación y distribución de agu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 ANALÍTICO-TEÓ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- INTRODUCCIÓN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IVO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conveniente que el alumno conozca la problemática sobre la distribución y manejo del riego a nivel nacional para proponer alternativas de solu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1 Objetivos e importancia del cur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2 Presentación del Progra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3 Problemática del riego en México y su distribución geográf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- Trazo de R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ETIV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 alumno conocerá la importancia de eficientar el agua desarrollando prácticas agrícolas que le permitan incrementar el mejor uso y manejo del agu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1 Importa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2 Pasos generales para llevar a cabo un trazo de ri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3 Trazo de ri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4 Receta de ri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5 Nivelación de tierras perfil simp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- Aforo de caudales para r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IVO:-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lumno podrá seleccionar los métodos más adecuados para dosificar el agua a nivel parce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1 Métodos direc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2 Métodos de Area y Velocida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3 Métodos en que se emplean contraccion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- EFICIENCIA DEL R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IVO</w:t>
      </w:r>
      <w:r>
        <w:rPr>
          <w:rFonts w:cs="Arial" w:ascii="Arial" w:hAnsi="Arial"/>
          <w:sz w:val="24"/>
        </w:rPr>
        <w:t>.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 alumno conocerá la metodología para evaluar el como fue la aplicación del agua a nivel parce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1 Importancia de la eficiencia del ri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2 Eficiencia de conducc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3 Eficiencia de aplicac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4 Eficiencia de Distribuc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5 Eficiencia de requerimi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- CRITERIOR DE APLICACIÓN DEL AGUA PARA R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IV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 alumno conocerá los criterios de en qué momento debe de aplicar el agua de riego a los cul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1 Basado en el abatimiento de la humedad en el sue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2 Basado en el esfuerzo de humedad en el sue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3 Basado en el desarrollo de las plan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4 Basado en estimación de evapotranspira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- MÉTODOS DE APLICACIÓN DEL AGU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IVO</w:t>
      </w:r>
      <w:r>
        <w:rPr>
          <w:rFonts w:cs="Arial" w:ascii="Arial" w:hAnsi="Arial"/>
          <w:sz w:val="24"/>
        </w:rPr>
        <w:t>.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lumno conocerá los diferentes métodos de riego y así podrá seleccionar uno de acuerdo a las necesidades propias del cultivo, suelo y topografía exist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1 Riego superfi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Características y limitacion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Sur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Ca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Melg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Riego intermit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2 Riego por goteo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- Características y limitaci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Componen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Factores que se consideran para un diseñ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Evaluación de un equipo de riego por gote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Ejempl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3 Riego por Aspers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6.3.1 Clasificación de los Equip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 Portátil manu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 Power r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 Lateral móv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 Cañón viaje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 Pivote cent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6.3.2 Características y limitaci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6.3.3 Componentes de los equip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 Factores que se deben considerar para un diseñ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 Evaluación de un equipo de aspers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jempl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l alumno conocerá los diferentes métodos de riego y as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odrá seleccionar uno de acuerdo a las necesidad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ropias del cultivo, suelo y topografía existen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- Selección y Operación de equipos de bombe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OBJETIVO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lumno conocerá los diferentes métodos de riego y así podrá seleccionar uno de acuerdo a las necesidades propias del cultivo, suelo y topografía existen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.1 Características y su aplica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.2 Clasifica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.3 Hidráulica de equipos de bombe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.4 Opera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.5 Ejempl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ÁCTIC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 Aforo de caudales de agua para ri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- Determinación en campo de los diferentes tipos de eficie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- Cálculo de programas de riego utilizando diferentes criteri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- Pruebas de riego en camp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- Ejemplo de diseño de riego superfici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- Ejemplo de diseño de riego por gote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- Ejemplo de diseño de riego por aspers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- Visita a diferentes lugares de la reg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Í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 USDA. 1972. Nivelación de terrenos. Libro Núm. 7 de la Colección de Ingeniería de Suelos. Editorial diana.  México 197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- Rueda Coronel Samuel. 1971- La Nivelación de Terrenos Agrícolas, coeficientes de Truebas para el Cálculo. </w:t>
      </w:r>
      <w:r>
        <w:rPr>
          <w:rFonts w:cs="Arial" w:ascii="Arial" w:hAnsi="Arial"/>
          <w:sz w:val="24"/>
          <w:lang w:val="en-US"/>
        </w:rPr>
        <w:t>Ed. CECSA, Méxic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3.- Marr James C. 1957. Grading Land For Surface Irrigation, California. </w:t>
      </w:r>
      <w:r>
        <w:rPr>
          <w:rFonts w:cs="Arial" w:ascii="Arial" w:hAnsi="Arial"/>
          <w:sz w:val="24"/>
        </w:rPr>
        <w:t>Agricultura Experiment Station.  Extensión Service Circular Núm. 438 US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- González Grijalva Fernando, 1969.  Efecto de la Pendiente y el Gasto de Aplicación en el diseño de Riego por Surcos en dos Suelos de la Región Lagune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TAS DE RENDIMIENTO  (EVALUACIÓN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ÁMENES PARCIALES</w:t>
        <w:tab/>
        <w:tab/>
        <w:t>8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CTICAS</w:t>
        <w:tab/>
        <w:tab/>
        <w:tab/>
        <w:tab/>
        <w:t>1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BAJOS</w:t>
        <w:tab/>
        <w:tab/>
        <w:tab/>
        <w:tab/>
        <w:t xml:space="preserve"> 5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ISTENCIA</w:t>
        <w:tab/>
        <w:tab/>
        <w:tab/>
        <w:tab/>
        <w:t xml:space="preserve"> 5%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5:48:00Z</dcterms:created>
  <dc:creator>Acer End User</dc:creator>
  <dc:description/>
  <cp:keywords/>
  <dc:language>en-US</dc:language>
  <cp:lastModifiedBy>HortiUAAAN</cp:lastModifiedBy>
  <dcterms:modified xsi:type="dcterms:W3CDTF">2014-02-06T16:40:00Z</dcterms:modified>
  <cp:revision>7</cp:revision>
  <dc:subject/>
  <dc:title>UNIVERSIDAD AUTÓNOMA AGRARIA “ANTONIO NARRO”</dc:title>
</cp:coreProperties>
</file>