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VERSIDAD AUTÓNOMA AGRAR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ANTONIO NARR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dad Lagu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VISIÓN DE CARRERAS AGRONÓM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AMENTO DE CIENCIAS SOCIOECONÓM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5820</wp:posOffset>
            </wp:positionH>
            <wp:positionV relativeFrom="paragraph">
              <wp:posOffset>-5080</wp:posOffset>
            </wp:positionV>
            <wp:extent cx="1554480" cy="162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A ANALÍTICO D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SPACHOS AGROPECUARI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C. SALVADOR VIRAMONTES VALDEZ</w:t>
      </w:r>
    </w:p>
    <w:p>
      <w:pPr>
        <w:pStyle w:val="Normal"/>
        <w:jc w:val="right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right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right"/>
        <w:rPr>
          <w:sz w:val="28"/>
          <w:lang w:val="es-MX"/>
        </w:rPr>
      </w:pPr>
      <w:r>
        <w:rPr>
          <w:sz w:val="28"/>
          <w:lang w:val="es-MX"/>
        </w:rPr>
        <w:t>Fecha de elaboración:  08/2001</w:t>
      </w:r>
    </w:p>
    <w:p>
      <w:pPr>
        <w:pStyle w:val="Normal"/>
        <w:jc w:val="right"/>
        <w:rPr/>
      </w:pPr>
      <w:r>
        <w:rPr>
          <w:sz w:val="28"/>
          <w:lang w:val="es-MX"/>
        </w:rPr>
        <w:t xml:space="preserve">Fecha de actualización:  02/2002 ,2010 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 xml:space="preserve"> </w:t>
      </w:r>
      <w:r>
        <w:rPr>
          <w:b/>
          <w:sz w:val="28"/>
          <w:lang w:val="es-MX"/>
        </w:rPr>
        <w:t>DATOS DE IDENTIFICACION</w:t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8"/>
          <w:lang w:val="es-MX"/>
        </w:rPr>
        <w:t xml:space="preserve">Nombre de la materia:    </w:t>
        <w:tab/>
        <w:t>Despachos Agropecuarios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  <w:t>Clave:</w:t>
        <w:tab/>
        <w:t>SOE-497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  <w:t>Departamento que la imparte:</w:t>
        <w:tab/>
        <w:t>Ciencias Socioeconómicas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  <w:t>Número de horas teoría:</w:t>
        <w:tab/>
        <w:t>3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  <w:t>Numero de horas práctica:</w:t>
        <w:tab/>
        <w:t>2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  <w:t>Número de créditos:</w:t>
        <w:tab/>
        <w:t>8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  <w:t>Carrera(s) en la(s) que se imparte:</w:t>
        <w:tab/>
        <w:t>Ingeniero en Horticultura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  <w:t xml:space="preserve">Prerequisito:                     </w:t>
        <w:tab/>
        <w:t>Economía General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36" w:leader="none"/>
        </w:tabs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OBJETIVOS GENERALES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  <w:t>La presente materia de organización de productores, se considera importante por la problemática que envuelve el campo mexicano, tanto para productores del sector ejidal como el de la pequeña propiedad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  <w:t>En México el miedo rural ha sido transformado constantemente en su estructura agraria, pero su principal y más radical cambio ocurre con las reformas al artículo 27  constitucional y el Tratado de Libre Comercio, que coloca al campo en competencia con otros países, tanto en lo relativo a la productividad como en la calidad de los productores que se obtienen del sector agropecuario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  <w:t>En consideración a lo anterior, la organización de los despachos agropecuarios es un punto medular par enfrentar de manera exitosa estos cambios.  Por lo tanto, el presente programa tiende a lograr los siguientes objetivos: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  <w:t>Capacitar al estudiante en el como, cuando y para que organizars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  <w:t>Desarrollar habilidades de investigación para resolver las diferentes problemáticas regionales del país en materia de organización económica y soci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  <w:t>Dotar de las herramientas jurídicas generales que contextualizan las organizaciones económicas y social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  <w:t>Adquirir las bases para desarrollarse como consultor de organizaciones agropecuarias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III.- OBJETIVOS ESPECÍFICOS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  <w:t>Por medio del proceso de enseñanza aprendizaje, el alumno deberá adquirir los conocimientos y habilidades siguientes: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  <w:t>Identificar los diversos tipos de organización económicas y sociales que existen de acuerdo a la Ley Agraria y la Ley Federal de Agua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  <w:t>Aprender a clasificar lo distintos tipos de asociaciones en participación en las regiones en donde se desarroll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  <w:t>Ser capaces de asesorar a los productores en la constitución de sus despachos agropecuario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  <w:t>Desarrollar investigaciones para adecuar las formas asociativas pertinentes a su región (organizaciones básicas, de segundo y tercer nivel)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  <w:t>El logro de los presentes objetivos específicos supone disponibilidad del alumno para realizar investigaciones y proyectos originales, acordes a la realidad de las regiones del país, en equipo de trabajo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IV.-  TEMARIO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I.-  Introducción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II.-  La cuestión agraria en México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  <w:t>La Revolución y la Reforma Agrar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  <w:t>La Reforma constitucional de 1992 (reforma al 27)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III.-  Los problemas agrarios actuales y los programas para atenderlos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  <w:t>Ordenamientos de la propiedad rura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  <w:t>La Justicia Agra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  <w:t>Los asentamientos humanos irregular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  <w:t>Fortalecimiento de la vida interna de los núcleos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IV.-  Las organizaciones económicas rurales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  <w:t>Figuras asociativas en el marco de la nueva le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  <w:t>Los sujetos agrarios según la información de PROCE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  <w:t>Las Asociaciones en Participació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  <w:t>Experiencias y problemática del funcionamiento operativo de las asociaciones (aves de postura, engorda de pollos, forrajes y asociación de algodoneros)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V.-  PROCEDIMIENTOS DE ENSEÑANZA APRENDIZAJE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  <w:t>Para el desarrollo del proceso de enseñanza-aprendizaje de la materia de Despachos Agropecuarios, se utilizarán los siguientes procedimientos: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5" w:leader="none"/>
          <w:tab w:val="left" w:pos="4536" w:leader="none"/>
        </w:tabs>
        <w:ind w:left="435" w:hanging="360"/>
        <w:jc w:val="both"/>
        <w:rPr>
          <w:sz w:val="28"/>
          <w:lang w:val="es-MX"/>
        </w:rPr>
      </w:pPr>
      <w:r>
        <w:rPr>
          <w:sz w:val="28"/>
          <w:lang w:val="es-MX"/>
        </w:rPr>
        <w:t>Presentación ora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5" w:leader="none"/>
          <w:tab w:val="left" w:pos="4536" w:leader="none"/>
        </w:tabs>
        <w:ind w:left="435" w:hanging="360"/>
        <w:jc w:val="both"/>
        <w:rPr>
          <w:sz w:val="28"/>
          <w:lang w:val="es-MX"/>
        </w:rPr>
      </w:pPr>
      <w:r>
        <w:rPr>
          <w:sz w:val="28"/>
          <w:lang w:val="es-MX"/>
        </w:rPr>
        <w:t>Investigación sobre caso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5" w:leader="none"/>
          <w:tab w:val="left" w:pos="4536" w:leader="none"/>
        </w:tabs>
        <w:ind w:left="435" w:hanging="360"/>
        <w:jc w:val="both"/>
        <w:rPr>
          <w:sz w:val="28"/>
          <w:lang w:val="es-MX"/>
        </w:rPr>
      </w:pPr>
      <w:r>
        <w:rPr>
          <w:sz w:val="28"/>
          <w:lang w:val="es-MX"/>
        </w:rPr>
        <w:t>Simulación de caso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5" w:leader="none"/>
          <w:tab w:val="left" w:pos="4536" w:leader="none"/>
        </w:tabs>
        <w:ind w:left="435" w:hanging="360"/>
        <w:jc w:val="both"/>
        <w:rPr>
          <w:sz w:val="28"/>
          <w:lang w:val="es-MX"/>
        </w:rPr>
      </w:pPr>
      <w:r>
        <w:rPr>
          <w:sz w:val="28"/>
          <w:lang w:val="es-MX"/>
        </w:rPr>
        <w:t>Evaluación de casos (visitas y observaciones individuales y en grupo a algunos Despachos Agropecuarios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5" w:leader="none"/>
          <w:tab w:val="left" w:pos="4536" w:leader="none"/>
        </w:tabs>
        <w:ind w:left="435" w:hanging="360"/>
        <w:jc w:val="both"/>
        <w:rPr>
          <w:sz w:val="28"/>
          <w:lang w:val="es-MX"/>
        </w:rPr>
      </w:pPr>
      <w:r>
        <w:rPr>
          <w:sz w:val="28"/>
          <w:lang w:val="es-MX"/>
        </w:rPr>
        <w:t>Discusión dirigida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VI. EVALUACIÓN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  <w:t>Para el cumplimiento de los objetivos generales y específicos, el curso se evaluará de acuerdo a los siguientes parámetros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 xml:space="preserve">                              </w:t>
      </w:r>
      <w:r>
        <w:rPr>
          <w:b/>
          <w:sz w:val="28"/>
          <w:lang w:val="es-MX"/>
        </w:rPr>
        <w:t>Parámetros</w:t>
        <w:tab/>
        <w:t>Puntaje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  <w:t>Proyectos de constitución de despachos agropecuarios de</w:t>
        <w:tab/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  <w:t>acuerdo a los lineamientos de la materia y presentación de</w:t>
        <w:tab/>
        <w:t>50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  <w:t xml:space="preserve">un bufete de productores con sus objetivos. 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  <w:t>Conferencias ante grupo o maestros de algún bufete</w:t>
        <w:tab/>
        <w:t>25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  <w:t>o problemática relacionada con la misma.</w:t>
        <w:tab/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9"/>
          <w:tab w:val="center" w:pos="7938" w:leader="none"/>
        </w:tabs>
        <w:rPr>
          <w:sz w:val="28"/>
          <w:lang w:val="es-MX"/>
        </w:rPr>
      </w:pPr>
      <w:r>
        <w:rPr>
          <w:sz w:val="28"/>
          <w:lang w:val="es-MX"/>
        </w:rPr>
        <w:t>Exámenes orales o escritos en el transcurso del semestre</w:t>
        <w:tab/>
      </w:r>
      <w:r>
        <w:rPr>
          <w:sz w:val="28"/>
          <w:u w:val="single"/>
          <w:lang w:val="es-MX"/>
        </w:rPr>
        <w:t>25</w:t>
      </w:r>
    </w:p>
    <w:p>
      <w:pPr>
        <w:pStyle w:val="Normal"/>
        <w:tabs>
          <w:tab w:val="clear" w:pos="709"/>
          <w:tab w:val="center" w:pos="7938" w:leader="none"/>
        </w:tabs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9"/>
          <w:tab w:val="center" w:pos="7938" w:leader="none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TOTAL</w:t>
        <w:tab/>
        <w:t>100 pts.</w:t>
      </w:r>
    </w:p>
    <w:p>
      <w:pPr>
        <w:pStyle w:val="Normal"/>
        <w:tabs>
          <w:tab w:val="clear" w:pos="709"/>
          <w:tab w:val="center" w:pos="7938" w:leader="none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tabs>
          <w:tab w:val="clear" w:pos="709"/>
          <w:tab w:val="center" w:pos="7938" w:leader="none"/>
        </w:tabs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9"/>
          <w:tab w:val="center" w:pos="7938" w:leader="none"/>
        </w:tabs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9"/>
          <w:tab w:val="center" w:pos="7938" w:leader="none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VII.-  BIBLIOGRAFIA BASICA Y COMPLEMENTARIA</w:t>
        <w:tab/>
      </w:r>
    </w:p>
    <w:p>
      <w:pPr>
        <w:pStyle w:val="Normal"/>
        <w:tabs>
          <w:tab w:val="clear" w:pos="709"/>
          <w:tab w:val="center" w:pos="7938" w:leader="none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tabs>
          <w:tab w:val="clear" w:pos="709"/>
          <w:tab w:val="center" w:pos="7938" w:leader="none"/>
        </w:tabs>
        <w:rPr>
          <w:sz w:val="28"/>
          <w:lang w:val="es-MX"/>
        </w:rPr>
      </w:pPr>
      <w:r>
        <w:rPr>
          <w:sz w:val="28"/>
          <w:lang w:val="es-MX"/>
        </w:rPr>
        <w:t xml:space="preserve">                    </w:t>
      </w:r>
      <w:r>
        <w:rPr>
          <w:sz w:val="28"/>
          <w:lang w:val="es-MX"/>
        </w:rPr>
        <w:t>Básica:</w:t>
      </w:r>
    </w:p>
    <w:p>
      <w:pPr>
        <w:pStyle w:val="Normal"/>
        <w:tabs>
          <w:tab w:val="clear" w:pos="709"/>
          <w:tab w:val="center" w:pos="7938" w:leader="none"/>
        </w:tabs>
        <w:rPr>
          <w:sz w:val="28"/>
          <w:lang w:val="es-MX"/>
        </w:rPr>
      </w:pPr>
      <w:r>
        <w:rPr>
          <w:sz w:val="28"/>
          <w:lang w:val="es-MX"/>
        </w:rPr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630"/>
      </w:tblGrid>
      <w:tr>
        <w:trPr>
          <w:trHeight w:val="229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Apellido y nombre del autor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rPr>
                <w:sz w:val="28"/>
                <w:u w:val="single"/>
                <w:lang w:val="es-MX"/>
              </w:rPr>
            </w:pPr>
            <w:r>
              <w:rPr>
                <w:sz w:val="28"/>
                <w:u w:val="single"/>
                <w:lang w:val="es-MX"/>
              </w:rPr>
              <w:t xml:space="preserve">"Titulo y Subtítulo" 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rPr>
                <w:sz w:val="28"/>
                <w:u w:val="single"/>
                <w:lang w:val="es-MX"/>
              </w:rPr>
            </w:pPr>
            <w:r>
              <w:rPr>
                <w:sz w:val="28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rPr>
                <w:sz w:val="28"/>
                <w:u w:val="single"/>
                <w:lang w:val="es-MX"/>
              </w:rPr>
            </w:pPr>
            <w:r>
              <w:rPr>
                <w:sz w:val="28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Nombre de la editorial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Número de la edición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Lugar de edición:  Ciudad, País.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Año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Luévano González Armando. Et.all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Situación y Perspectivas de las Asociaciones en Participación en la Región Lagunera.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UAAAN-UL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ª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Torreón, Coahuila, México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997</w:t>
            </w:r>
          </w:p>
        </w:tc>
      </w:tr>
    </w:tbl>
    <w:p>
      <w:pPr>
        <w:pStyle w:val="Normal"/>
        <w:tabs>
          <w:tab w:val="clear" w:pos="709"/>
          <w:tab w:val="center" w:pos="7938" w:leader="none"/>
        </w:tabs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9"/>
          <w:tab w:val="center" w:pos="7938" w:leader="none"/>
        </w:tabs>
        <w:rPr>
          <w:sz w:val="28"/>
          <w:lang w:val="es-MX"/>
        </w:rPr>
      </w:pPr>
      <w:r>
        <w:rPr>
          <w:sz w:val="28"/>
          <w:lang w:val="es-MX"/>
        </w:rPr>
        <w:t xml:space="preserve">                  </w:t>
      </w:r>
      <w:r>
        <w:rPr>
          <w:sz w:val="28"/>
          <w:lang w:val="es-MX"/>
        </w:rPr>
        <w:t>Complementarias:</w:t>
      </w:r>
    </w:p>
    <w:p>
      <w:pPr>
        <w:pStyle w:val="Normal"/>
        <w:tabs>
          <w:tab w:val="clear" w:pos="709"/>
          <w:tab w:val="center" w:pos="7938" w:leader="none"/>
        </w:tabs>
        <w:rPr>
          <w:sz w:val="28"/>
          <w:lang w:val="es-MX"/>
        </w:rPr>
      </w:pPr>
      <w:r>
        <w:rPr>
          <w:sz w:val="28"/>
          <w:lang w:val="es-MX"/>
        </w:rPr>
        <w:tab/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63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Apellido y nombre del autor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rPr>
                <w:sz w:val="28"/>
                <w:u w:val="single"/>
                <w:lang w:val="es-MX"/>
              </w:rPr>
            </w:pPr>
            <w:r>
              <w:rPr>
                <w:sz w:val="28"/>
                <w:u w:val="single"/>
                <w:lang w:val="es-MX"/>
              </w:rPr>
              <w:t xml:space="preserve">"Titulo y Subtítulo" 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Nombre de la editorial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Número de la edición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Lugar de edición:  Ciudad, País.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Año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Procuraduría Agraria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La Transformación Agraria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Sector Agrario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ª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México, D.F.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997</w:t>
            </w:r>
          </w:p>
        </w:tc>
      </w:tr>
    </w:tbl>
    <w:p>
      <w:pPr>
        <w:pStyle w:val="Normal"/>
        <w:tabs>
          <w:tab w:val="clear" w:pos="709"/>
          <w:tab w:val="center" w:pos="7938" w:leader="none"/>
        </w:tabs>
        <w:rPr>
          <w:sz w:val="28"/>
          <w:lang w:val="es-MX"/>
        </w:rPr>
      </w:pPr>
      <w:r>
        <w:rPr>
          <w:sz w:val="28"/>
          <w:lang w:val="es-MX"/>
        </w:rPr>
        <w:tab/>
        <w:tab/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63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Apellido y nombre del autor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rPr>
                <w:sz w:val="28"/>
                <w:u w:val="single"/>
                <w:lang w:val="es-MX"/>
              </w:rPr>
            </w:pPr>
            <w:r>
              <w:rPr>
                <w:sz w:val="28"/>
                <w:u w:val="single"/>
                <w:lang w:val="es-MX"/>
              </w:rPr>
              <w:t xml:space="preserve">"Titulo y Subtítulo" 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rPr>
                <w:sz w:val="28"/>
                <w:u w:val="single"/>
                <w:lang w:val="es-MX"/>
              </w:rPr>
            </w:pPr>
            <w:r>
              <w:rPr>
                <w:sz w:val="28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Nombre de la editorial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Número de la edición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Lugar de edición:  Ciudad, País.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jc w:val="both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Año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jc w:val="both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S/A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jc w:val="both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Ley General de Sociedades Mercantiles y Cooperativas.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jc w:val="both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Porrua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jc w:val="both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0 reimpresión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jc w:val="both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México, D.F.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jc w:val="both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992</w:t>
            </w:r>
          </w:p>
        </w:tc>
      </w:tr>
    </w:tbl>
    <w:p>
      <w:pPr>
        <w:pStyle w:val="Normal"/>
        <w:tabs>
          <w:tab w:val="clear" w:pos="709"/>
          <w:tab w:val="center" w:pos="7938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63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Apellido y nombre del autor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rPr>
                <w:sz w:val="28"/>
                <w:u w:val="single"/>
                <w:lang w:val="es-MX"/>
              </w:rPr>
            </w:pPr>
            <w:r>
              <w:rPr>
                <w:sz w:val="28"/>
                <w:u w:val="single"/>
                <w:lang w:val="es-MX"/>
              </w:rPr>
              <w:t xml:space="preserve">"Titulo y Subtítulo" 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Nombre de la editorial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Número de la edición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Lugar de edición:  Ciudad, País.</w:t>
            </w:r>
          </w:p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Año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S/A</w:t>
            </w:r>
          </w:p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Ley Agraria</w:t>
            </w:r>
          </w:p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Sector Agrario</w:t>
            </w:r>
          </w:p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ª</w:t>
            </w:r>
          </w:p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México, D.F.</w:t>
            </w:r>
          </w:p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997</w:t>
            </w:r>
          </w:p>
        </w:tc>
      </w:tr>
    </w:tbl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63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Apellido y nombre del autor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rPr>
                <w:sz w:val="28"/>
                <w:lang w:val="es-MX"/>
              </w:rPr>
            </w:pPr>
            <w:r>
              <w:rPr>
                <w:sz w:val="28"/>
                <w:u w:val="single"/>
                <w:lang w:val="es-MX"/>
              </w:rPr>
              <w:t xml:space="preserve">"Titulo y Subtítulo" 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Nombre de la editorial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Número de la edición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Lugar de edición:  Ciudad, País.</w:t>
            </w:r>
          </w:p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Año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S/A</w:t>
            </w:r>
          </w:p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Ley de Aguas Nacionales</w:t>
            </w:r>
          </w:p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Sector Agrario</w:t>
            </w:r>
          </w:p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ª</w:t>
            </w:r>
          </w:p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México, D.F.</w:t>
            </w:r>
          </w:p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997</w:t>
            </w:r>
          </w:p>
        </w:tc>
      </w:tr>
    </w:tbl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IX.-  PROGRAMA ELABORADO POR: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/>
      </w:pPr>
      <w:r>
        <w:rPr>
          <w:sz w:val="28"/>
          <w:lang w:val="es-MX"/>
        </w:rPr>
        <w:t xml:space="preserve">Lic. Salvador Viramontes Valdez 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37:00Z</dcterms:created>
  <dc:creator>ROSA MARIA HINOJOSA DE LA ROSA</dc:creator>
  <dc:description/>
  <cp:keywords/>
  <dc:language>en-US</dc:language>
  <cp:lastModifiedBy>Rosy</cp:lastModifiedBy>
  <cp:lastPrinted>2002-10-01T23:41:00Z</cp:lastPrinted>
  <dcterms:modified xsi:type="dcterms:W3CDTF">2011-03-11T19:29:00Z</dcterms:modified>
  <cp:revision>3</cp:revision>
  <dc:subject/>
  <dc:title>Fecha de elaboración:  08/2001</dc:title>
</cp:coreProperties>
</file>