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AMENTO DE PARASITOLOGÍ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ANALÍTICO DE AGRICULTURA ORGÁNICA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FECHA DE ELABORACIÓN: </w:t>
      </w:r>
      <w:r>
        <w:rPr/>
        <w:t>Agosto del 2006</w:t>
      </w:r>
      <w:r>
        <w:rPr>
          <w:b/>
        </w:rPr>
        <w:t xml:space="preserve">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FECHA DE MODIFICACIÓN: </w:t>
      </w:r>
      <w:r>
        <w:rPr/>
        <w:t>Agosto del 2010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ATOS DE IDENTIFICACIÓN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MBRE DE LA MATERIA: </w:t>
      </w:r>
      <w:r>
        <w:rPr/>
        <w:t>Agricultura Orgánic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LAVE: </w:t>
      </w:r>
      <w:r>
        <w:rPr/>
        <w:t xml:space="preserve">PAR –499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PARTAMENTO QUE LA IMPARTE: </w:t>
      </w:r>
      <w:r>
        <w:rPr/>
        <w:t>Parasitologí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TEORÍA: 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. DE HORAS PRÁCTICA: 2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o. DE CRÉDITOS: </w:t>
      </w:r>
      <w:r>
        <w:rPr/>
        <w:t>Optativ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ARRERA(S) Y SEMESTRE(S) EN QUE SE IMPARTE: </w:t>
      </w:r>
      <w:r>
        <w:rPr/>
        <w:t>3º semestre de Ingeniero Agrónomo Parasitólogo, optativ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-REQUISITOS</w:t>
      </w:r>
      <w:r>
        <w:rPr/>
        <w:t>: Sin requisit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OBJETIVO GENERAL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La materia de </w:t>
      </w:r>
      <w:r>
        <w:rPr>
          <w:b/>
        </w:rPr>
        <w:t xml:space="preserve">Agricultura Orgánica </w:t>
      </w:r>
      <w:r>
        <w:rPr/>
        <w:t>proporciona al alumno los conocimientos básicos sobre la agricultura orgánica permitiéndole tener un panorama de su desempeño agronómico, económico, social e institucional. También revisar el estado actual, las tendencias y las perspectivas del desarrollo de la producción y el comercio de productos agrícolas certificados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Capacita al alumno mediante la evidencia científica del impacto de la agricultura orgánica en los bienes y servicios ambientales y ofrece una evaluación de su posible contribución a la implementación de acuerdos ambientales internacional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  <w:t>La principal orientación de la asignatura está dada hacia la aplicación de las técnicas utilizadas y presenta ejemplos específicos de la forma en que la agricultura orgánica mejora la productividad agríco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OBJETIVOS  ESPECIFICO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 finalizar el curso el alumno será capaz de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sarrollar y aplicar técnicas agrícolas de forma creativa, científica y avanzada que permita la solución de problemas fitosanitarios, ambientales y sociales.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MARI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.- Introduc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1. Concepto y definicion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2. Contraste con la agricultura convencion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3. Contraste con la agricultura sostenible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4. Características del sistema orgán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5. Importancia de la agricultura orgánic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6. La agricultura orgánica en México y el mund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- Agrosistem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1. Concepto de Agrosistem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2. Estructura de ecosistema natur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2.1. Niveles de organiz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2.2. Propiedades estructurales de las comunidad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 Funcionamiento de los ecosistemas natural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1. Flujo de energí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2. Ciclos naturales de nutriment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3. Cambios en los ecosistem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4. Comparación del ecosistema natural con agrosistem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3.5. Agrosistema sostenibl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II.- 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1. Conservación y manejo d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2. Propiedades físico-químicas d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3. Importancia de factores bióticos d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4. Factores abióticos del suel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5. Cultivo y productividad de la plan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IV.- Abonos orgán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1. Abonos verd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2. Abonos de cobertur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3. Abonos de ferment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4. Compos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5. Lombricomposte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.- Producción orgánica en invernader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1. Tipos de sustrat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2. Pasteurización del sustrat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3. Alimentación de las plant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4. Sistemas de rieg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5. Plagas y enfermedade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I.- Métodos de control de plagas en agricultura orgánic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1. MIP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2. Asociación de cultiv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3. Control etológ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4. Formulaciones microbiológica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5. Control biológico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6. Extractos y preparados orgán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7. Control cultural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8. Control leg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II.- Control de enfermedades en agricultura orgánic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1. Métodos de regul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2. Rotación de cultiv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3. Prácticas cultural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4. Control biológico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/>
        <w:t xml:space="preserve">7.5. Extractos y preparados orgánicos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III.- Legisla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1. Introducción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2. Desarrollo de la agricultura orgánica no certificad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3. Certificación orgánica: pasos a seguir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4. Las Normas de Manejo de la Producción Orgánica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PRACTICAS DE CAMPO Y LABORATORIO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1.- Visita al CREROB (insectos benéficos: predatores y parasitoides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2.-Visita al ITT  (lombricomposta sencilla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3.-Visita al CLUB LOS AZULEJOS (lombricomposta tecnificada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4.-observacion de productos orgánicos comerciales (fertilizantes, insecticidas, nematicidas y fungicidas orgánicos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5.- Aplicación de parasitoides y depredadore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6.-Recorrido en campo para determinación de ácaros e insectos plag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7.-Recorrido en campo para determinación de enfermedades: virosas, fúngicas y bacterianas en diversas planta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8.-Visita a invernadero para conocer el sistema de producción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9.- Evaluación de fertilizantes convencionales y orgánicos en pasto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0.-Evaluaciòn de fungicidas orgánicos y convencionale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1.-Evaluacion de insecticidas orgánicos y su comparación con productos convencionales.</w:t>
      </w:r>
    </w:p>
    <w:p>
      <w:pPr>
        <w:pStyle w:val="Normal"/>
        <w:spacing w:before="0" w:after="0"/>
        <w:ind w:left="284" w:hanging="0"/>
        <w:jc w:val="both"/>
        <w:rPr>
          <w:i/>
          <w:i/>
        </w:rPr>
      </w:pPr>
      <w:r>
        <w:rPr/>
        <w:t xml:space="preserve">12.-Uso de formulaciones microbiológicas para el control de plagas (hongos: </w:t>
      </w:r>
      <w:r>
        <w:rPr>
          <w:i/>
        </w:rPr>
        <w:t>Metarhizium anisopliae y Beauveria bassiana)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3.-Establecimiento de una compost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14.-Equipo terrestre para la aplicación  de productos orgánicos y convencionales.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15.-Elaboraciòn de insecticidas y nematicidas orgánicos.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6.-Elaboración de fungicidas  y bactericidas orgánicos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7.-Elaboraciòn de fertilizantes orgánicos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18.-Equipo de protección personal para la aplicación de productos orgánicos y convencionales.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19.-Calibración de aspersora terrestre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CEDIMIENTOS DE ENSEÑANZA Y APRENDIZAJE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xposición oral de parte del maestro y del alumn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onsultar bibliografí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iscusiones de grup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ácticas de laboratorio y campo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Se utilizará como materiales de apoyo didácticos: literatura básica y de consulta, pizarrón, gis, proyector de acetatos, computadora y cañón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Se realizará  un  trabajo experimental en el campo durante el semestre, el cual se hará en pequeñas parcelas la simulación de agricultura orgánica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Se aplicaran como mínimo 3 (tres) exámenes parciales teóricos y 3 (tres) exámenes prácticos antes del examen final ordinario. El promedio mínimo para exentar será de 9.0    (nueve). Para tener derecho a exentar el alumno deberá  entregar los trabajos especiales en la fecha indicada y tener una asistencia a clases del 85%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Para que el alumno tenga derecho a examen final deberá tener una asistencia a clases del 85% y tener un promedio en los exámenes ordinarios mayor de 4.0 y presentar sus trabajos especiales, si el alumno no cumple con los requisitos señalados anteriormente pasa automáticamente a examen extraordinario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La forma de evaluación de este curso es la siguiente: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ámenes escritos  y prácticos…………..…4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s de especiales y traducciones… 2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Reporte de prácticas…………………..………… 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Trabajo de campo………………………………….10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Exposiciones…………………………………………. 10 %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  <w:t>Asistencia y participación……………………….10%</w:t>
      </w:r>
    </w:p>
    <w:p>
      <w:pPr>
        <w:pStyle w:val="Prrafodelista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IBLIOGRAFÍA BÁSICA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Altieri, M. A., D. K. Letourneau. 1982. Vegetation managem</w:t>
      </w:r>
      <w:r>
        <w:rPr>
          <w:lang w:val="en-US"/>
        </w:rPr>
        <w:t>ent and biological control in agroecosystems. Crop Protection 1: 405 – 430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Amador, M. 2001. La situación de la producción orgánica en Centroamérica. Ponencia presentada en el Taller de Comercialización de Productos Orgánicos en Centroamérica. Abril, 2001. IICA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Gliessman, R. S. 2002. Agroecología (Procesos ecológicos en Agricultura Sostenible). Editorial Turrialba, C. R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Gómez, T. L. 1999. Desafíos de la Agricultura Orgánica: Comercialización y Certificación. UACH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Gómez, A. 2000. Agricultura orgánica en el Codex Alimentarius. Seminario protección del consumidor desde la ONG´s y el Codex Alimentarius. CEADU. Montevideo. </w:t>
      </w:r>
      <w:hyperlink r:id="rId2">
        <w:r>
          <w:rPr>
            <w:rStyle w:val="InternetLink"/>
            <w:color w:val="000000"/>
          </w:rPr>
          <w:t>http://internet.com.uy/rusinek/tf/04agroecología/agr01.htm</w:t>
        </w:r>
      </w:hyperlink>
      <w:r>
        <w:rPr/>
        <w:t>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INFOAGRO.2002. </w:t>
      </w:r>
      <w:hyperlink r:id="rId3">
        <w:r>
          <w:rPr>
            <w:rStyle w:val="InternetLink"/>
            <w:color w:val="000000"/>
          </w:rPr>
          <w:t>http://infoagro.go.go.cr/prognac/organica/rentab.htm</w:t>
        </w:r>
      </w:hyperlink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Lampkin, N. 1998. Agricultura ecológica. Editorial Mundi-Prensa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Loya, R. J., García, H. J., Ellington, J.J., Thompson, D.V. 2003. Impacto de la asociación de cultivos en la densidad de insectos hemípteros entomófagos. Interciencia, Vol 28(7): 415- 420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>Nueva Ley Agraria. 2004. México. Leyes y decretos. Anaya Editores.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lang w:val="en-US"/>
        </w:rPr>
        <w:t xml:space="preserve">Pretty J. N.1995. Regenerating Agricultura: Polices and Practice for Sustainability and Self-relice. Earthscan, C. 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OCIA. México (Asociación para el Mejoramiento de Cultivos Orgánicos). 1998. Normas de Certificación Internacional. En línea. </w:t>
      </w:r>
      <w:hyperlink r:id="rId4">
        <w:r>
          <w:rPr>
            <w:rStyle w:val="InternetLink"/>
          </w:rPr>
          <w:t>http://www.ocia.org</w:t>
        </w:r>
      </w:hyperlink>
      <w:r>
        <w:rPr/>
        <w:t>. (Revisada 15/06/05).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Agrios, G.N. 1978. Plant pathology academic press. New York. London. 703 pp.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Burton, L. de V. 1997. Agrociencia y tecnología. Ed. Praninf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ry. W. E. 1982. Principles of plant disease mamagement. Academic press. París. 378 pp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González, F. A. y Medina, L. N. 1977. Ecología. McGraw-Hill. México, D. F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ROGRAMA ELABORADO POR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M.C. Claudio Ibarr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ROGRAMA ACTUALIZADO POR: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M.C. Sergio Hernández Rodríguez 201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CIÓN DE HORAS SEGÚN SISTEMA DE CREDITOS EN </w:t>
      </w:r>
    </w:p>
    <w:p>
      <w:pPr>
        <w:pStyle w:val="Normal"/>
        <w:tabs>
          <w:tab w:val="clear" w:pos="708"/>
          <w:tab w:val="left" w:pos="4102" w:leader="none"/>
        </w:tabs>
        <w:ind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ANALÍTICO Y MANUAL DE PRÁCTICA</w:t>
      </w:r>
    </w:p>
    <w:p>
      <w:pPr>
        <w:pStyle w:val="Normal"/>
        <w:tabs>
          <w:tab w:val="clear" w:pos="708"/>
          <w:tab w:val="left" w:pos="41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80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2"/>
        <w:gridCol w:w="752"/>
        <w:gridCol w:w="2500"/>
        <w:gridCol w:w="985"/>
        <w:gridCol w:w="132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POR SEME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I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ACT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NOGRAMA</w:t>
      </w:r>
    </w:p>
    <w:p>
      <w:pPr>
        <w:pStyle w:val="Heading"/>
        <w:tabs>
          <w:tab w:val="clear" w:pos="708"/>
          <w:tab w:val="left" w:pos="4102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2089"/>
        <w:gridCol w:w="183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les semanas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¿Cuántas horas?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-  </w:t>
            </w:r>
            <w:r>
              <w:rPr>
                <w:b w:val="false"/>
                <w:sz w:val="22"/>
                <w:szCs w:val="22"/>
              </w:rPr>
              <w:t>INTRODUCCIÓ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ª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</w:rPr>
              <w:t>II.-AGROSISTEM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ª.3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-SUEL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4ª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10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V.-ABONOS ORGÀNIC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ª.6ª. 7ª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.- PRODUCCIÒN ORGÀNICA EN INVERNADERO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ª .9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.- MÈTODOS DE CONTROL DE PLAGAS EN AGRICULTURA ORGÀNIC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ª.11ª. 12ª </w:t>
            </w:r>
          </w:p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VII.-CONTROL DE ENFERMEDADES EN AGRICULTURA ORGÀNIC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3ª.14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  <w:t>LEGISLACIÒ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5ª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02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5"/>
          <w:type w:val="nextPage"/>
          <w:pgSz w:w="12240" w:h="15840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82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s (horas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118" w:after="5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Introducción (5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odrá definir  el concepto de agricultura orgánica, conocerá el contraste de la agricultura orgánica con la agricultura convencional. Podrá diferenciar un sistema orgánico de un convencional y podrá conocer la importancia que tiene este sistema de producción a nivel nacional e internacional.</w:t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grosistema (10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rar que el alumno conozca la importancia que tiene el agrosistema y sus características que lo componen  tales como niveles de organización, flujo de  energía, ciclos de los elementos y propiedades estructurales.  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3. Suelo (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Que el alumno conozca la importancia que tiene el recurso suelo en la producción orgánica y pueda manejar este recurso de manera satisfactoria corrigiendo de ser posible los factores no aptos en el sistema de producción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4.Abonos orgánicos  (1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tendrá la capacidad para diferenciar,  elaborar y  aplicar los diferentes abonos orgánicos en un sistema de producción orgánica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oducción orgánica en invernader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10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alumno conocerá el sistema de producción orgánica bajo condiciones de invernadero y tendrá la capacidad de manejar los diversos elementos que se manejan en tal sistema tales como: riego, plagas, enfermedades, sustratos, nutrición de plantas y manejo de condiciones climáticas.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4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color w:val="FFFFFF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cyan"/>
              </w:rPr>
            </w:r>
          </w:p>
        </w:tc>
        <w:tc>
          <w:tcPr>
            <w:tcW w:w="329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/>
            </w:pPr>
            <w:r>
              <w:rPr>
                <w:rFonts w:cs="Arial" w:ascii="Arial" w:hAnsi="Arial"/>
                <w:sz w:val="16"/>
                <w:szCs w:val="16"/>
              </w:rPr>
              <w:t>6. Métodos de control de plagas en agricultura orgánica (15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 alumno aprenderá a seleccionar los mejores métodos de control de plagas utilizados en agricultura orgánica, conociendo sus ventajas y desventaja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Control de enfermedades en agricultura orgánica (10)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tendrá la capacidad de conocer y controlar las enfermedades que se presenten en un sistema de producción orgánica, seleccionando los mejores métodos de control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Legislació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  <w:tab w:val="left" w:pos="4102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Que el alumno conozca los pasos a seguir para la certificación orgánica de productos agrícolas.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4102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9635244" r:id="rId2"/>
            </w:objec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1514"/>
    </w:tblGrid>
    <w:tr>
      <w:trPr>
        <w:trHeight w:val="1557" w:hRule="atLeast"/>
      </w:trPr>
      <w:tc>
        <w:tcPr>
          <w:tcW w:w="18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4090"/>
                <wp:effectExtent l="0" t="0" r="0" b="0"/>
                <wp:docPr id="2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8" r="-6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UNIVERSIDAD AUTONÓMA AGRARIA </w:t>
          </w:r>
        </w:p>
        <w:p>
          <w:pPr>
            <w:pStyle w:val="Heading2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“</w:t>
          </w:r>
          <w:r>
            <w:rPr>
              <w:rFonts w:cs="Arial" w:ascii="Arial" w:hAnsi="Arial"/>
              <w:sz w:val="24"/>
              <w:szCs w:val="24"/>
            </w:rPr>
            <w:t>ANTONIO NARR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UNIDAD LAGU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CARRERAS AGRONÓMICAS</w:t>
          </w:r>
        </w:p>
      </w:tc>
      <w:tc>
        <w:tcPr>
          <w:tcW w:w="151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object w:dxaOrig="5414" w:dyaOrig="46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.65pt;margin-top:-72.1pt;width:72pt;height:64.3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208631786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vantGarde Bk BT;Century Gothic" w:hAnsi="AvantGarde Bk BT;Century Gothic" w:eastAsia="Times New Roman" w:cs="AvantGarde Bk BT;Century Gothic"/>
      <w:b/>
      <w:szCs w:val="20"/>
      <w:lang w:val="es-M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AvantGarde Bk BT;Century Gothic"/>
      <w:b/>
      <w:sz w:val="22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com.uy/rusinek/tf/04agroecolog&#237;a/agr01.htm" TargetMode="External"/><Relationship Id="rId3" Type="http://schemas.openxmlformats.org/officeDocument/2006/relationships/hyperlink" Target="http://infoagro.go.go.cr/prognac/organica/rentab.htm" TargetMode="External"/><Relationship Id="rId4" Type="http://schemas.openxmlformats.org/officeDocument/2006/relationships/hyperlink" Target="http://www.oc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4:00Z</dcterms:created>
  <dc:creator>Usuario</dc:creator>
  <dc:description/>
  <cp:keywords/>
  <dc:language>en-US</dc:language>
  <cp:lastModifiedBy>Ba-k.com</cp:lastModifiedBy>
  <dcterms:modified xsi:type="dcterms:W3CDTF">2011-02-01T03:44:00Z</dcterms:modified>
  <cp:revision>2</cp:revision>
  <dc:subject/>
  <dc:title/>
</cp:coreProperties>
</file>