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 DE PARASITOLOGÍ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ANALÍTICO DE  BACTERIAS Y VIRUS FITOPATÓGEN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FECHA DE ELABORACIÓN: </w:t>
      </w:r>
      <w:r>
        <w:rPr/>
        <w:t>Enero 2010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FECHA DE MODIFICACIÓN: </w:t>
      </w:r>
      <w:r>
        <w:rPr/>
        <w:t xml:space="preserve">     </w:t>
      </w:r>
    </w:p>
    <w:p>
      <w:pPr>
        <w:pStyle w:val="Prrafodelista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DATOS DE IDENTIFICACIÓN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MBRE DE LA MATERIA: </w:t>
      </w:r>
      <w:r>
        <w:rPr/>
        <w:t>Bacterias y virus fitopatógenos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LAVE: </w:t>
      </w:r>
      <w:r>
        <w:rPr/>
        <w:t>PAR – 414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PARTAMENTO QUE LA IMPARTE: </w:t>
      </w:r>
      <w:r>
        <w:rPr/>
        <w:t>Parasitologí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TEORÍA: 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PRÁCTICA: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CRÉDITOS: 8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RERA(S) Y SEMESTRE(S) EN QUE SE IMPARTE: </w:t>
      </w:r>
      <w:r>
        <w:rPr/>
        <w:t>6° semestre de Ingeniero Agrónomo Parasitólogo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RREQUISITO: </w:t>
      </w:r>
      <w:r>
        <w:rPr/>
        <w:t>Interacción Hospedero- Parásito, Fitopatologí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IVO GENERAL</w:t>
      </w:r>
    </w:p>
    <w:p>
      <w:pPr>
        <w:pStyle w:val="Normal"/>
        <w:spacing w:before="0" w:after="0"/>
        <w:jc w:val="both"/>
        <w:rPr/>
      </w:pPr>
      <w:r>
        <w:rPr/>
        <w:t>La materia de Bacterias y Virus Fitopatógenos proporciona a los alumnos los elementos necesarios para entender la importancia de éstos patógenos en el desarrollo de las enfermedades infecciosas; así mismo aprenderá como manejar las enfermedades virosas y bacterianas, utilizando técnicas de control adecuadas, siempre en el marco de manejo integrado de enfermedad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OBJETIVOS ESPECIFICOS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l alumno tendrá la capacidad para distinguir las enfermedades ocasionadas por bacterias y virus fitopatógen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nocerá la morfología de virus y bacterias fitopatógenas de importancia económi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conocerá síntomas de daños ocasionados por bacterias y virus fitopatógenos en diversas plantas cultivadas, frutales, ornamentales y malez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simismo tendrá la capacidad para diagnosticar y recomendar un manejo integrado de bacterias y virus fitopatógenos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MARIO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onceptos generale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lasificación de los organismo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ENFERMEDADES DE LAS PLANT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oncepto de enfermedad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Clasificación de las enfermedades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2.2.1. Enfermedades Abióticas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2.2.2. Enfermedades Biótic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Importancia de las enfermedades de las plant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Diagnóstico de enfermedades de las planta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ACTERIAS  FITOPATÓGEN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Concepto de bacterias fitopatógen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Importancia económica de bacterias fitopatógen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Morfología y fisiología bacteriana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Forma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Elevación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Contorno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Reproducción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Crecimiento poblacional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Principales toxinas producidas por bacteria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Ciclos de patogénesi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Ecología y dispersión de bacterias fitopatógen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Clasificación de bacteri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lantas hospederas de bacterias fitopatógen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Síntomas de daños por bacteria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Agalla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Marchitez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Manchas foliare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Tizone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Pudrición blanda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Sarna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Nódulo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Mosaico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Pústul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iagnóstico de enfermedades bacteriana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Manejo integrado de bacterias fitopatógena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Control legal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Uso de variedades resistentes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Manejo fitosanitario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Manejo del cultivo</w:t>
      </w:r>
    </w:p>
    <w:p>
      <w:pPr>
        <w:pStyle w:val="Normal"/>
        <w:numPr>
          <w:ilvl w:val="2"/>
          <w:numId w:val="6"/>
        </w:numPr>
        <w:spacing w:before="0" w:after="0"/>
        <w:ind w:left="1080" w:hanging="371"/>
        <w:jc w:val="both"/>
        <w:rPr/>
      </w:pPr>
      <w:r>
        <w:rPr/>
        <w:t>Métodos físicos</w:t>
      </w:r>
    </w:p>
    <w:p>
      <w:pPr>
        <w:pStyle w:val="Normal"/>
        <w:numPr>
          <w:ilvl w:val="3"/>
          <w:numId w:val="6"/>
        </w:numPr>
        <w:spacing w:before="0" w:after="0"/>
        <w:ind w:left="1701" w:hanging="720"/>
        <w:jc w:val="both"/>
        <w:rPr/>
      </w:pPr>
      <w:r>
        <w:rPr/>
        <w:t>Termoterapia</w:t>
      </w:r>
    </w:p>
    <w:p>
      <w:pPr>
        <w:pStyle w:val="Normal"/>
        <w:numPr>
          <w:ilvl w:val="3"/>
          <w:numId w:val="6"/>
        </w:numPr>
        <w:spacing w:before="0" w:after="0"/>
        <w:ind w:left="1701" w:hanging="720"/>
        <w:jc w:val="both"/>
        <w:rPr/>
      </w:pPr>
      <w:r>
        <w:rPr/>
        <w:t>Solarización</w:t>
      </w:r>
    </w:p>
    <w:p>
      <w:pPr>
        <w:pStyle w:val="Normal"/>
        <w:numPr>
          <w:ilvl w:val="3"/>
          <w:numId w:val="6"/>
        </w:numPr>
        <w:spacing w:before="0" w:after="0"/>
        <w:ind w:left="1701" w:hanging="720"/>
        <w:jc w:val="both"/>
        <w:rPr/>
      </w:pPr>
      <w:r>
        <w:rPr/>
        <w:t>Desinfección del suelo.</w:t>
      </w:r>
    </w:p>
    <w:p>
      <w:pPr>
        <w:pStyle w:val="Normal"/>
        <w:numPr>
          <w:ilvl w:val="1"/>
          <w:numId w:val="6"/>
        </w:numPr>
        <w:spacing w:before="0" w:after="0"/>
        <w:ind w:left="426" w:hanging="375"/>
        <w:jc w:val="both"/>
        <w:rPr/>
      </w:pPr>
      <w:r>
        <w:rPr/>
        <w:t>Control biológico</w:t>
      </w:r>
    </w:p>
    <w:p>
      <w:pPr>
        <w:pStyle w:val="Normal"/>
        <w:numPr>
          <w:ilvl w:val="1"/>
          <w:numId w:val="6"/>
        </w:numPr>
        <w:spacing w:before="0" w:after="0"/>
        <w:ind w:left="426" w:hanging="375"/>
        <w:jc w:val="both"/>
        <w:rPr/>
      </w:pPr>
      <w:r>
        <w:rPr/>
        <w:t>Control químico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>Bactericidas preventivos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>Bactericidas curativos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VIRUS  FITOPATÓGENO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esarrollo histórico de la virología agrícola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Importancia económica de los virus fitopatógeno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efinición de viru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Criterios a cerca de la vida de los viru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Características de los virus fitopatógeno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Morfología de los virus fitopatógeno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Función biológica de los componentes virale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Infección y síntesis virales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Traslocación y distribución de los virus en la plant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3.10. Síntomas de virus ocasionados en plantas</w:t>
      </w:r>
    </w:p>
    <w:p>
      <w:pPr>
        <w:pStyle w:val="Normal"/>
        <w:spacing w:before="0" w:after="0"/>
        <w:ind w:firstLine="708"/>
        <w:jc w:val="both"/>
        <w:rPr/>
      </w:pPr>
      <w:r>
        <w:rPr/>
        <w:t>3.10.1. Reducción del crecimiento</w:t>
      </w:r>
    </w:p>
    <w:p>
      <w:pPr>
        <w:pStyle w:val="Normal"/>
        <w:spacing w:before="0" w:after="0"/>
        <w:ind w:firstLine="708"/>
        <w:jc w:val="both"/>
        <w:rPr/>
      </w:pPr>
      <w:r>
        <w:rPr/>
        <w:t>3.10.2. Cambios de color</w:t>
      </w:r>
    </w:p>
    <w:p>
      <w:pPr>
        <w:pStyle w:val="Normal"/>
        <w:spacing w:before="0" w:after="0"/>
        <w:ind w:firstLine="708"/>
        <w:jc w:val="both"/>
        <w:rPr/>
      </w:pPr>
      <w:r>
        <w:rPr/>
        <w:t>3.10.3. Efectos de factores externos en los síntomas.</w:t>
      </w:r>
    </w:p>
    <w:p>
      <w:pPr>
        <w:pStyle w:val="Normal"/>
        <w:spacing w:before="0" w:after="0"/>
        <w:ind w:firstLine="192"/>
        <w:jc w:val="both"/>
        <w:rPr/>
      </w:pPr>
      <w:r>
        <w:rPr>
          <w:rFonts w:cs="Calibri"/>
        </w:rPr>
        <w:t xml:space="preserve">   </w:t>
      </w:r>
      <w:r>
        <w:rPr/>
        <w:t>3.11. Plantas hospedantes de viru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3.12. Fisiología de las plantas infectada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3.13. Transmisión de virus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>3.13.1. Transmisión mecánica</w:t>
      </w:r>
    </w:p>
    <w:p>
      <w:pPr>
        <w:pStyle w:val="Normal"/>
        <w:spacing w:before="0" w:after="0"/>
        <w:ind w:firstLine="708"/>
        <w:jc w:val="both"/>
        <w:rPr/>
      </w:pPr>
      <w:r>
        <w:rPr/>
        <w:t>3.13.2. Transmisión por semilla</w:t>
      </w:r>
    </w:p>
    <w:p>
      <w:pPr>
        <w:pStyle w:val="Normal"/>
        <w:spacing w:before="0" w:after="0"/>
        <w:ind w:firstLine="708"/>
        <w:jc w:val="both"/>
        <w:rPr/>
      </w:pPr>
      <w:r>
        <w:rPr/>
        <w:t>3.13.3. Transmisión por injerto</w:t>
      </w:r>
    </w:p>
    <w:p>
      <w:pPr>
        <w:pStyle w:val="Normal"/>
        <w:spacing w:before="0" w:after="0"/>
        <w:ind w:firstLine="708"/>
        <w:jc w:val="both"/>
        <w:rPr/>
      </w:pPr>
      <w:r>
        <w:rPr/>
        <w:t>3.13.4. Transmisión por polen</w:t>
      </w:r>
    </w:p>
    <w:p>
      <w:pPr>
        <w:pStyle w:val="Normal"/>
        <w:spacing w:before="0" w:after="0"/>
        <w:ind w:firstLine="708"/>
        <w:jc w:val="both"/>
        <w:rPr/>
      </w:pPr>
      <w:r>
        <w:rPr/>
        <w:t>3.13.5. Transmisión por insectos</w:t>
      </w:r>
    </w:p>
    <w:p>
      <w:pPr>
        <w:pStyle w:val="Normal"/>
        <w:spacing w:before="0" w:after="0"/>
        <w:ind w:firstLine="708"/>
        <w:jc w:val="both"/>
        <w:rPr/>
      </w:pPr>
      <w:r>
        <w:rPr/>
        <w:t>3.13.6. Transmisión por ácaros</w:t>
      </w:r>
    </w:p>
    <w:p>
      <w:pPr>
        <w:pStyle w:val="Normal"/>
        <w:spacing w:before="0" w:after="0"/>
        <w:ind w:firstLine="708"/>
        <w:jc w:val="both"/>
        <w:rPr/>
      </w:pPr>
      <w:r>
        <w:rPr/>
        <w:t>3.13.7. Transmisión por nematodos</w:t>
      </w:r>
    </w:p>
    <w:p>
      <w:pPr>
        <w:pStyle w:val="Normal"/>
        <w:spacing w:before="0" w:after="0"/>
        <w:ind w:firstLine="622"/>
        <w:jc w:val="both"/>
        <w:rPr/>
      </w:pPr>
      <w:r>
        <w:rPr>
          <w:rFonts w:cs="Calibri"/>
        </w:rPr>
        <w:t xml:space="preserve">  </w:t>
      </w:r>
      <w:r>
        <w:rPr/>
        <w:t>3.13.8. Transmisión por cúscuta</w:t>
      </w:r>
    </w:p>
    <w:p>
      <w:pPr>
        <w:pStyle w:val="Normal"/>
        <w:spacing w:before="0" w:after="0"/>
        <w:ind w:firstLine="622"/>
        <w:jc w:val="both"/>
        <w:rPr/>
      </w:pPr>
      <w:r>
        <w:rPr>
          <w:rFonts w:cs="Calibri"/>
        </w:rPr>
        <w:t xml:space="preserve">  </w:t>
      </w:r>
      <w:r>
        <w:rPr/>
        <w:t>3.13.9. Transmisión por hongos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3.14. Manejo integrado de virus fitopatógenos</w:t>
      </w:r>
    </w:p>
    <w:p>
      <w:pPr>
        <w:pStyle w:val="Normal"/>
        <w:spacing w:before="0" w:after="0"/>
        <w:ind w:firstLine="708"/>
        <w:jc w:val="both"/>
        <w:rPr/>
      </w:pPr>
      <w:r>
        <w:rPr/>
        <w:t>3.14.1. Control legal</w:t>
      </w:r>
    </w:p>
    <w:p>
      <w:pPr>
        <w:pStyle w:val="Normal"/>
        <w:spacing w:before="0" w:after="0"/>
        <w:ind w:firstLine="708"/>
        <w:jc w:val="both"/>
        <w:rPr/>
      </w:pPr>
      <w:r>
        <w:rPr/>
        <w:t>3.14.2. Uso de plantas resistentes</w:t>
      </w:r>
    </w:p>
    <w:p>
      <w:pPr>
        <w:pStyle w:val="Normal"/>
        <w:spacing w:before="0" w:after="0"/>
        <w:ind w:firstLine="708"/>
        <w:jc w:val="both"/>
        <w:rPr/>
      </w:pPr>
      <w:r>
        <w:rPr/>
        <w:t>3.14.3. Manejo de vectores</w:t>
      </w:r>
    </w:p>
    <w:p>
      <w:pPr>
        <w:pStyle w:val="Normal"/>
        <w:spacing w:before="0" w:after="0"/>
        <w:ind w:firstLine="708"/>
        <w:jc w:val="both"/>
        <w:rPr/>
      </w:pPr>
      <w:r>
        <w:rPr/>
        <w:t>3.14.4. Manejo fitosanitario</w:t>
      </w:r>
    </w:p>
    <w:p>
      <w:pPr>
        <w:pStyle w:val="Normal"/>
        <w:spacing w:before="0" w:after="0"/>
        <w:ind w:firstLine="708"/>
        <w:jc w:val="both"/>
        <w:rPr/>
      </w:pPr>
      <w:r>
        <w:rPr/>
        <w:t>3.14.5. Manejo del cultivo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PRÁCTICAS DE LABORATORIO  Y DE CAMP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bservación de síntomas ocasionados por bacteri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bservación  de síntomas ocasionados por viru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quipo de protección personal para la aplicación de plaguicid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Equipo de aplicación de plaguicid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ontrol químico de insectos vectore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ontrol químico de malez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ontrol biológico de vectores (CREROB)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ratamiento a suelo con gas letal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bservación de formulaciones de bactericid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étodos de transmisión de virus fitopatógen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est de flujo bacterian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écnica de aislamiento de bacterias fitopatógenas de plantas infectad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orfología de bacteri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inción de Gram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urificación de virus fitopatógenos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RABAJOS ESPECIALE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Virus para el control de plagas agrícol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Bacterias para el control de plagas agrícol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Bacteriófag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Vectores de virus y su contro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raducción de un documento del ingles a españo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elección de 1 virus y 1 bacteria para desarrollo y exposición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n documento: bacterias y virus fitopatógenos en un cultivo (frutales, ornamentales, cactáceas, cultivo regional: melón, sandía, tomate, etc.) y su manejo integrad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ocumento sobre bactericidas agrícolas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IMIENTOS DE ENSEÑANZA Y APRENDIZAJE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xposición oral de parte del maestro y del alumno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vestigaciones electrónicas de temas específico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iscusión dirigida a temas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ácticas de laboratorio y campo</w:t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Se utilizará como materiales de apoyo didácticos: literatura básica y de consulta, pizarrón, gis, proyector de acetatos, computadora y cañón.</w:t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Se aplicaran como mínimo 3 (tres) exámenes parciales teóricos y 2 (dos) exámenes prácticos antes del examen final ordinario. El promedio mínimo para exentar será de 9.0    (nueve). Para tener derecho a exentar el alumno deberá  entregar los trabajos especiales en la fecha indicada y tener una asistencia a clases del 85%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Para que el alumno tenga derecho a examen final deberá tener una asistencia a clases del 85% y tener un promedio en los exámenes ordinarios mayor de 4.0 (cuatro) y presentar sus trabajos especiales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ámenes escritos y prácticos……………….…..………………..…… 40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s especiales, tareas y exposiciones………………..…….. 25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Reporte de prácticas de campo y laboratorio……………….…… 25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Asistencia y participación………………………………..…………..………10%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IBLIOGRAFÍA BÁSICA</w:t>
      </w:r>
    </w:p>
    <w:p>
      <w:pPr>
        <w:pStyle w:val="Prrafodelista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color w:val="003333"/>
        </w:rPr>
      </w:pPr>
      <w:r>
        <w:rPr>
          <w:color w:val="003333"/>
        </w:rPr>
        <w:t>Agrios, G. N., 1995. Fitopatología. UTEHA Noriega Editores. Editorial Limusa, México D. F. 838 p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Arial"/>
          <w:bCs/>
        </w:rPr>
        <w:t>Cornuet, P. 1992. Elementos de virología vegetal. Editorial Mundi-Prensa. Madrid, España. 218 p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tthews, R. E. F. 1991. Fundamentals of plant virilogy. Academic press in., San Diego, California, U.S.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Arial"/>
          <w:bCs/>
        </w:rPr>
        <w:t xml:space="preserve">Sosa-moss, C. </w:t>
      </w:r>
      <w:r>
        <w:rPr>
          <w:rFonts w:cs="Arial"/>
          <w:bCs/>
          <w:i/>
        </w:rPr>
        <w:t>et al.</w:t>
      </w:r>
      <w:r>
        <w:rPr>
          <w:rFonts w:cs="Arial"/>
          <w:bCs/>
        </w:rPr>
        <w:t>1997. Técnicas para el diagnostico de las enfermedades de las plantas. Diagnóstico fitosanitario II. Instituto interamericano de cooperación para la agricultura. Agenda de protección técnica 11CA/ México.</w:t>
      </w:r>
    </w:p>
    <w:p>
      <w:pPr>
        <w:pStyle w:val="Prrafodelista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/>
        <w:t>Rivera, C. G.2007.Conceptos introductorios a la Fitopatología. 1</w:t>
      </w:r>
      <w:r>
        <w:rPr>
          <w:vertAlign w:val="superscript"/>
        </w:rPr>
        <w:t>a</w:t>
      </w:r>
      <w:r>
        <w:rPr/>
        <w:t xml:space="preserve"> edición. 1</w:t>
      </w:r>
      <w:r>
        <w:rPr>
          <w:vertAlign w:val="superscript"/>
        </w:rPr>
        <w:t>a</w:t>
      </w:r>
      <w:r>
        <w:rPr/>
        <w:t xml:space="preserve"> reimpresión. Editorial Unimidad Estatal a distancia. San José Costa Ric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cs="Arial"/>
          <w:bCs/>
        </w:rPr>
      </w:pPr>
      <w:r>
        <w:rPr>
          <w:rFonts w:eastAsia="Times New Roman"/>
          <w:color w:val="003333"/>
          <w:lang w:val="en-US" w:eastAsia="es-MX"/>
        </w:rPr>
        <w:t xml:space="preserve">Wright, E. R y M. C. Rivera. </w:t>
      </w:r>
      <w:r>
        <w:rPr>
          <w:rFonts w:eastAsia="Times New Roman"/>
          <w:color w:val="003333"/>
          <w:lang w:val="es-MX" w:eastAsia="es-MX"/>
        </w:rPr>
        <w:t>2000 Guía de reconocimiento de enfermedades de la plantas. Editorial Produciendo. 55 pp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before="0" w:after="0"/>
        <w:ind w:left="705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Prrafodelista"/>
        <w:ind w:left="360" w:hanging="0"/>
        <w:jc w:val="both"/>
        <w:rPr/>
      </w:pPr>
      <w:r>
        <w:rPr/>
        <w:t>Araus cavallin Luis Felipe. 1998. Fitopatología un enfoque agroecológico. Primera edición. Editorial de la Universidad de Costa Rica. San José Costa Rica. 461 pp.</w:t>
      </w:r>
    </w:p>
    <w:p>
      <w:pPr>
        <w:pStyle w:val="Prrafodelista"/>
        <w:spacing w:before="0" w:after="0"/>
        <w:ind w:left="0" w:firstLine="36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De la Garza González, José Luis .1996. Fitopatología general. Imprenta universitaria. Universidad Autónoma de Nuevo León. Facultad de Agronomía Marín N.L. 515 pp.</w:t>
      </w:r>
    </w:p>
    <w:p>
      <w:pPr>
        <w:pStyle w:val="Prrafodelista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GRAMA ELABORADO POR: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M.C. Sergio Hernández Rodríguez  2010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ISTRIBUCIÓN DE HORAS SEGÚN SISTEMA DE CREDITOS EN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tabs>
          <w:tab w:val="clear" w:pos="708"/>
          <w:tab w:val="left" w:pos="41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2506"/>
        <w:gridCol w:w="1943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0"/>
                <w:szCs w:val="20"/>
              </w:rPr>
              <w:t xml:space="preserve">INTRODUCCIÓN </w:t>
            </w:r>
          </w:p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- ENFERMEDADES DE LAS PLANTA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ª.3ª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- BACTERIAS FITOPATÓGENAS.</w:t>
            </w:r>
          </w:p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ª. 5ª.6ª.7ª.8ª. 9ª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- VIRUS FITOPATÓGENO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ª.11ª.12ª. 13ª   14ª.15ª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1418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  (5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definir  los  concepto más utilizados en  vocabulario de la fitopatología, así mismo conocerá La clasificación de los organismos: uni y pluricelulares, procariontes y eucariontes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nfermedades de las planta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10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rar que el alumno conozca los diferentes organismos causantes de enfermedades infecciosas y su relación con los factores ambientales. Que tenga la capacidad de diagnosticar enfermedades de plantas  utilizando los principios elementales. 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acterias fitopatógenas (3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tendrá la capacidad para diagnosticar enfermedades bacterianas de vegetales y conocer las características más relevantes de  las bacterias fitopatógenas tales como: síntomas, morfología, clasificación, plantas hospedantes, y manejo integrado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 Virus fitopatógenos (3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Que el alumno tenga la capacidad de conocer las características más importantes de los virus fitopatógenos tales como: sintomatología, morfologia, proceso de infección formas de transmisión, plantas hospedantes, vectores y manejo integrado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748141241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95774760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Cs w:val="20"/>
      <w:lang w:val="es-M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53:00Z</dcterms:created>
  <dc:creator>Usuario</dc:creator>
  <dc:description/>
  <cp:keywords/>
  <dc:language>en-US</dc:language>
  <cp:lastModifiedBy>Ba-k.com</cp:lastModifiedBy>
  <cp:lastPrinted>2010-02-02T19:07:00Z</cp:lastPrinted>
  <dcterms:modified xsi:type="dcterms:W3CDTF">2011-02-01T02:53:00Z</dcterms:modified>
  <cp:revision>2</cp:revision>
  <dc:subject/>
  <dc:title/>
</cp:coreProperties>
</file>