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O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elaboración : Abril de 200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revisiones :  Marzo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a : BACTERIAS Y VIRUS FITOPATÓGE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lave : PAR-4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partamento que la imparte : Parasit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teoría :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práctica :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créditos :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arrera(s) y semestre(s) en la que se imparte : 8º Semestre Ingeniero Agrónomo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asitólo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erequisitos: Introducción a la Fitopat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  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teria de bacterias y virus fitopatógenos tiene como objetivo general, proporcionar los conocimientos sobre aspectos de estructura, funcionamiento y patogénesis tanto de las bacterias como de los virus que atacan a cultivos agrícolas capacitando al alumno para lograr una identificación correcta y la elaboración de una recomendación para lograr el manejo adecuado de las enfermedades causadas por estos microorgani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udio de las bacterias se orientará a conocer las características de los principales géneros, las metodologías  de diagnóstico, síntomas ocasionados en plantas, principales enfermedades y recomendaciones de contr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aspecto de virus se enfatizará en su estructura básica  grupos taxonómicos, métodos de diagnóstico, epidemiología, conocimiento de las principales enfermedades causadas por virus y métodos de contr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final es capacitar al estudiante para recomendar prácticas adecuadas para su manejo y contro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  METAS EDUCAC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 del curso el alumno estará capacitado para 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principales géneros de bacterias y los virus que atacan a los cultivos.</w:t>
      </w:r>
    </w:p>
    <w:p>
      <w:pPr>
        <w:sectPr>
          <w:type w:val="nextPage"/>
          <w:pgSz w:w="12240" w:h="15840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los mecanismos de patogénesis de las bacterias y virus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principales síntomas y enfermedades ocasionados por bacterias y virus fitopatógenos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 relación hospedero-patógeno-condiciones de clima y su efecto sobre la epidemiología, así como su relación con los diferentes vectores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strategias de manejo que permitan un control adecuado de las enfermedades causadas por bacterias y virus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   TEMARI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de bacterias y virus fitopatógenos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de la historia de bacteriología y virología y su relación a la historia de otros microorganism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s de conceptos generales de los viru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generales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general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ción química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icación de virus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de purificación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omas ocasionados por virus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nclaturas y clasificación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3. Métodos de identificación de virus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os de transmisión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ango de hospederas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uerpos inclusivos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ransmisión por vectores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croscopio electrónico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ología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étodos de control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ácticas culturales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sistencia genétic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ntrol de vectores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ácticas leg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Descripción de enfermedades virosas en los principales cultivos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virosas de hortalizas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fermedades virosas de la vid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fermedades virosas de la papa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fermedades virosas de manzano y durazno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fermedades virosas de cereales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6. Descripción de la Familia Enterobacteriaceae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 de la familia 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uebas para identificar géneros de Enterobacteriaceae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Descripción de especies d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>Erwinia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escripción de enfermedades ocasionadas por </w:t>
      </w:r>
      <w:r>
        <w:rPr>
          <w:rFonts w:cs="Arial" w:ascii="Arial" w:hAnsi="Arial"/>
          <w:i/>
          <w:sz w:val="24"/>
          <w:szCs w:val="24"/>
        </w:rPr>
        <w:t>Erwinia</w:t>
      </w:r>
      <w:r>
        <w:rPr>
          <w:rFonts w:cs="Arial" w:ascii="Arial" w:hAnsi="Arial"/>
          <w:sz w:val="24"/>
          <w:szCs w:val="24"/>
        </w:rPr>
        <w:t xml:space="preserve"> spp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7. Familia Pseudomonadacea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 la famil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racterísticas de grupos principal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aracterísticas de </w:t>
      </w:r>
      <w:r>
        <w:rPr>
          <w:rFonts w:cs="Arial" w:ascii="Arial" w:hAnsi="Arial"/>
          <w:i/>
          <w:sz w:val="24"/>
          <w:szCs w:val="24"/>
        </w:rPr>
        <w:t>Pseudomon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aracterísticas de </w:t>
      </w:r>
      <w:r>
        <w:rPr>
          <w:rFonts w:cs="Arial" w:ascii="Arial" w:hAnsi="Arial"/>
          <w:i/>
          <w:sz w:val="24"/>
          <w:szCs w:val="24"/>
        </w:rPr>
        <w:t>Xanthomon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escripción de enfermedades ocasionadas por </w:t>
      </w:r>
      <w:r>
        <w:rPr>
          <w:rFonts w:cs="Arial" w:ascii="Arial" w:hAnsi="Arial"/>
          <w:i/>
          <w:sz w:val="24"/>
          <w:szCs w:val="24"/>
        </w:rPr>
        <w:t>Pseudomonas</w:t>
      </w:r>
      <w:r>
        <w:rPr>
          <w:rFonts w:cs="Arial" w:ascii="Arial" w:hAnsi="Arial"/>
          <w:sz w:val="24"/>
          <w:szCs w:val="24"/>
        </w:rPr>
        <w:t xml:space="preserve"> spp. y </w:t>
      </w:r>
      <w:r>
        <w:rPr>
          <w:rFonts w:cs="Arial" w:ascii="Arial" w:hAnsi="Arial"/>
          <w:i/>
          <w:sz w:val="24"/>
          <w:szCs w:val="24"/>
        </w:rPr>
        <w:t>Xanthomonas</w:t>
      </w:r>
      <w:r>
        <w:rPr>
          <w:rFonts w:cs="Arial" w:ascii="Arial" w:hAnsi="Arial"/>
          <w:sz w:val="24"/>
          <w:szCs w:val="24"/>
        </w:rPr>
        <w:t xml:space="preserve"> spp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Descripción  de la familia  Rhizobiaceae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escripción  de la familia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scripción de los principales  géneros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scripción de las principales enfermedades de caus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Descripción  de la familia  Corynebacteriacea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szCs w:val="24"/>
        </w:rPr>
        <w:t>Principales características de la famili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racterísticas de los principales géneros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scripción de las principales enfermedades que caus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-    METOD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ncipal actividad de enseñanza será la exposición oral del maestro para los alumn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tilizarán diapositivas dentro del salón de clase para precisar los conceptos teóric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n prácticas de laboratorio e invernadero como complemento de la teorí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levarán a cabo recorridos de campo para observación práctica de síntomas y conceptos generales de manejo de virosis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  EVAL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evaluación total será la suma de los siguientes conceptos 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Exámenes escritos..........................................................80%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e de prácticas de laboratorio e invernadero..........10%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 un trabajo de revisión de literatura y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posición ante el grupo..................................................1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-  BIBLIOGRAFÍA BÁS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chanan, R.E. and Gibbons, N.E. 1974. Bergey’s manual of determinative bacteriology.  Williams &amp; Wilkins.  1268 pp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do, C.I. and Agrawal, H.O. 1972.  Principles and techniques in plant virology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thews, R.E.F. 1970.  Plant virology.  Academic Press London. 778 pp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ith K.M. 1972.  A textbook of plant virus diseases.  Academic Press.  New York and London 684 pp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ith, K.M. 1977.  Plant viruses.  Chapman and Hall.  London. 241 pp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VIII.- </w:t>
      </w:r>
      <w:r>
        <w:rPr>
          <w:rFonts w:cs="Arial" w:ascii="Arial" w:hAnsi="Arial"/>
          <w:b/>
          <w:sz w:val="24"/>
          <w:szCs w:val="24"/>
        </w:rPr>
        <w:t>BIBLIOGRAFÍA COMPLE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lotz, L.J. 1973.  </w:t>
      </w:r>
      <w:r>
        <w:rPr>
          <w:rFonts w:cs="Arial" w:ascii="Arial" w:hAnsi="Arial"/>
          <w:sz w:val="24"/>
          <w:szCs w:val="24"/>
          <w:lang w:val="en-US"/>
        </w:rPr>
        <w:t>Color handbook of citrus diseases.  Riverside, California 122 p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tryer, L. 1981.  Biochemistry.  W.H. Freeman and Company.  </w:t>
      </w:r>
      <w:r>
        <w:rPr>
          <w:rFonts w:cs="Arial" w:ascii="Arial" w:hAnsi="Arial"/>
          <w:sz w:val="24"/>
          <w:szCs w:val="24"/>
        </w:rPr>
        <w:t>San Francisco. 949 p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.S.D.A.  1976.  </w:t>
      </w:r>
      <w:r>
        <w:rPr>
          <w:rFonts w:cs="Arial" w:ascii="Arial" w:hAnsi="Arial"/>
          <w:sz w:val="24"/>
          <w:szCs w:val="24"/>
          <w:lang w:val="en-US"/>
        </w:rPr>
        <w:t xml:space="preserve">Virus diseases and noninfectious disorders of stone fruits in North America.  Agriculture Handbook no. 437.   </w:t>
      </w:r>
      <w:r>
        <w:rPr>
          <w:rFonts w:cs="Arial" w:ascii="Arial" w:hAnsi="Arial"/>
          <w:sz w:val="24"/>
          <w:szCs w:val="24"/>
        </w:rPr>
        <w:t>433 pp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-    PROGRAMA ELABORADO POR : </w:t>
      </w:r>
      <w:r>
        <w:rPr>
          <w:rFonts w:cs="Arial" w:ascii="Arial" w:hAnsi="Arial"/>
          <w:sz w:val="24"/>
          <w:szCs w:val="24"/>
        </w:rPr>
        <w:t>Ph.D. Florencio Jiménez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-   PROGRAMA REVISADO POR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TERIAS Y VIRUS FITOPATÓGE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FLORENCIO JIMENEZ DIA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PRÁCT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 de campo (dos horas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 de campo (dos horas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 de rango de hospedero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culación mecánic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ificación de viru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de antisuero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del método ELISA (10 horas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sión de virus por injert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sión de virus por insectos vectore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 virus de hortalizas (visita de campo) barreras vegetales, barreras físicas, etc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l método PCR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y control de virus de vid (sistema de certificación de material libre de virus del CELAL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lamiento de bacteria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 de bacterias al microscopi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pruebas bioquímicas para la identificación de bacte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O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echa de elaboración : Abril de 200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revisiones :  Marzo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a : CONTROL DE ENFERMEDA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lave : PAR 48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partamento que la imparte : Parasit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teoría :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práctica  :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créditos :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arrera(s) y semestre(s) en la que se imparte : 7° Semestre Ingeniero Agrónom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n Horticultur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erequisitos : Fitopat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  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teria de control de enfermedades proporciona al estudiante la información teórica y práctica necesaria para el control de enfermedades, haciendo énfasis en una selección correcta de las técnicas basadas en el conocimiento de la enfermedad y su epidemiología con el fin de obtener óptimos resultados con el menor impacto ambiental posi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ientación principal de la materia se dirige a la aplicación de principios epidemiológicos en el control de enfermedades, conocimiento de métodos para reducir el inóculo primario y el crecimiento de la epidemia, así como nuevas metodologías innovadoras, control biológico, resistencia genética y principios de métodos de pronó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final es proporcionar al estudiante los conocimientos necesarios para diseñar estrategias de manejo integrado que minimicen los daños de enfermedades con la consiguiente disminución de la contaminación del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  METAS EDUCAC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el alumno es capaz de 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el comportamiento de las enfermedades en relación a tiempo y espacio y su relación con el hospedero, clima y patógeno.</w:t>
      </w:r>
    </w:p>
    <w:p>
      <w:pPr>
        <w:sectPr>
          <w:type w:val="nextPage"/>
          <w:pgSz w:w="12240" w:h="15840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os principios en los cuales se basan cada uno de los métodos de contro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rnir sobre las ventajas y desventajas de cada técnica de control y seleccionar los métodos adecuados que puedan ser incluidos en el manejo de las enfermedades en un cultivo, en una unidad de producción y en una región agrícol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s técnicas de control innovadoras y su posible uso en los actuales programas de contro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os principios y funcionamiento de los métodos de pronóstico de enfermedades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-   TEMARIO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portancia de las enfermedades de plantas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históricos en el control de enfermedades de plantas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s de desarrollo de epidemia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monocíclica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policíclica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ón de principios epidemiológicos en el control de enfermedad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de exclusión para reducir el inóculo primari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ticas fitosanitarias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de plantación libre de patógenos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ción de cultivos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ción de hospedero alternant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rado profundo de residuos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físicos para reducir inóculo prim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iento de calor y cultivo de meristem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izac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ado de residuos de cose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undación del su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ción de cul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sidad de plant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edad del su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ción del ph del su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ilización por vapor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químicos para reducir inóculo primari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nfectante del suel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aticidas y fumigantes del suelo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gicidas aplicados del suel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nes de aplicación y consideraciones generales para una buena aplicación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iento químico a la semil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químicos para reducir la velocidad de la epidemi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ciones históricas del uso de fungicida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s de fungicida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ciones de fungicida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e fungicida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 de acción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o de fungicidas sobre el desarrollo de la epidemi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gicidas comúnmente usados para el control de enfermedade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de aplicación de fungicidas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biológico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del control biológico de enfermedades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organismos usados en el control biológico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s de control biológico utilizados actualment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encia genética para el control de enfermedades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o de la resistencia genética en el desarrollo de la epidemi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del uso de resistencia genétic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resistencia genétic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s de resistencia genética actualmente en uso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óstico de enfermedades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del pronóstico de enfermedades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es principales en el uso de pronóstico de enfermedades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pronóstico actualmente en uso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-    METODOLOGÍA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 por parte del maestro y del alumno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ción de conceptos por medio del uso de diapositivas en el salón de clase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 de libros y revistas especializadas al tema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ión de grupo sobre temas específico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 sistemática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 práctica (se incluye guía de prácticas)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 utilizarán ayudas como pizarrón, proyectores de diapositivas y acetatos, prácticas         aplicadas y de investigación en campo y laboratori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  EVAL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exámenes escritos ....................................... 80%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porte de prácticas ........................................10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de consulta bibliográfica...................... 10%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-  BIBLIOGRAFÍA BÁS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grios, G.N. 1978.  </w:t>
      </w:r>
      <w:r>
        <w:rPr>
          <w:rFonts w:cs="Arial" w:ascii="Arial" w:hAnsi="Arial"/>
          <w:sz w:val="24"/>
          <w:szCs w:val="24"/>
          <w:lang w:val="en-US"/>
        </w:rPr>
        <w:t>Plant patology.  Academic Press.  New  York, London 703 pp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Fry, W.E. 1982.  Principles of plant disease management.  Academic Press.  New York,  London.  </w:t>
      </w:r>
      <w:r>
        <w:rPr>
          <w:rFonts w:cs="Arial" w:ascii="Arial" w:hAnsi="Arial"/>
          <w:sz w:val="24"/>
          <w:szCs w:val="24"/>
        </w:rPr>
        <w:t>377 pp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nz, J. 1974.   </w:t>
      </w:r>
      <w:r>
        <w:rPr>
          <w:rFonts w:cs="Arial" w:ascii="Arial" w:hAnsi="Arial"/>
          <w:sz w:val="24"/>
          <w:szCs w:val="24"/>
          <w:lang w:val="en-US"/>
        </w:rPr>
        <w:t xml:space="preserve">Epidemics of plant diseases.  Mathematic analysis and modeling.  springer-verlag.  New York.  </w:t>
      </w:r>
      <w:r>
        <w:rPr>
          <w:rFonts w:cs="Arial" w:ascii="Arial" w:hAnsi="Arial"/>
          <w:sz w:val="24"/>
          <w:szCs w:val="24"/>
        </w:rPr>
        <w:t>170 pp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Van Der Plank, J.E. 1963.  </w:t>
      </w:r>
      <w:r>
        <w:rPr>
          <w:rFonts w:cs="Arial" w:ascii="Arial" w:hAnsi="Arial"/>
          <w:sz w:val="24"/>
          <w:szCs w:val="24"/>
          <w:lang w:val="en-US"/>
        </w:rPr>
        <w:t>Plant diseases.  Epidemics and control.  Academic Press.  New York, London.  349 pp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kman, E.C. and J.G. Harrar.  1957.  Principles of plant pathology.  The Ronald Press Company.  New York  381 pp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- BIBLIOGRAFÍA COMPLE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ónimo. 1992. Diccionario de especialidades agroquímicas.  Ediciones PLM S .A. de C.V. México, D.F.  1004 pp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ónimo. 1993.  Catálogo Oficial de Plaguicidas.  Sarh.  México, D.F. 406 pp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upp, Ch. and A.F. Sherf.  1960.  Vegetable Diseases and their control. The Roland Press Company.  New York.  693 pp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cía Alvarez,.  1984.  Patología vegetal práctica.  Limusa .  México 256 pp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.-    PROGRAMA ELABORADO POR :  </w:t>
      </w:r>
      <w:r>
        <w:rPr>
          <w:rFonts w:cs="Arial" w:ascii="Arial" w:hAnsi="Arial"/>
          <w:sz w:val="24"/>
          <w:szCs w:val="24"/>
        </w:rPr>
        <w:t>Ph.D. Florencio Jiménez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-   PROGRAMA REVISADO POR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Ó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LAGU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echa de elaboración : abril de 200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revisiones :  marzo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   DATOS DE IDENTIFICAC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Materia</w:t>
      </w:r>
      <w:r>
        <w:rPr>
          <w:rFonts w:cs="Arial" w:ascii="Arial" w:hAnsi="Arial"/>
          <w:sz w:val="24"/>
          <w:szCs w:val="24"/>
        </w:rPr>
        <w:t> : AGROPATOLOG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lave</w:t>
      </w:r>
      <w:r>
        <w:rPr>
          <w:rFonts w:cs="Arial" w:ascii="Arial" w:hAnsi="Arial"/>
          <w:sz w:val="24"/>
          <w:szCs w:val="24"/>
        </w:rPr>
        <w:t> :  PAR-44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epartamento que la imparte</w:t>
      </w:r>
      <w:r>
        <w:rPr>
          <w:rFonts w:cs="Arial" w:ascii="Arial" w:hAnsi="Arial"/>
          <w:sz w:val="24"/>
          <w:szCs w:val="24"/>
        </w:rPr>
        <w:t> :  parasitologí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o de horas teoría</w:t>
      </w:r>
      <w:r>
        <w:rPr>
          <w:rFonts w:cs="Arial" w:ascii="Arial" w:hAnsi="Arial"/>
          <w:sz w:val="24"/>
          <w:szCs w:val="24"/>
        </w:rPr>
        <w:t> :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o de horas práctica</w:t>
      </w:r>
      <w:r>
        <w:rPr>
          <w:rFonts w:cs="Arial" w:ascii="Arial" w:hAnsi="Arial"/>
          <w:sz w:val="24"/>
          <w:szCs w:val="24"/>
        </w:rPr>
        <w:t> :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o de créditos</w:t>
      </w:r>
      <w:r>
        <w:rPr>
          <w:rFonts w:cs="Arial" w:ascii="Arial" w:hAnsi="Arial"/>
          <w:sz w:val="24"/>
          <w:szCs w:val="24"/>
        </w:rPr>
        <w:t> :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rrera(s) y semestre(s) en la que se imparte</w:t>
      </w:r>
      <w:r>
        <w:rPr>
          <w:rFonts w:cs="Arial" w:ascii="Arial" w:hAnsi="Arial"/>
          <w:sz w:val="24"/>
          <w:szCs w:val="24"/>
        </w:rPr>
        <w:t> : 5º semestre de ingeniero 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groecó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erequisitos</w:t>
      </w:r>
      <w:r>
        <w:rPr>
          <w:rFonts w:cs="Arial" w:ascii="Arial" w:hAnsi="Arial"/>
          <w:sz w:val="24"/>
          <w:szCs w:val="24"/>
        </w:rPr>
        <w:t> :  Evaluación de la Productividad Agroecológica AGR-4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   OBJETIVO GENE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asignatura  de agropatología proporciona al alumno los conocimientos generales sobre las enfermedades de las plantas, sus causas, factores que  influyen en su desarrollo y crecimiento y alternativas de su manejo en diferentes agroecosiste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os conocimientos se proporcionan mediante la enseñanza teórica y experiencia práctica que ilustren los conceptos, definiciones y principios que se han obtenido del estudio de las interacciones entre las plantas y los agentes causales de enfermedades de las plantas cultivadas en sistemas agro ecológicos específicos, con énfasis en la capacitación del alumno en estrategias de manejo compatibles con la ecología y con los agroecosistem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  METAS EDUCACION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l finalizar el curso el alumno deberá ser capaz de 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el concepto de enfermedad en plantas, tipos y grupo de enfermedades, conocer los agentes que las inducen y los factores bióticos y abióticos que influyen en su desarrollo y crecimiento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rir las estrategias y técnicas de manejo de enfermedades mas compatibles con el equilibrio de sistemas agrícolas eficientes y sostenible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-   TEMARIO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generales, presentación del progra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 didáctico y métodos de evalu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 y ámbito de la materia.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enfermedad en plantas, síntomas y clasificación de enfermedade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enfermedad y síntomas y clasificación de enfermedade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de síntomas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de síntomas de enfermedad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ón general de enfermedades de plantas.</w:t>
      </w:r>
    </w:p>
    <w:p>
      <w:pPr>
        <w:pStyle w:val="Normal"/>
        <w:ind w:left="1425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nfermedades infecciosas, sus agentes causales y su patrón de desarrollo.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generales de los agentes causales infecciosos (patógenos)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es parasíticas entre los agentes causales infecciosos y las plantas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s en el desarrollo y crecimiento de enfermedades infecciosas.</w:t>
      </w:r>
    </w:p>
    <w:p>
      <w:pPr>
        <w:pStyle w:val="Normal"/>
        <w:ind w:left="1425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aracterísticas de los principales microorganisos y entes patógenos de enfermedades infecciosa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. Morfología general de los hongos y grupos taxonómicos de hongos que tienen </w:t>
      </w:r>
      <w:r>
        <w:rPr>
          <w:rFonts w:cs="Arial" w:ascii="Arial" w:hAnsi="Arial"/>
          <w:b/>
          <w:sz w:val="24"/>
          <w:szCs w:val="24"/>
        </w:rPr>
        <w:t>géneros y especies fitopatógenos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íntomas de enfermedades fungosas, variantes de las etapas del desarrollo (supervivencia, diseminación, penetración e invasión) de  hongos fitopatógenos.</w:t>
      </w:r>
    </w:p>
    <w:p>
      <w:pPr>
        <w:pStyle w:val="Normal"/>
        <w:ind w:left="1708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logía general, variantes de supervivencia, diseminación e inoculación de los</w:t>
      </w:r>
      <w:r>
        <w:rPr>
          <w:rFonts w:cs="Arial" w:ascii="Arial" w:hAnsi="Arial"/>
          <w:b/>
          <w:sz w:val="24"/>
          <w:szCs w:val="24"/>
        </w:rPr>
        <w:t xml:space="preserve"> virus fitopatógenos.</w:t>
      </w:r>
    </w:p>
    <w:p>
      <w:pPr>
        <w:pStyle w:val="Normal"/>
        <w:ind w:left="1708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fología general, géneros fitopatógenos y variantes de supervivencia, diseminación y penetración de </w:t>
      </w:r>
      <w:r>
        <w:rPr>
          <w:rFonts w:cs="Arial" w:ascii="Arial" w:hAnsi="Arial"/>
          <w:b/>
          <w:sz w:val="24"/>
          <w:szCs w:val="24"/>
        </w:rPr>
        <w:t>bacterias, bacterias vasculares infecciosas, micoplasmas y espiroplsmas fitopatógenos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mátodos fitopatógenos, </w:t>
      </w:r>
      <w:r>
        <w:rPr>
          <w:rFonts w:cs="Arial" w:ascii="Arial" w:hAnsi="Arial"/>
          <w:sz w:val="24"/>
          <w:szCs w:val="24"/>
        </w:rPr>
        <w:t>su morfología y variantes de parasitismo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 taxonómicos y géneros de nemátodos de importancia en las plantas.</w:t>
      </w:r>
    </w:p>
    <w:p>
      <w:pPr>
        <w:pStyle w:val="Normal"/>
        <w:ind w:left="1708" w:hanging="283"/>
        <w:jc w:val="both"/>
        <w:rPr/>
      </w:pPr>
      <w:r>
        <w:rPr>
          <w:rFonts w:cs="Arial" w:ascii="Arial" w:hAnsi="Arial"/>
          <w:sz w:val="24"/>
          <w:szCs w:val="24"/>
        </w:rPr>
        <w:t>Plantas parásitas.</w:t>
        <w:tab/>
      </w:r>
    </w:p>
    <w:p>
      <w:pPr>
        <w:pStyle w:val="Normal"/>
        <w:ind w:left="988" w:hanging="283"/>
        <w:jc w:val="both"/>
        <w:rPr/>
      </w:pPr>
      <w:r>
        <w:rPr>
          <w:rFonts w:cs="Arial" w:ascii="Arial" w:hAnsi="Arial"/>
          <w:sz w:val="24"/>
          <w:szCs w:val="24"/>
        </w:rPr>
        <w:t>Efecto del medio ambiente en el crecimiento de enfermedades infecciosas de las plantas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físico-químico atmosférico (temperatura, humedad, etc.)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físico-químico del suelo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o ambiente biótico. (micro y microflora y fauna antagonista y sinergista).</w:t>
      </w:r>
    </w:p>
    <w:p>
      <w:pPr>
        <w:pStyle w:val="Normal"/>
        <w:ind w:left="98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amiento del crecimiento de las enfermedades infecciosas en diferentes sistemas agroecológic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6ura intensiva sus características favorables al crecimiento de las enfermedades infeccios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 tradicional, sus característ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 sostenible, sus orígenes, objetivos y principios.</w:t>
      </w:r>
    </w:p>
    <w:p>
      <w:pPr>
        <w:pStyle w:val="Normal"/>
        <w:ind w:left="98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de manejo de enfermedades infecciosas en diferentes agro-ecosistemas actuales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del manejo de enfermedades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de control cultural, físico y biológico en agro-ecosistemas sostenible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osofía y guía para el manejo integrado de enfermedades en agricultura intensiva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sz w:val="24"/>
          <w:szCs w:val="24"/>
        </w:rPr>
        <w:t>Enfermedades no infecciosas o abióticas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omas de deficiencias y excesos de elementos y compuestos que son nutrimentos esenciales de las plantas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y compuestos tóxicos para las plantas en atmósfera y en el suelo.</w:t>
      </w:r>
    </w:p>
    <w:p>
      <w:pPr>
        <w:pStyle w:val="Normal"/>
        <w:ind w:left="170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o de las condiciones físico – químicas de la atmósfera adversas al funcionamiento de las plan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-    METODOLOGÍA</w:t>
      </w:r>
    </w:p>
    <w:p>
      <w:pPr>
        <w:pStyle w:val="Normal"/>
        <w:ind w:left="988" w:hanging="283"/>
        <w:jc w:val="both"/>
        <w:rPr/>
      </w:pPr>
      <w:r>
        <w:rPr>
          <w:rFonts w:cs="Arial" w:ascii="Arial" w:hAnsi="Arial"/>
          <w:sz w:val="24"/>
          <w:szCs w:val="24"/>
        </w:rPr>
        <w:t>Exposición oral y discusión de temas por maestro y alumnos</w:t>
      </w:r>
    </w:p>
    <w:p>
      <w:pPr>
        <w:pStyle w:val="Normal"/>
        <w:ind w:left="988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 de  bibliografía y discusión del tema central en grupo.</w:t>
      </w:r>
    </w:p>
    <w:p>
      <w:pPr>
        <w:pStyle w:val="Normal"/>
        <w:ind w:left="988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ticas de laboratorio y camp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  EVALUAC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xámenes escritos...................................................7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rabajos de consulta bibliográfica y exposición 2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sistencia y participación en clase y prácticas...1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-  BIBLIOGRAFIA BASICA</w:t>
      </w:r>
    </w:p>
    <w:p>
      <w:pPr>
        <w:pStyle w:val="Normal"/>
        <w:ind w:left="988" w:hanging="28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grios, G.N. 1997. Fitopatología. Editorial Limusa, México.</w:t>
      </w:r>
    </w:p>
    <w:p>
      <w:pPr>
        <w:pStyle w:val="Normal"/>
        <w:ind w:left="988" w:hanging="28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e la Garza, J.L. 1996. </w:t>
      </w:r>
      <w:r>
        <w:rPr>
          <w:rFonts w:cs="Arial" w:ascii="Arial" w:hAnsi="Arial"/>
          <w:sz w:val="24"/>
          <w:szCs w:val="24"/>
          <w:lang w:val="es-ES"/>
        </w:rPr>
        <w:t>Fitopatología General. Universidad Autónoma de Nuevo León. Facultad de Agronomía.</w:t>
      </w:r>
    </w:p>
    <w:p>
      <w:pPr>
        <w:pStyle w:val="Normal"/>
        <w:ind w:left="988" w:hanging="283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y, W.E.   1982.  Principles of plant disease management.   Academic press.  N.Y. 378 pg. ISBN 0-12 269180-6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I.- BIBLIOGRAFIA COMPLEMENTARIA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ab/>
        <w:t xml:space="preserve">Engelhard, A.W. Editor. 1989. </w:t>
      </w:r>
      <w:r>
        <w:rPr>
          <w:rFonts w:cs="Arial" w:ascii="Arial" w:hAnsi="Arial"/>
          <w:sz w:val="24"/>
          <w:szCs w:val="24"/>
          <w:lang w:val="en-US"/>
        </w:rPr>
        <w:t xml:space="preserve">Soil borne plant pathogens. Management of diseases with macro- and micro elements. </w:t>
      </w:r>
      <w:r>
        <w:rPr>
          <w:rFonts w:cs="Arial" w:ascii="Arial" w:hAnsi="Arial"/>
          <w:sz w:val="24"/>
          <w:szCs w:val="24"/>
          <w:lang w:val="es-ES"/>
        </w:rPr>
        <w:t>American phytopatholgical Society. St. Paul Minn. 217 p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Upadhyay R.K.K.G. Mukerjii and B.P. Chamola. Editors. 2000. </w:t>
      </w:r>
      <w:r>
        <w:rPr>
          <w:rFonts w:cs="Arial" w:ascii="Arial" w:hAnsi="Arial"/>
          <w:sz w:val="24"/>
          <w:szCs w:val="24"/>
          <w:lang w:val="en-US"/>
        </w:rPr>
        <w:t>Biocontrol Potencial and its explotation in sustainable agricultura. Vol I Crop diseases, Weeds and nematodes. Kluwer Academic/Plenum publishers N.Y. Boston.  Biblioteca SB97S/B56/EJ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X.-    Programa elaborado por :</w:t>
      </w:r>
      <w:r>
        <w:rPr>
          <w:rFonts w:cs="Arial" w:ascii="Arial" w:hAnsi="Arial"/>
          <w:sz w:val="24"/>
          <w:szCs w:val="24"/>
          <w:lang w:val="es-ES"/>
        </w:rPr>
        <w:t xml:space="preserve">  Ph.D. Flor</w:t>
      </w:r>
      <w:r>
        <w:rPr>
          <w:rFonts w:cs="Arial" w:ascii="Arial" w:hAnsi="Arial"/>
          <w:sz w:val="24"/>
          <w:szCs w:val="24"/>
        </w:rPr>
        <w:t>encio Jiménez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-   Programa revisado por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ON DE PRACTICAS DE CAMPO Y LABORATO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croscopio su uso, cuidado y mantenimient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omas de las enfermedades y señal o vestigios de los patógeno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s y esporas asexuales producidas por los hongo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gos que inducen enfermedades en plántulas y en la semilla u órganos vegetativos usados y durante la propagación de las plant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inducidas por hongos y bacterias que afectan localmente la raíz en plantas maduras y adult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inducidas por hongos y bacterias que colonizan el sistema vascular de las plant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inducidas por hongos conocidas como mildius y cenicill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inducidas por hongos conocidas como royas y carbon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inducidas por hongos y bacterias en el follaje de las plant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omas y manejo de enfermedades virosas en plantas hortícol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omas y manejo de enfermedades inducidas por géneros importantes de nemátodo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os usados en el control biológico y modo de aplicació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de aplicación de productos para protección de plantas en el ca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AUTONOMA AGRAIR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LAGUN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echa de elaboración : Abril de 200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revisiones :  Marzo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a : NORMATIVIDAD FITOSANI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lave : PAR-4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partamento que la imparte : Parasit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teoría :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práctica :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créditos :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arrera(s) y semestre(s) en la que se imparte : 8º Semestre Ingeniero Agrónomo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asitólo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erequisitos: Sin requisi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 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La materia de Normatividad Fitosanitaria le proporciona al estudiante el conocimiento sobre la legislación relacionada con Sanidad Vegetal, permitiéndole formar un amplio criterio sobre la normalización  que regula los productos vegetales y sus derivados, así como el establecimiento de medidas fitosanitarias para asegurar el nivel adecuado de protección y calidad fitosanitaria en el territori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orientación principal de la materia se dirige al conocimiento de la Ley Federal de Sanidad Vegetal, su contenido, objetivos y disposiciones, así como de las normas oficiales mexicanas emanadas de la misma, los aspectos que regulan y su forma de aplicación con el fin de fomentar y regular los aspectos fitosanit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objetivo final es capacitar al estudiante para entender los aspectos legales, reconocer los conceptos que son sujetos a normalización y aplicar de manera conciente las leyes y reglamentos requeridos para conservar y fomentar la fitosanidad de la agricultura mexic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  METAS EDUCACION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 final del curso el alumno es capaz d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los aspectos legales y antecedentes que soportan la Ley Federal de Sanidad Veget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e interpretar la Ley Federal de Sanidad Vegetal, sus conceptos, contenido, organización y las formas de aplicación de la mis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Normas Oficiales Mexicanas, su necesidad y operatividad, orígenes, características, objetivos,  tipos y conocer las que actualmente se encuentran vige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y entender los sistemas de acreditación fitosanitaria que operan actualmente, así como discernir la organización, funcionamiento y operatividad del Consejo Consultivo Nacional Fitosani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   TEM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idades y antecedentes para el establecimiento de leyes fitosanitarias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s sobre leyes fitosanita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sobre Metrología y Normalizació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s sobre metrologí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os artículos de la Ley sobre Metrología relacionados al establecimiento de Normas Oficiales Mexica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Federal de Sanidad Vege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- Título primero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. Disposiciones generales y objetivo de la ley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. Conceptos fitosanitarios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. Conceptos sobre la autoridad competent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4. Consejo Nacional Consultivo Fitosanitari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- Título segundo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. Conceptos de protección y medidas fitosanitarias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. Conceptos de movilización, importación y exportación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. Conceptos de campañas y cuarentenas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4. Dispositivo Nacional de Emergencia de Sanidad Vege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- Título tercero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. Sistemas de aprobación fitosanitaria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. Proceso de certificación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. Procesos de verificación e inspec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ítulo cuart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. Incentivo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. Conceptos de denuncia ciudada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. Establecimiento de sancion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4. Recursos de revisión y transito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Normas Oficiales Mexicanas Fitosanitarias, necesidad y operativida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idad del establecimiento de norm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ar comerciales como antecedentes del establecimiento de norm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que deben de reunir las medidas fitosanitarias internacional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norm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s temas que cubren las normas oficial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s de normalizació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 las normas oficiales mexicanas de fitosanida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ión de norm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Nacional de Aprobación Fitosanitari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Temas de aprobación y técnicos certificados actual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Oficiales Mexicanas Fitosanitaria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a). Listado de normas publicadas y operando actualment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b). Fundamento legal de las normas mexicanas fitosanitaria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ciones para el establecimiento de normas mexicanas fitosanitari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y campos de aplicación de las normas fitosanitari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 para el establecimiento de norm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o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ciones en el establecimiento de normas fitosanitari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 y sanciones de las nor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y análisis de las Normas Oficiales Mexicanas Fitosanitarias más importantes actualmente en uso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ara el establecimiento de la campaña contra la mosquita blanc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 la campaña contra el Carbón parcial del trigo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 la Campaña Nacional contra las moscas de la frut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n los requisitos fitosanitarios para la importación de semilla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n los requisitos fitosanitarios para la importación de frutas y hortalizas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n los requisitos fitosanitarios para la importación de material vegetativo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 la cuarentena interior para el control del gusano rosado del algodonero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 la inscripción de empresas comercializadoras y aplicadoras de plaguicidas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ficial Mexicana por la que se establece para emitir el dictamen del diagnóstico fitosanit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.-    METOD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incipal metodología de enseñanza será la exposición oral del maestro hacia los alumno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n visitas a empresas, laboratorios o instituciones de servicio fitosanitario para constatar la aplicación de las normas oficiales mexicanas fitosanitaria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realizaran presentaciones orales ante el grupo de las Normas Oficiales Mexicanas seleccionadas por el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  EVAL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aplicarán exámenes parciales cada dos semanas, el promedio de los mismos equivaldrá al 60% de la calificación total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 cada alumno presentará de manera individual dos trabajos como requisito para exentar o tener derecho a examen final y/o extraordinario, lo anterior junto con la asistencia y entrega de reportes de prácticas tendrá un valor de 4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-  BIBLIOGRAF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- Secretaría de Agricultura Ganadería y Desarrollo Rural.  1994. Ley Federal de Sanidad Vegetal. 48 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Secretaría de Agricultura, Ganadería y Desarrollo Rural.  1995.  Normas Oficiales Mexicanas. Diario Oficial de la Fe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nsejo Nacional Consultivo Fitosanitario.  1994.  Memorias de la Primera Asamblea Anual. SARH.  México. D.F.  98 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 Consejo Nacional Consultivo Fitosanitario.  1994.  Memoria de la Segunda Asamblea Anual del CONACOFI. SAGAR. 14-15 de noviembre. Montecillo Edo. de México. 192 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Consejo Nacional Consultivo Fitosanitario.  1996.  Memoria de la Tercera Asamblea Anual del CONACOFI.SAGAR. 16-17 de noviembre. Chapingo, Edo. de México.  294 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Consejo Nacional Consultivo Fitosanitario.  1996.  Informe  febrero de 1994 a agosto de 1996.  Montecillo, Texcoco, Estado de México.  170  p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- BIBLIOGRAFÍA COMPLE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gina red</w:t>
        <w:tab/>
        <w:tab/>
        <w:t>sagarpa.gob.mx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-    PROGRAMA ELABORADO POR : </w:t>
      </w:r>
      <w:r>
        <w:rPr>
          <w:rFonts w:cs="Arial" w:ascii="Arial" w:hAnsi="Arial"/>
          <w:sz w:val="24"/>
          <w:szCs w:val="24"/>
        </w:rPr>
        <w:t>Ph.D. Florencio Jiménez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.-   PROGRAMA REVISADO POR :   </w:t>
      </w:r>
      <w:r>
        <w:rPr>
          <w:rFonts w:cs="Arial" w:ascii="Arial" w:hAnsi="Arial"/>
          <w:sz w:val="24"/>
          <w:szCs w:val="24"/>
        </w:rPr>
        <w:t>M.C. Francisco Javier Sánchez Ram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TIVIDAD FITOSANIT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Florencio Jiménez Día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PRACT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y análisis de la Constitución Mexicana (uso de cañón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y análisis de la Ley Federal de Metrología y Normalización (cañó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Acuerdos Internacionales de Comercio y Fitosanitarios (cañó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General de las Leyes Fitosanitarias en México (cañó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ción de las Normas Oficiales Mexicanas (cañó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la NOM-FITO 041 (cañó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de campo para evaluar la conformidad de la NOM-FITO-0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de campo para evaluar la conformidad de la NOM-FITO-0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 de normas por los alum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 de normas por los alum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 de normas por los alum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 de normas por los alum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 de normas por los alum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 de normas por los alum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normas voluntarias (México Calidad Suprema) (cañó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pliego de condiciones para Certificación de Inocuid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elaboración : Abril de 19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echa de revisiones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a : PRACTICAS  FITOSANITARIAS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lave : PAR-4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partamento que la imparte : Parasit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teoría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práctica :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o de créditos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arrera(s) y semestre(s) en la que se imparte : 8º Semestre Ingeniero Agrónomo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asitólo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os: Entomología, Fitopatología, Nematología, Control de Maleza, Bacterias y Virus Fitopatóge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  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materia de Prácticas Fitosanitarias I tiene como objetivo general, proporcionar al estudiante los conocimientos de los principios en que se basan las prácticas agrícolas enfocadas al control fitosanitario, describiendo y mostrando cada una de ellas bajo condiciones de campo y laboratorio para permitir su mejor entendi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udiante observará y en algunos casos desarrollará la práctica directamente, lo que le permitirá conocer y aprender técnicas lo más directamente posible logrando con esto la formación de un criterio amplio en relación al desarrollo de la prác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final es proporcionar al estudiante los conocimientos generales sobre la base de cada práctica fitosanitaria, su desarrollo y  posible integración en programas de Manejo Integrado de Plagas y Enferme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  METAS EDUCAC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final del curso el alumno estará capacitado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cada una de las prácticas culturales, sus principios, usos, aplicaciones y desarrollo, así como sus efectos en el control fitosanitario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los principios, ventajas y desventajas, de los equipos terrestres de aplicación de agroquímicos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el funcionamiento, equipos y principios de la aplicación de agroquímicos con equipo aéreo.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y entender los sistemas de certificación de semilla y material vegetativo como prácticas fitosanitarias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los mecanismos para el control de problemas fitosanitarios en productos vegetales almacenados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n base a los conocimientos obtenidos, programas de control fitosanitario en cultivos hortícolas y frutales de la Comarca Lagun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   TEM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del control fitosanitario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en que se basan las prácticas fitosanit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prácticas culturales como medidas fitosanitari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os principios y pasos en la realización de una buena preparación del terreno como práctica fitosanitar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os principios de un adecuado manejo de agua de riego para el control fitosanita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fechas de siembra en el control fitosanita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de el uso de diferentes densidades de siembra en el control fitosanita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ras físicas y vegetales en el control de plagas y enfermedad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solarización para el control de patógenos del suel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aceites minerales para el control de enfermedad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l pH del suelo en relación al control de patógenos del suel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ción de materia orgánica como práctica para el control de microorganismos del suel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abonos verdes y sus aspectos fitosanitari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fertilización adecuada y su efecto fitosanitar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 y deshoje de frutales como práctica fitosanita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de prácticas culturales tales como rastreo temprano, rotación de cultivos, eliminación de plantas hospederas, eliminación de plantas afectadas, desinfección de herramienta y manos, etc., en el control fitosanita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ones de almacenamiento en el control fitosanita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semilla certificada para el control fitosanitar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encia genétic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os principios, usos y equipos terrestres para aplicación de agroquímicos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s, ventajas y desventajas de la aspersora de mochila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de aspersoras de enganche de 3 puntos para aplicación de agroquímicos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combinado con abanico y boquillas para aplicación de agroquímicos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os equipos de aplicación aérea de agroquímicos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principales del equipo de aplicación aérea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os diferentes tipos de implementos para aplicación aére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s básicos en la aplicación aére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l cultivo de tejido como herramienta de control fitosanita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dientes, dosis y mecanismos de elaboración de los principales medios de cultiv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mbra de explantes en medio de cultivo bajo la campana de flujo laminar (principales condiciones de asepci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cimiento de explantes en cuarto de incubaci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lante de plántulas a invernadero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certificación para el control fitosanita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los principales esquemas y componentes de los programas de certificaci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de encallado, injertación y enmacetado de material vegetativo de vi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sistemas de certificación de semilla y material vegetativo en uso en la Comarca Laguner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reproducción de insectos benéfic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insectos benéficos y sus mecanismos de reproducci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encia de pasos en el desarrollo de un programa de reproducción de insectos benéficos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de plántula de tomate y chile en invernadero y manejo adecuado de aspectos fitosanitari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producción de plántula de tomate y chile en invernader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-    METOD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incipal actividad de enseñanza seran las visitas que se realizaran a los terrenos de agricultores, campo agrícola experimental, laboratorios regionales, aeropuertos de fumigadores, mezcladoras de insecticidas, cuartos fríos en empaques de campo, bodegas de mercado de abastos, et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da visita programada se observará el desarrollo de cada una de las prácticas fitosanitarias, contando con exposiciones de mayordomos, encargados  de ranchos, especialistas, et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de la visita práctica, el alumno deberá enriquecer lo observado en el campo con consultas de citas bibliográficas recomend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  EVAL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total de la materia será la suma de los siguientes concept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e escrito de cada práctica desarrollada..........................</w:t>
        <w:tab/>
        <w:t>6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escrito ......................................................................</w:t>
        <w:tab/>
        <w:t>4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-  BIBLIOGRAFÍA BÁS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ba Geigy. 1990.  Manual de aplicación aérea.  25 p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iba Geigy.  1992.  Curso de técnicas de aplicación.   </w:t>
      </w:r>
      <w:r>
        <w:rPr>
          <w:rFonts w:cs="Arial" w:ascii="Arial" w:hAnsi="Arial"/>
          <w:sz w:val="24"/>
          <w:szCs w:val="24"/>
          <w:lang w:val="en-US"/>
        </w:rPr>
        <w:t>20 p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praying Systems Co. 1985.  Tee Jet. Agricultural Spray Nozzles and Accessories.  </w:t>
      </w:r>
      <w:r>
        <w:rPr>
          <w:rFonts w:cs="Arial" w:ascii="Arial" w:hAnsi="Arial"/>
          <w:sz w:val="24"/>
          <w:szCs w:val="24"/>
        </w:rPr>
        <w:t>Spray Manual Catalog No. 37.    45 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- BIBLIOGRAFÍA COMPLE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ba Geigy.  1990.  Manual para el control de enfermedades. Instrucción programada.  64 p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a Geigy.  1990.  Serie profesional hortalizas.   72  p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a Geigy.  1989.   Manual de protección de plantas. 244 p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tado, M.D.V. y M.E. Merino. 1994.  Cultivo de tejidos vegetales. Editorial Trillas, México, D. F. 232 p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igma Cell Culture Reagents. 1988.  Catalog and price list.  </w:t>
      </w:r>
      <w:r>
        <w:rPr>
          <w:rFonts w:cs="Arial" w:ascii="Arial" w:hAnsi="Arial"/>
          <w:sz w:val="24"/>
          <w:szCs w:val="24"/>
        </w:rPr>
        <w:t>156 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-    PROGRAMA ELABORADO POR : </w:t>
      </w:r>
      <w:r>
        <w:rPr>
          <w:rFonts w:cs="Arial" w:ascii="Arial" w:hAnsi="Arial"/>
          <w:sz w:val="24"/>
          <w:szCs w:val="24"/>
        </w:rPr>
        <w:t>Ph.D. Florencio Jiménez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-   PROGRAMA REVISADO POR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AUTO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elaboración : Abril de 200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revisiones : Marzo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a : PRACTICAS FITOSANITARIAS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lave : PAR-4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partamento que la imparte : Parasit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o de horas teoría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 de horas práctica :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o de créditos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arrera(s) y semestre(s) en la que se imparte : 9º Semestre Ingeniero Agrónomo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asitólo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os: Prácticas Fitosanitarias I, Entomología, Fitopatología, Nematología, Control de Maleza, Bacterias y Virus Fitopatóge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  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teria de Prácticas Fitosanitarias Ii tiene como objetivo general capacitar al estudiante para lograr la integración de las diferentes prácticas fitosanitarias en programas de control de plagas y enfermedades en los principales cultivos agrícolas de la Comarca Lagunera, mediante las visitas contínuas a ranchos agrícolas el estudiante discernirá sobre la secuencia utilización y desarrollo de las técnicas fitosanitarias con el fin de obtener una cosecha redituable y sin pérdidas por plagas y enferme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final serçá capacitar al estudiante para desarrollar y poner en práctica los programas fitosanitarios en los principales cultivos hortícolas y frutales de la reg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  METAS EDUCAC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 del curso el alumno estará capacitado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rnir  sobre el uso y secuencia de prácticas fitosanitarias en cultivos hortícolas y fruta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programas sobre la marcha, mediante la observación de la ocurrencia de plagas y enfermedades con el fin de evitar daños a los cultiv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a secuencia completa de actividades desde la selección de la semilla hasta la cosecha para el desarrollo de un cultivo agrícola con altas probabilidades de éx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   TEM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 aspectos fitosanitarios durante la cosecha y empaque de almacenamiento de toma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Métodos de cosecha de la fru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Transporte de campo a empaqu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 Proceso de empaqu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. Mecanismo de pre-enfriad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. almacenamiento en cuarto frí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fitosanitario en el cultivo de toma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Elaboración y observación de programas de control fitosanitari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Elaboración de bitácoras y registr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fitosanitario en el cultivo de chil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Elaboración y observación de programas de control fitosanitari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Elaboración de bitácoras y registr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de los programas de producción inocua de hortaliz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Principales riesgos para la salud humana en la producción de hortaliz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Identificación de los puntos críticos de control en la producción de hortaliz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 Conocimiento de los manuales de buenas prácticas de producci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cación , mezcla y envasado de insecticid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Conocimiento de puntos críticos en la elaboración de insecticid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Conocimiento de las recomendaciones para una fabricación y un buen manejo seguro de agroquímic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control fitosanitario en el cultivo de la vid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Elaborar y supervisar los programas fitosanitarios en el cultivo de la vi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Elaboración de bitácoras de aplicación de agroquímic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 poscosecha de frutales y horatliz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Principales sistemas de enfriamien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Mecanismos para conservar los productos vegetales durante un largo tiempo después de cosech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 Sistemas de transporte a largas dista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-    METOD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ncipal metodología de enseñanza serán las visitas a ranchos agrícolas, campo experimental y laboratorios regionales con el fin de observar y practicar las diferentes técnicas de control fitosanita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las visitas a predios agrícolas de manera continua los estudiantes aprenderán la secuencia completa de prácticas fitosanitarias en los cultivos de mayor importa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studiantes elaborarán y expondrán frente al grupo mediante las visitas al campo y la revisión bibliográfica los programas fitosanitarios de cada cul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  EVAL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total de la materia será la suma de los siguientes concep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porte escrito de cada práctica desarrollada ............................</w:t>
        <w:tab/>
        <w:tab/>
        <w:t>6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esentación oral ante el grupo .................................................</w:t>
        <w:tab/>
        <w:tab/>
        <w:t>2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xamen escrito  ........................................................................</w:t>
        <w:tab/>
        <w:tab/>
        <w:t>2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-  BIBLIOGRAFÍA BÁS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a Geigy. 1990.  Manual de aplicación aérea.  25 p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iba Geigy.  1992.  Curso de técnicas de aplicación.  </w:t>
      </w:r>
      <w:r>
        <w:rPr>
          <w:rFonts w:cs="Arial" w:ascii="Arial" w:hAnsi="Arial"/>
          <w:sz w:val="24"/>
          <w:szCs w:val="24"/>
          <w:lang w:val="en-US"/>
        </w:rPr>
        <w:t>20 p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praying Systems Co.  1985.  Teer Jet  Agricultural Spray Nozzles and Accessories. Spray Manual Catalog No. 37.  </w:t>
      </w:r>
      <w:r>
        <w:rPr>
          <w:rFonts w:cs="Arial" w:ascii="Arial" w:hAnsi="Arial"/>
          <w:sz w:val="24"/>
          <w:szCs w:val="24"/>
        </w:rPr>
        <w:t>45 p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- BIBLIOGRAFÍA COMPLE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a Geigy. 1990. Manual para el control de enfermedades. Instrucción programada  64 p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a Geigy.  1990.  Serie profesional hortalizas.  72 p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a Geigy.  1989.  Manual de protección de plantas.  244  p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tado, M.D.V. y M.E. Merino. 1994.  Cultivo de tejidos vegetales. Editorial Trillas, México, D. F. 232 p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igma Cell Culture Reagents. 1988. Catalog and prices list.  </w:t>
      </w:r>
      <w:r>
        <w:rPr>
          <w:rFonts w:cs="Arial" w:ascii="Arial" w:hAnsi="Arial"/>
          <w:sz w:val="24"/>
          <w:szCs w:val="24"/>
        </w:rPr>
        <w:t>156 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-    PROGRAMA ELABORADO POR : </w:t>
      </w:r>
      <w:r>
        <w:rPr>
          <w:rFonts w:cs="Arial" w:ascii="Arial" w:hAnsi="Arial"/>
          <w:sz w:val="24"/>
          <w:szCs w:val="24"/>
        </w:rPr>
        <w:t>Ph.D. Florencio Jiménez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-   PROGRAMA REVISADO POR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 PRACTICAS DE LA MATE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S FITOSANITARIAS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FLORENCIO JIMENEZ DI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 Manejo fitosanitario de tomate de piso. Ejido El Aguil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2, Manejo fitosanitario de tomate determinado con sistema de riego por goteo y tutores ( P.P. San André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3.  Manejo fitosanitario de tomate indeterminado con alta tecnología (P.P.  San André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4. Manejo fitosanitario del cultivo del chile (Ejido Venustiano Carranz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5. Manejo fitosanitario de tomate en invernadero tipo Almería (ALMERIME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6. Manejo fitosanitario de tomate en invernadero tipo Israel (P.P. San André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7. Manejo fitosanitario en Casa Sombra (P.P. Bellavis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8. Identificación de insectos plaga (Campo Experimental La Lagu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9. Identificación de insectos plaga (Campo Experimental de La Lagu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0. Manejo fitosanitario de la alfalfa (Campo Experimental de La Laguna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1. Manejo fitosanitario del melón. (P.P. Villanueva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2. Conocimiento de un sistema ecológico y de producción con influencia del Río Nazas (Villa Juárez, Dgo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3. Sistema ecológico regional (área agrícola de Laguna Seca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4. Manejo Integrado de Enfermedades (Campo Experimental de La Laguna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5. Principios 1 y 2 de HACCP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6. Principios 3, 4 y 5 de HACCP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7. Principios 6 y 7 de HACCP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7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6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5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0">
    <w:lvl w:ilvl="0">
      <w:start w:val="4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9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5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6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2">
    <w:lvl w:ilvl="0">
      <w:start w:val="8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4">
    <w:lvl w:ilvl="0">
      <w:start w:val="1"/>
      <w:numFmt w:val="lowerLetter"/>
      <w:lvlText w:val="%1) "/>
      <w:lvlJc w:val="left"/>
      <w:pPr>
        <w:tabs>
          <w:tab w:val="num" w:pos="283"/>
        </w:tabs>
        <w:ind w:left="170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color w:val="FF000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25:00Z</dcterms:created>
  <dc:creator>U.A.A.A.N</dc:creator>
  <dc:description/>
  <cp:keywords/>
  <dc:language>en-US</dc:language>
  <cp:lastModifiedBy>Parasitologia</cp:lastModifiedBy>
  <cp:lastPrinted>2006-03-16T12:05:00Z</cp:lastPrinted>
  <dcterms:modified xsi:type="dcterms:W3CDTF">2006-03-22T19:30:00Z</dcterms:modified>
  <cp:revision>3</cp:revision>
  <dc:subject/>
  <dc:title>FLORENCIO</dc:title>
</cp:coreProperties>
</file>