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ANALÍTICO DE FITONEMATOLOGIA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Diciembre del 2003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FECHA DE MODIFICACIÓN: </w:t>
      </w:r>
      <w:r>
        <w:rPr/>
        <w:t>Enero del 2009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MBRE DE LA MATERIA: </w:t>
      </w:r>
      <w:r>
        <w:rPr/>
        <w:t>Fitonematología</w:t>
      </w:r>
    </w:p>
    <w:p>
      <w:pPr>
        <w:pStyle w:val="Normal"/>
        <w:spacing w:before="0" w:after="0"/>
        <w:jc w:val="both"/>
        <w:rPr/>
      </w:pPr>
      <w:r>
        <w:rPr>
          <w:b/>
        </w:rPr>
        <w:t>CLAVE:</w:t>
      </w:r>
      <w:r>
        <w:rPr/>
        <w:t xml:space="preserve"> PAR–409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PARTAMENTO QUE LA IMPARTE: </w:t>
      </w:r>
      <w:r>
        <w:rPr/>
        <w:t>Parasitologí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TEORÍA: 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PRÁCTICA: 2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. DE CRÉDITOS: </w:t>
      </w:r>
      <w:r>
        <w:rPr/>
        <w:t>8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RERA(S) Y SEMESTRE(S) EN QUE SE IMPARTE: </w:t>
      </w:r>
      <w:r>
        <w:rPr/>
        <w:t>6º semestre de Ingeniero Agrónomo Parasitólog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E-REQUISITOS: </w:t>
      </w:r>
      <w:r>
        <w:rPr/>
        <w:t>Zoología aplicad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before="0" w:after="0"/>
        <w:ind w:firstLine="360"/>
        <w:jc w:val="both"/>
        <w:rPr/>
      </w:pPr>
      <w:r>
        <w:rPr/>
        <w:t>La asignatura de fitonematología,  proporciona al alumno los conocimientos  necesarios para que adquiera la capacidad para diagnosticar, muestrear, extraer, identificar, prevenir,  y manejar adecuadamente problemas de nematodos fitoparásitos  de los más importantes cultivos comerciales 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En la presente materia se pretende estudiar los problemas de nematodos parásitos de las importantes  plantas cultivadas. Respecto a su aplicación, se enfatiza en la anatomía externa e interna de los nematodos, ciclo de vida, biología hábitos, sintomatología e intersección  con otros organismos patógenos. Se hará énfasis en las técnicas de muestreo, métodos de extracción e identificación de los principales géneros de importancia económica. Así mismo se hará todo lo referente a los nematodos fitoparásitos de mayor importancia económica. Asimismo, se tratará todo lo referente a los nematodos fitoparásitos de mayor importancia económica y el manejo integrado de los mism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S ESPECIFIC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 esta  manera el alumno el alumno al finalizar el curso el alumno será capaz d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ocer los problemas comunes de nematodos en forma gener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plicar las técnicas de muestreo,  extracción e identificación  para otorgar un diagnostico apropiado de nematodos fitoparásit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terpretar la información generada  en los diagnósticos  realizados, para otorgar recomendaciones de  contro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laborar un programa de manejo integrado  de nematodos fitoparásitos  que incluya diagnostico y recomendaciones para el manejo de los mism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MAR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- INTRODUC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. Inducción al curs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2. Importancia de la nematología dentro del perfil del parasitólog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3. Desarrollo de la nematologí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4. Reconocimiento del acervo bibliográfico referente al curs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5. Clasificación del filum nema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- ESTRUCTURA EXTERNA Y CARACTERES INTERNOS DEL NEMATOD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1. Forma, Tamaño y color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 Cutícula y sus modificacion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 Cavidad somát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4. Estructura somát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5. Sistema digestivo, excretor, nervioso y reproduct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- FISIOLOGIA Y DESARROL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1. Ciclo de vida y reproduc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2. Movilidad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3. Modo  de ataqu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3.4. Forma de alimentación y hábitos alimentici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3. Síntomas aéreos y subterráneos ocasionados por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4. Plantas hospederas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V.- POBLACIONES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1. Dinámica de pobl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2. Distribución vertical y horizont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3. Fluctuación de poblacion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4. Medios de diseminació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.- INTERACCION DE NEMATODOS  CON OTROS ORGANISMOS PATOGEN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1. Nematodo-nematod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2. Nematodo- hong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3. Nematodo-Bacteri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4. Nematodo-viru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.- INTERACCIONES DE NEMATODOS CON ENFERMEDADES DE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1. Vectores de patógenos de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2. Agentes lesionador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6.3. Modificadores del huésped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4. Modificadores de la rizósfer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5. Quebrantadores de la resistencia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.- COLECTA Y SUMISION DE MUESTR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1. Técnicas de muestreo para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2. Equipo y herramientas para muestre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7.3. Etiquetado y protección de muestra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4. Métodos de extracción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5. Manipulación y preservación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6 Técnicas de monta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.-TAXONOMIA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1. Utilización de claves taxonómicas para identificación de familias: Aphelenchidae, Tylenchidae, Hoplolaimidae,Pratylenchidae,Criconematidae,Dorylaimidae,Rhabditidae,Trichodoridae, Heteroderidae, entre otr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X.- MANEJO INTEGRADO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1. Control Ieg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2. Control cultur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3. Control fís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4. Control con variedades resistent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5. Control biológ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6. Control químico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PRACTICAS DE CAMPO Y LABORATORI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- Observación de síntomas aéreos y subterráneos causados por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-Equipo de seguridad personal para la aplicación de nemat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- Uso y manejo del equipo de aplicación de nemat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- Muestreo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- Observación de diversas formulaciones de nemat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- Plantas indicadoras de nematodos bajo condiciones de invernader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- Eficiencia de nematicid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- Plantas ornamentales hospederas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-Tratamiento al suelo con gas letal o pastillas fumigant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-Asociación de meloidogyne  con hong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1.-Observación de anatomía interna y externa de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2.- Extracción de nematodos por licuado tamizad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3.- Extracción de nematodos por embudo de Baerma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4.- Incubación de Young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5.- Centrifugado Caveness y Jensen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onsultar electrónica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scusiones de grup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Traducción de documento 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Se utilizará como materiales de apoyo didácticos: literatura básica y de consulta, pizarrón, gis, proyector de acetatos, computadora y cañ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Se aplicaran como mínimo 4 (cuatro) exámenes parciales teóricos y 2 (do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 xml:space="preserve">Para que el alumno tenga derecho a examen final deberá tener una asistencia a clases del 85% y tener un promedio en los exámenes ordinarios mayor de 4.0 y presentar sus trabajos especiales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La forma de evaluación de este curso es la siguiente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 y prácticos…………..…4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de especiales y traducciones… 2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…………………..………… 2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posiciones…………………………………………. 1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.10%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BÁSICA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Alonso Escobedo José. 1979. Nematología general. ESAZ-UJED. Venecia, Gómez Palacio, Durango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Departamento de parasitología. Torreón, Coahuila.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Alonso Escobedo José. 1999. Nematología económica. UAAANUL. Departamento de parasitología. Torreón, Coahuila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Alonso Escobedo José. 1999. Técnicas y equipos para aplicación terrestre de plaguicidas. Departamento de parasitología. Torreón, Coahuila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Anónimo. 1978. Control de nematodos parásitos de plantas. </w:t>
      </w:r>
      <w:r>
        <w:rPr>
          <w:lang w:val="en-US"/>
        </w:rPr>
        <w:t xml:space="preserve">National academy of sciences. Editorial Limusa. </w:t>
      </w:r>
      <w:r>
        <w:rPr/>
        <w:t>México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Cepeda, S.M. 1996. Nematología agrícola. Editorial Trillas. México.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Cepeda, S.M. 1995. Practicas de nematología agrícola. Primera edición. </w:t>
      </w:r>
      <w:r>
        <w:rPr>
          <w:lang w:val="en-US"/>
        </w:rPr>
        <w:t>Editorial Trillas. México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lang w:val="en-US"/>
        </w:rPr>
        <w:t>Mai, W.F. and H.H. lyon. 1975. Pictorial key to genera of plant parasitic nematodes. Cornell univ. Press. Fourth edition. Ithaca-london-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Roman, J. 1978. Fitonematología tropical. </w:t>
      </w:r>
      <w:r>
        <w:rPr/>
        <w:t xml:space="preserve">Estation experimental agrícola. Univ. De puerto Rico. Río Piedras, puerto rico.  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lang w:val="es-MX"/>
        </w:rPr>
        <w:t xml:space="preserve">Sasser , J. N. and W. R. Jenkins. </w:t>
      </w:r>
      <w:r>
        <w:rPr>
          <w:lang w:val="en-US"/>
        </w:rPr>
        <w:t>1960. Nematology . fundamentals and recent advances with emphasis on plant parasitic and soil forms. The Univ. Of North Carolina. Chapell-Hill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Taylor, A. L.  and J.N. Sasser. 1978. Biology. Identification and control of root-Knot nematodes (Meloidogyne species). Dept. of plant  pathology. North Carolina State Univ., and united States agency  for International development. Printed by North Carolina State university graphics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Thorne,g. 1960. Principles of nematology. McGraw.Hill.  book Co. New York- Toronto London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Willmott, S., P.S. Gooch., M.R. siddiqui and franklin. C.I.H. 1974, Descriptions of plant parasitic nematodes. Sets: 1,2,3,4,5,6,7, commonwealth.institute of helminthology. St. Albans. Hertz, England.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Zukerman, B.M. , W.F. Mai, and R. A. Rhode. 1971. Plant parasitic nematodes. Volumen I,II,III. Academic Press. New York-London. 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Ayoub, S.M.1977. Plant nematology. An Agricultural Division of plant Industry. </w:t>
      </w:r>
      <w:r>
        <w:rPr/>
        <w:t xml:space="preserve">Sacramento. C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hristie, J.R. 1974. Nematodos de los vegetales, su ecología y control. Primera reinmpresion.   Editorial Limusa. Mèxi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Kirjanova, E.S. and E. i. Krall. </w:t>
      </w:r>
      <w:r>
        <w:rPr>
          <w:lang w:val="en-US"/>
        </w:rPr>
        <w:t xml:space="preserve">1977. Parasitic nematodes of plant and their control measures. Traslated from Russian. Published for the USA and the National Scientific Documentation Centre. New Delhi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Nigh, E. L. 1975. Interactions of nematodes with other pathogens attacking plant in the Western states. Agric. Exp. Swt. The university of Arizona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Shutova, N.N. 1978. A handbook of pests, diseases, and weeds of quarantine significance. Kolos publishers Moscow. Second edition. Revised and enlarged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Taylor, A. L. 1971. </w:t>
      </w:r>
      <w:r>
        <w:rPr>
          <w:lang w:val="es-MX"/>
        </w:rPr>
        <w:t xml:space="preserve">Introduccion  a la nematologia vegetal aplicada. </w:t>
      </w:r>
      <w:r>
        <w:rPr/>
        <w:t>FAO. Organizaciòn de las naciones Unidas para la agricultura y la alimentacion. Ro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ROGRAMA ELABORADO PO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Ing. José  Alonso Escobed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ROGRAMA ACTUALIZADO POR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M.C. Sergio Hernández Rodríguez 200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EDITOS EN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2"/>
                <w:szCs w:val="22"/>
              </w:rPr>
              <w:t>INTRODUCCIÓ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ª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</w:rPr>
              <w:t>II.-ESTRUCTURA EXTERNA Y CARACTERES INTERNOS DE LOS NEMATOD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FISIOLOGIA Y DESARROLLO DE NEMATOD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V.-POBLACIONES DE NEMATOD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ª. 5ª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.-INTERACCION DE NEMATODOS CON OTROS ORGANISMOS PATOGEN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ª. 7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.-INTERACCION DE NEMATODOS CON ENFERMEDADES DE PLANTA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ª.9ª </w:t>
            </w:r>
          </w:p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I.-COLECTA Y SUMISION DE MUESTRA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ª.11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II.- TAXONOMIA DE NEMATOD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ª. 13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IX.-MANEJO INTEGRADO DE NEMATOD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4ª. 15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(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conocerá la importancia de los nematodos como plagas de plantas dentro de los sistemas de producción agrícola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ructura externa  y caracteres internos de los nematodos (5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 el alumno conozca y distinga las diversas estructuras internas y externas que componen al  nematodo fitoparásito. 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 Fisiología y desarrollo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aprenderá  la fisiología de los nematodos, conocerá aspectos de gran importancia como ciclo de vida, movilidad, alimentación, plantas hospederas y daño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Poblaciones de nematodos 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tendrá la capacidad para entender las poblaciones de nematodos, podrá diferenciar  la distribución vertical y horizontal y conocerá los medios de diseminación de nematodo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nteracción de nematodos con otros organismos patógen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 alumno conocerá la asociación que existe entre nematodos y otros organismos patógenos de plantas (nematodos, bacterias, virus y hongos) y la importancia que tienen estas interacciones en los sistemas de producción agrícol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6. Interacción de nematodos con enfermedades de plantas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conocer la importancia que tienen los nematodos  en el desarrollo de enfermedades infecciosas de las plantas cultivadas, ya sea como vectores de patógenos, agentes lesionadores, modificadores del huésped y rizósfera  y quebrantadores de resistenci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Colecta y sumisión de muestras (10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tendrá la capacidad para muestrear, colectar y someter las muestras a análisis de laboratorio para su cuantificación. Tendrá la capacidad para montar y preservar muestras temporales y fij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axonomía de nemato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Que el alumno sea capaz de determinar con claves taxonómicas las familias de nematodos de importancia económica en la agricultur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Manejo integrado de nemato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tendrá la capacidad para aplicar el manejo integrado de nematodos en diversos problemas fitosanitario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791530392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70120250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3:00Z</dcterms:created>
  <dc:creator>Usuario</dc:creator>
  <dc:description/>
  <cp:keywords/>
  <dc:language>en-US</dc:language>
  <cp:lastModifiedBy>Ba-k.com</cp:lastModifiedBy>
  <cp:lastPrinted>2010-01-10T19:21:00Z</cp:lastPrinted>
  <dcterms:modified xsi:type="dcterms:W3CDTF">2011-02-01T01:33:00Z</dcterms:modified>
  <cp:revision>2</cp:revision>
  <dc:subject/>
  <dc:title/>
</cp:coreProperties>
</file>