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ROGRAMA ANALÍTICO DE  FUNDAMENTOS DE LA FITOPATOLOG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Agosto de 2006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ECHA DE MODIFICACION: </w:t>
      </w:r>
      <w:r>
        <w:rPr/>
        <w:t xml:space="preserve">  Agosto de 2010  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MBRE DE LA MATERIA: </w:t>
      </w:r>
      <w:r>
        <w:rPr/>
        <w:t>Fundamentos de la fitopatologí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LAVE: </w:t>
      </w:r>
      <w:r>
        <w:rPr/>
        <w:t>PAR – 407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PARTAMENTO QUE LA IMPARTE: </w:t>
      </w:r>
      <w:r>
        <w:rPr/>
        <w:t>Parasitologí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TEORÍA: 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PRÁCTICA: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CRÉDITOS: 8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RERA(S) Y SEMESTRE(S) EN QUE SE IMPARTE: </w:t>
      </w:r>
      <w:r>
        <w:rPr/>
        <w:t>5º semestre de Ingeniero Agrónomo Parasitólogo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RREQUISITO: </w:t>
      </w:r>
      <w:r>
        <w:rPr/>
        <w:t>Sin requisi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before="0" w:after="0"/>
        <w:ind w:firstLine="360"/>
        <w:jc w:val="both"/>
        <w:rPr/>
      </w:pPr>
      <w:r>
        <w:rPr/>
        <w:t>Analizar y comprender los conceptos, principios, agentes y procesos involucrados en el desarrollo de las enfermedades de las plantas para identificar problemas fitopatológicos y establecer los fundamentos para el manejo integrado de las enfermedad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OBJETIVOS ESPECIFICOS 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  <w:t>Al finalizar el curso, el alumn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drá diagnosticar en el campo las enfermedades causadas por agentes infecciosos y nos infeccioso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dentificar en el laboratorio los principales agentes causantes  de enfermedad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omprender los mecanismos por los cuales los agentes causantes  producen la enfermedad de las planta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econocer las interacciones entre los agentes  causantes y las plantas enferma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ntender el efecto de las enfermedades sobre las funciones de las planta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valuar la incidencia, distribución  y pérdidas económicas  ocasionadas por las enfermedades de los cultivo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stablecer los fundamentos para el manejo de enfermedades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MAR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.- INTRODUCCIÓN</w:t>
      </w:r>
      <w:r>
        <w:rPr/>
        <w:t xml:space="preserve"> </w:t>
      </w:r>
      <w:r>
        <w:rPr>
          <w:b/>
        </w:rPr>
        <w:t xml:space="preserve"> Y CONCEPT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.  Importancia de las plantas como fuentes de energí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2. Importancia de las plantas como  fuente de sustancias químic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3. Importancia de las plantas en la conservación y mejoramiento del medio ambient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4. Importancia de las plantas como fuente de productos diversos  útiles al hombr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1.5. Importancia de las enfermedades y/o de los fitopatógen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6. Principales funciones de las plantas  y enfermedades que las afecta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7. Clasificación de los organism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8.  Planta sana y planta enferm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9. Síntoma, signo y síndrom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0. Fitopatógenos y enfermedad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1.  Fitopatologí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2. Factores necesarios  para que ocurra una enfermedad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3. Clasificación de las enfermedades de las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1.13.1. Enfermedades no infeccios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1.13.2. Enfermedades infeccios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- FITOPATOGENOS INFECCIOS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1. Hong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 Bacterias y fitoplasm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 Virus y viroid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4. Nematod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2.5. Plantas superiores parásita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6. protozoarios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- DIAGNÓSTICO DE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1. Diagnóstico fitosanitari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2. Diagnóstico fitopatológ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3. El método científ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4. Muestreo de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5. Diagnostico de enfermedades causadas por agentes infeccios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6. Diagnostico de enfermedades causadas por agentes no infeccios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7. Evaluación de daños ocasionados por enfermedad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8. Los postulados de Ko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V.- PARASITISMO, PATOGENICIDAD Y DESARROLLO DE LA ENFERMEDAD</w:t>
      </w:r>
    </w:p>
    <w:p>
      <w:pPr>
        <w:pStyle w:val="Normal"/>
        <w:numPr>
          <w:ilvl w:val="1"/>
          <w:numId w:val="2"/>
        </w:numPr>
        <w:spacing w:before="0" w:after="0"/>
        <w:ind w:left="735" w:hanging="375"/>
        <w:jc w:val="both"/>
        <w:rPr/>
      </w:pPr>
      <w:r>
        <w:rPr/>
        <w:t>Parasitismo y patogenicidad</w:t>
      </w:r>
    </w:p>
    <w:p>
      <w:pPr>
        <w:pStyle w:val="Normal"/>
        <w:numPr>
          <w:ilvl w:val="1"/>
          <w:numId w:val="2"/>
        </w:numPr>
        <w:spacing w:before="0" w:after="0"/>
        <w:ind w:left="735" w:hanging="375"/>
        <w:jc w:val="both"/>
        <w:rPr/>
      </w:pPr>
      <w:r>
        <w:rPr>
          <w:rFonts w:cs="Calibri"/>
        </w:rPr>
        <w:t xml:space="preserve"> </w:t>
      </w:r>
      <w:r>
        <w:rPr/>
        <w:t>Rango de hospedantes de los fitopatógenos</w:t>
      </w:r>
    </w:p>
    <w:p>
      <w:pPr>
        <w:pStyle w:val="Normal"/>
        <w:numPr>
          <w:ilvl w:val="1"/>
          <w:numId w:val="2"/>
        </w:numPr>
        <w:spacing w:before="0" w:after="0"/>
        <w:ind w:left="735" w:hanging="375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Fases en el desarrollo de la enfermedad</w:t>
      </w:r>
    </w:p>
    <w:p>
      <w:pPr>
        <w:pStyle w:val="Normal"/>
        <w:spacing w:before="0" w:after="0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.- FORMA DE ATAQUE DE LOS FITOPATOGEN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1. Fuerza mecánica de los fitopatógenos sobre el hospedant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2. Sustancias producidas por los fitopatógen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5.2. Reguladores de crecimient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.- EFECTOS DE LOS FITOPATÓGENOS EN LAS FUNCIONES DE LA PLANTA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6.1. Efectos de los patógenos  en la fotosíntesi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2. Efectos de los patógenos  en la absorción de agua y nutriment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3. Efectos de los patógenos  en la Translocación de agua y nutrient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6.4. Efectos de los patógenos  en la respiración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5. Efectos de los patógenos  en la transpiración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/>
        <w:t>6.6. Efecto de los patógenos  en la transcripción  y la traducción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I.- RESPUESTA DE LAS PLANTAS AL ATAQUE DE FITOPATÓGEN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1. Defensa estructur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2. Defensa metaból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7.2.1. Bioquímica preexistent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ab/>
        <w:t>7.2.2. Metabólica inducida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II.- GENÉTICA  Y LAS ENFERMEDADES DE LAS PLANTA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1. Mecanismos de variabilidad de los organism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2. Etapas de variación de los patógen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3. Genética de la virulencia en los patógenos y la resistencia en las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4. Formación de variedades de plantas resistentes a enfermedade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X.- EFECTO DEL AMBIENTE EN EL DESARROLLO DE LAS ENFERMEDADES INFECCIOSA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1. Efecto de la temperatur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2. Efecto de la humedad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3. Efecto del vient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4. Efecto del pH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5. Efecto de la nutri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6. Efecto de la luz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X.- MANEJO INTEGRADO DE ENFERMEDADE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1. Control leg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2. Control mediante prácticas de cultiv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3. Control biológ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4. Control fís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5. Control quím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6. Manejo integrado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ÁCTICAS DE LABORATORIO  Y DE CAMPO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síntomas ocasionados por virus en diversos tipo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síntomas ocasionados por hongos  en diversos tipo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 de síntomas ocasionados por bacterias en diversos tipo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años ocasionados por nematodo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diversas estructuras de fitopatógeno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ratamiento de suelo con gas let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quipo de protección person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alibración de aspersora terrestre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Formas de transmisión de patógenos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étodos de diagnóstico  de enfermedade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ontrol químico de  vectores de patógen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ectos benéficos (visita al CREROB)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quipo de terrestre para la aspersión e inyección de agroquímic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diversas formulaciones de fungicidas, bactericidas y adherent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ámaras húmedas para fitopatógenos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spacing w:before="0" w:after="0"/>
        <w:contextualSpacing/>
        <w:jc w:val="both"/>
        <w:rPr/>
      </w:pPr>
      <w:r>
        <w:rPr/>
        <w:t>Investigaciones electrónicas de temas específicos</w:t>
      </w:r>
    </w:p>
    <w:p>
      <w:pPr>
        <w:pStyle w:val="Prrafodelista"/>
        <w:spacing w:before="0" w:after="0"/>
        <w:contextualSpacing/>
        <w:jc w:val="both"/>
        <w:rPr/>
      </w:pPr>
      <w:r>
        <w:rPr/>
        <w:t>Discusión dirigida a temas</w:t>
      </w:r>
    </w:p>
    <w:p>
      <w:pPr>
        <w:pStyle w:val="Prrafodelista"/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Se utilizará como materiales de apoyo didácticos: literatura básica y de consulta, pizarrón, gis, proyector de acetatos, computadora y cañ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Se aplicaran como mínimo 3 (tres) exámenes parciales teóricos y 2 (do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Para que el alumno tenga derecho a examen final deberá tener una asistencia a clases del 85% y tener un promedio en los exámenes ordinarios mayor de 4.0 (cuatro) y presentar sus trabajos especiales, si el alumno no cumple con los requisitos señalados anteriormente pasa automáticamente a examen extraordinario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La forma de evaluación de este curso es la siguiente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y prácticos……………….…..………………..…… 5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de consulta electrónica de temas específicos…….. 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 …………………………………………………….…… 15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posiciones……………………………………………….………………..……. 15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………..…………..……….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BÁSICA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Agrios G.N. 2008. Fitopatología. Segunda edición. Editorial Limusa. México D.F.  838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s-MX"/>
        </w:rPr>
      </w:pPr>
      <w:r>
        <w:rPr/>
        <w:t>Araus cavallin Luis Felipe. 1998. Fitopatología un enfoque agroecológico. Primera edición. Editorial de la Universidad de Costa Rica. San José Costa Rica. 461 pp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hristie, J.R. 1982.  Nematodos de los vegetales. Su ecología y control. Editorial Limusa, S.A.  Mexico, D.F. Mexi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ronado, P .R.  y Marquez, D.A .  1987. Introducción a la entomología  Morfología Y taxonomía de los insectos. Editorial  Limusa-Wiley , S.A. México , D.F. México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De la Garza González, José Luis .1996. Fitopatología general. Imprenta universitaria. Universidad Autónoma de Nuevo León. Facultad de Agronomía Marín N.L. 515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De la Isla Ma de Lourdes. 1987. Fitopatología.  Editorial Limusa .méxico D.F. 384 pp.</w:t>
      </w:r>
    </w:p>
    <w:p>
      <w:pPr>
        <w:pStyle w:val="Normal"/>
        <w:rPr/>
      </w:pPr>
      <w:r>
        <w:rPr/>
        <w:t xml:space="preserve">Fahy , P.C. y Perley, G. J. 1983. </w:t>
      </w:r>
      <w:r>
        <w:rPr>
          <w:lang w:val="en-US"/>
        </w:rPr>
        <w:t>Plant bacterial diseases. A diasgnostic guide. Academic Press, inc. New York , N.Y. USA.</w:t>
      </w:r>
    </w:p>
    <w:p>
      <w:pPr>
        <w:pStyle w:val="Normal"/>
        <w:rPr>
          <w:lang w:val="en-US"/>
        </w:rPr>
      </w:pPr>
      <w:r>
        <w:rPr>
          <w:lang w:val="en-US"/>
        </w:rPr>
        <w:t>Fry, W. E. 1982. Principles of plant disease management. Academic press, inc. New York, N.Y.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hiou, G.P. Y Saito , T (Editores). 1983. Pest resistance to pesticides. Plenum Press, New York, N.Y. USA </w:t>
      </w:r>
    </w:p>
    <w:p>
      <w:pPr>
        <w:pStyle w:val="Prrafodelista"/>
        <w:ind w:left="0" w:hanging="0"/>
        <w:jc w:val="both"/>
        <w:rPr/>
      </w:pPr>
      <w:r>
        <w:rPr>
          <w:lang w:val="en-US"/>
        </w:rPr>
        <w:t xml:space="preserve">Rivera Coto German. </w:t>
      </w:r>
      <w:r>
        <w:rPr/>
        <w:t>1991. Conceptos introductorios a la fitopatología. Primera edición. Editorial Universidad Estatal a Distancia.  San José Costa Rica.  48 pp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IX.- BIBLIOGRAFÍA COMPLEMENTARIA</w:t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  <w:t>Rivera, C. G.2007.Conceptos introductorios a la Fitopatología. 1</w:t>
      </w:r>
      <w:r>
        <w:rPr>
          <w:vertAlign w:val="superscript"/>
        </w:rPr>
        <w:t>a</w:t>
      </w:r>
      <w:r>
        <w:rPr/>
        <w:t xml:space="preserve"> edición. 1</w:t>
      </w:r>
      <w:r>
        <w:rPr>
          <w:vertAlign w:val="superscript"/>
        </w:rPr>
        <w:t>a</w:t>
      </w:r>
      <w:r>
        <w:rPr/>
        <w:t xml:space="preserve"> reimpresión. Editorial Unimidad Estatal a distancia. San José Costa Rica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Arial"/>
          <w:bCs/>
        </w:rPr>
      </w:pPr>
      <w:r>
        <w:rPr>
          <w:rFonts w:eastAsia="Times New Roman"/>
          <w:color w:val="003333"/>
          <w:lang w:val="en-US" w:eastAsia="es-MX"/>
        </w:rPr>
        <w:t xml:space="preserve">Wright, E. R y M. C. Rivera. </w:t>
      </w:r>
      <w:r>
        <w:rPr>
          <w:rFonts w:eastAsia="Times New Roman"/>
          <w:color w:val="003333"/>
          <w:lang w:val="es-MX" w:eastAsia="es-MX"/>
        </w:rPr>
        <w:t>2000 Guía de reconocimiento de enfermedades de la plantas. Editorial Produciendo. 55 pp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X.- PROGRAMA ELABORADO PO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Ph.D. Vicente Hernández Hernández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XI .-PROGRAMA ACTUALIZADO POR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M.C. Sergio Hernández Rodríguez 200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EDITOS EN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0"/>
                <w:szCs w:val="20"/>
              </w:rPr>
              <w:t>INTRODUCCIÓN  Y CONCEPT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-FITOPATOGENOS INFECCIOS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ª.3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DIAGNOSTICO DE PLANT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ª.5ª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-PARASITISMO, PATOGENICIDAD Y DESARROLLO DE LA ENFERMEDAD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6</w:t>
            </w:r>
            <w:r>
              <w:rPr>
                <w:b w:val="false"/>
                <w:bCs w:val="false"/>
                <w:sz w:val="20"/>
                <w:szCs w:val="20"/>
              </w:rPr>
              <w:t xml:space="preserve">ª.7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.- FORMA DE ATAQUE DE LOS FITOPATOGEN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ª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.- EFECTO DE LOS FITOPATOGENOS EN LAS FUNCIONES DE LA PLAN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9ª .10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I.- RESPUESTA DE LA PLANTA AL ATAQUE DE FITOPATOGEN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11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II.- GENETICA Y LAS ENFERMEDADES DE LAS PLANTAS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12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IX.- EFECTO DEL AMBIENTE EN EL DESARROLLO DE LAS ENFERMEDADES INFECCIOSA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13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X.- MANEJO INTEGRADO DE ENFERMEDAD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 xml:space="preserve">14ª. 15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 y conceptos  (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conocer la importancia que tienen las plantas como: fuentes de energía productoras de sustancias químicas, fuentes de alimento, mejoradoras del medio ambiente. Tendrá herramientas para clasificar a los organismos, clasificara  a las enfermedades y tendrá un vocabulario rico con conceptos básicos de fitopatología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topatógenos infeccios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0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cerá los fitopatógenos que causan enfermedades en las plantas tales como :hongos , bacterias, fitoplasmas,  virus, viroides protozoarios, plantas parásitas.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Diagnostico de plantas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l alumno aprenderá hacer correctamente un diagnostico fitosanitario y fitopatológico. Tendrá capacidad para seleccionar los tipos de muestreo, diferenciar las enfermedades infecciosas y no infecciosas y aplicar los postulados de koch bajo ciertas circunstancia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 Parasitismo, patogenicidad y desarrollo de la enfermedad 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podrá definir los términos parásito, parasitismo y patogenicidad.  Conocerá el rango de hospedantes  de los fitopatógenos, asi mismo tendrá la capacidad entender las fases de patogénesis .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Forma de ataque de los fitopatógen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 alumno conocerá la manera de cómo atacan los fitopatógenos a la planta  (fuerzas mecánicas, sustancias producidas y reguladores de crecimiento)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Efectos de los fitopatógenos en las funciones de la planta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podrá conocer los efectos que causan los fitopatógenos al atacar las plantas e inhibir las funciones vitales (absorción, fotosíntesis, translocación, transpiración, respiración, transcripción y traducción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Respuesta de las plantas al ataque de fitopatógenos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tendrá la capacidad de analizar como las plantas se defienden del ataque de patógeno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Genetica y las enfermedades de las plantas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podrá conocer algunas variedades resistentes a fitopatógenos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Efecto del ambiente en el desarrollo de enfermedades infecciosas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conocer  el efecto de los factores ambientales (temperatura, humedad, viento, pH, nutrición) en el desarrollo de las enfermedades infecciosa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Manejo integrado de enfermedades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conocerá los diferentes métodos de control disponibles para el manejo de enfermedades de plantas cultivadas y será capaz de aplicar la filosofía del MIE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772716688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00883971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9:00Z</dcterms:created>
  <dc:creator>Usuario</dc:creator>
  <dc:description/>
  <cp:keywords/>
  <dc:language>en-US</dc:language>
  <cp:lastModifiedBy>Ba-k.com</cp:lastModifiedBy>
  <dcterms:modified xsi:type="dcterms:W3CDTF">2011-02-01T06:09:00Z</dcterms:modified>
  <cp:revision>2</cp:revision>
  <dc:subject/>
  <dc:title/>
</cp:coreProperties>
</file>