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0</wp:posOffset>
            </wp:positionH>
            <wp:positionV relativeFrom="paragraph">
              <wp:posOffset>-2804795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  ANALÍTICO  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MATERIA: INGLES 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OR:   M.C. WILFREDO ESPINOZA PEÑ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RREÓN  COAHUILA                                                                                                                  ENERO DE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IVERSIDAD  AUTONOMA  AGRAR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N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</w:rPr>
        <w:t>FECHA DE ELABORACIÓN : enero de 2010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 xml:space="preserve">DE  ACTUALIZACION:  </w:t>
      </w:r>
      <w:r>
        <w:rPr>
          <w:rFonts w:cs="Arial" w:ascii="Arial" w:hAnsi="Arial"/>
          <w:sz w:val="24"/>
          <w:lang w:val="es-MX"/>
        </w:rPr>
        <w:t>Enero-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ab/>
        <w:tab/>
        <w:tab/>
        <w:t xml:space="preserve">    REVISIÓN  N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-   DATOS   DE   IDENTIFICACIO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NOMBRE  DE  LA  MATERIA</w:t>
      </w:r>
      <w:r>
        <w:rPr>
          <w:rFonts w:cs="Arial" w:ascii="Arial" w:hAnsi="Arial"/>
          <w:sz w:val="24"/>
          <w:lang w:val="es-MX"/>
        </w:rPr>
        <w:t xml:space="preserve">: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>:   (SOE-411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QUE LA IMPARTE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1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 4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 6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 xml:space="preserve">:  INGENIERO EN PARASITOLOGIA 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IVEL: l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 INGLES 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ES REQUISITO  PARA: </w:t>
      </w:r>
      <w:r>
        <w:rPr>
          <w:rFonts w:cs="Arial" w:ascii="Arial" w:hAnsi="Arial"/>
          <w:sz w:val="24"/>
          <w:lang w:val="es-MX"/>
        </w:rPr>
        <w:t xml:space="preserve"> INGLÉS   ll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SPONSABLE  DEL  CURSO: M.C. JAIME  WILFREDO ESPINOZA PEÑ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.-  OBJETIVO  GENER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PERTAR Y  FOMENTAR EN EL ALUMNO EL INTERES PÒR  EL APRENDIZAJE DEL IDIOMA HACIENDOLE VER SU IMPORTANCIA COMO HERRAMIENTA PARA SU FORMACION  PROFESIONAL Y PARA LA PRACTICA DE SU CARRE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3.-  OBJETIVOS ESPECIFICOS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TILIZAR LAS HERRAMIENTAS DE APRENDIZAJE OBTENIDAS EN EL CURSO PREVIO PARA PROFUNDIZAR ENLA ENSEÑANZA –APRENDIZAJE DEL INGL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4.-  TEMARIO (Incluir las Prácticas)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186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I.- CASAS, DEPARTAMENTOS</w:t>
            </w:r>
            <w:r>
              <w:rPr>
                <w:rFonts w:cs="Arial" w:ascii="Arial" w:hAnsi="Arial"/>
                <w:sz w:val="24"/>
                <w:lang w:val="es-MX"/>
              </w:rPr>
              <w:t xml:space="preserve"> , HABITACIONES, MUEBLES, DESCRIPCIONES DE  CASAS Y DEPARTAMENTOS Y SUS MUEBLES             PRESENTE SIMPLE, RESPUESTAS CORTAS , THER E  IS , THERE 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V.- MESES Y FECHAS, CUMPLEAÑOS, DIAS FESTIVOS Y OCASIONES ESPECIALES    </w:t>
            </w:r>
            <w:r>
              <w:rPr>
                <w:rFonts w:cs="Arial" w:ascii="Arial" w:hAnsi="Arial"/>
                <w:sz w:val="24"/>
                <w:lang w:val="es-MX"/>
              </w:rPr>
              <w:t xml:space="preserve">     EL FUTURO CON BE GOING TO,,YES /NO Y PREGUNTAS CON WH.  </w:t>
            </w:r>
          </w:p>
        </w:tc>
      </w:tr>
      <w:tr>
        <w:trPr>
          <w:trHeight w:val="210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EMPLEOS Y LUGARES DE TRABAJO</w:t>
            </w:r>
            <w:r>
              <w:rPr>
                <w:sz w:val="24"/>
                <w:szCs w:val="24"/>
              </w:rPr>
              <w:t xml:space="preserve">            PRESENTE SIMPLE, PREGUNTAS  CON WH, DO Y DOES,  POSICIONAMIENTO DE ADJETIVOS DESPUES DE BE Y ANTES DE LOS  NOMB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VI PARTES DEL CUERPO , PROBLEMAS DE SALUD Y CONSEJOS DE MEDICACION</w:t>
            </w:r>
            <w:r>
              <w:rPr>
                <w:rFonts w:cs="Arial" w:ascii="Arial" w:hAnsi="Arial"/>
                <w:sz w:val="24"/>
                <w:lang w:val="es-MX"/>
              </w:rPr>
              <w:t xml:space="preserve">         HAVE +NOMBRE, FEEL +ADJETIVO ADJETIVOS POSITIVO Y NEGATIVO, IMPERATIVO</w:t>
            </w:r>
          </w:p>
        </w:tc>
      </w:tr>
      <w:tr>
        <w:trPr>
          <w:trHeight w:val="209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II PIRAMIDE ALIMENTICIA, ALIMENTOS  BASICOS  ,POSTRES,  COMIDAS</w:t>
            </w:r>
            <w:r>
              <w:rPr>
                <w:sz w:val="24"/>
                <w:lang w:val="es-MX"/>
              </w:rPr>
              <w:t>.                        SOME Y ANY, CONTABLES Y NO CONTABLES, NOMBRES ESPECIFICOS Y GENERALES, ADVERBIOS DE FRECUENCIA    ALWAYS, USSUALLY , OFTEN SOMETIMES, HARDLY EV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95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V DEPORTES HABILIDADES Y TALENTO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MX"/>
              </w:rPr>
              <w:t>PRESENTE SIMPLE, PREGUNTAS  CON WH, CAN INDICANDO HABILIDAD,YES/NO Y PREGUNTAS  CON WH Y CA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STRIBUCION  DEL TIEMPO EN EL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320"/>
        <w:gridCol w:w="1920"/>
        <w:gridCol w:w="1560"/>
        <w:gridCol w:w="1489"/>
      </w:tblGrid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POR SEMA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°  DE SEMANAS POR SEMESTR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 A DISTRIBUIRSE</w:t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PROGRAM</w:t>
            </w:r>
            <w:r>
              <w:rPr>
                <w:rFonts w:cs="Arial" w:ascii="Arial" w:hAnsi="Arial"/>
                <w:lang w:val="es-MX"/>
              </w:rPr>
              <w:t>A ANALI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L ALUM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 DE PRACTIAS</w:t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DE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S DEL ALU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</w:t>
      </w:r>
      <w:r>
        <w:rPr>
          <w:rFonts w:cs="Arial" w:ascii="Arial" w:hAnsi="Arial"/>
          <w:sz w:val="24"/>
          <w:lang w:val="es-MX"/>
        </w:rPr>
        <w:t>N° de credi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1714500</wp:posOffset>
                      </wp:positionV>
                      <wp:extent cx="228600" cy="457200"/>
                      <wp:effectExtent l="635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-135pt" to="126.35pt,-9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SAS Y DEPARTAM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y3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MPLEOS Y LUGARES DE TRABAJ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ª Y 5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RAMIDE ALIMANTICIA , ALIMENTACION BAS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 a , 6ª  y 7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PORTES ,HABILIDADES Y TALEN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ª ,9ª y 10ª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SES Y FECHAS , CUMPLEAÑOS Y DIAS FESTIV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ª,12ª y 13 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ARTES DEL CUERPO, PROBLEMAS DE SALIDY  CONSEJOS DE MEDICACI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ª ,15ª y 16 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sectPr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EN GRA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TRODUCCIÓ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 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Y DEPARTAMENT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XPOSICION DEL MAESRRO EN CLASE ,PARTICIPACION DEL L ALIUMNO CON EJERCICIOS PRACTICOS Y UTILIXANDO EL CUADERNO DE TRABAJO, REVISIUON DIARIA DEL TRABAJO EFECTUAD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S Y LUGARES DE TRABAJ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 DEL MAESTRO, PARTICIPACION DEL ALUMNO EN CLASE Y REVISION DEL TRABAJO EFECTUADO INDIVIDUALNMENTE O EN GRUP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RAMIDE ALIMENTICIA, ALIMENTACION BAS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XPOSICION DEL MAESTRO PARTICIPACIO DEL ALUMNO INDIVUDUAL O EN GRUPO , REVISION DEL TRABAJ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PORTES , HABILIDADES Y TALENT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XPOSICION DEL MAESTROPARTICIPACION DEL ALUMNO INDIVIDUAL O EN GRUPO , REVISION DEL TRABAJO EFECTUAD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ECHAS ,CUMPLEAÑOS , CELEBRACIONES , FESTIVIDAD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XPOSICION DEL MAESTRO,,PARTICIPACION DEL ALUMNO INDIVIDUAL O EN GRUPO , REVISION DEL TRABAJO EFECTUAD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RTES DEL CUERPO, PROBLEMAS DE SALUD ,MEDICAC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XPOSICION DEL MAESTRO , PARTICIPACION DEL ALUMNO REVISION DEL TRABAJO EFECTUAD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230" w:right="23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5.-  PROCEDIMIENTO DE  ENSEÑANZA APRENDIZAJE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APRENDIZAJ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1594"/>
        <w:gridCol w:w="1700"/>
        <w:gridCol w:w="842"/>
      </w:tblGrid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ctividades de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2"/>
              </w:rPr>
              <w:t>Actividades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d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prendizaj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xtra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EXPOSICION ORA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ARTICIPACION DEL ALUMNO EN TRADUCCIONES O RESOLUCION DE EJEMNPLOS TIPICO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NCIONES , MENSAJE, TEXTOS A TRADUCIR , PELICULAS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ON DE EJERCICIOS , TRADUCCIONES , MEMORIZACION DEL SIGNIFICADO D ELA SPALABRAS , FRASES  Y/O TEXTOS ILUSTRATIVO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RABAJO EN GRUPO , CONSULTA DE TEXTOS Y S DICCIONARIOS, ETIQUETAS DE ALIMENTOS Y  APARATOS  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YECTOR , DVD ,CD REPRODUCTORES DE DVD   Y PANTALLA EN EL LABORATORIO</w:t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.- Habilidades mental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6.-  EVALUACION. LA EVALUACION ES DIARIA , SE REVISAN LOS TRABAJOS EFECTUADOS CADA CLASE EN EL SALON ADEMAS DE LAS TAREAS ,  EXAMENS  Y TRABAJOS ADECUADOS A CADA TE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TRABAJO EN CLASE: 4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EXAMENES                  3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TRABAJOS, TAREAS 30%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/>
        <w:t>7.-  BIBLIOGRAFIA  BASICA.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670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ítulo del Lib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iudad y paí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RICHARDS C.JAC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INTERCHANGE I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EW YORK, U,S,A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MBRIDGE , UNIVERSITY PRE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a edicion 2007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8.-  BIBLIOGRAFIA COMPLEMENTARIA</w:t>
      </w:r>
      <w:r>
        <w:rPr>
          <w:rFonts w:cs="Arial" w:ascii="Arial" w:hAnsi="Arial"/>
          <w:sz w:val="24"/>
          <w:lang w:val="pt-BR"/>
        </w:rPr>
        <w:t xml:space="preserve">.     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ítu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SASLOW , JO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24"/>
                <w:lang w:val="es-MX"/>
              </w:rPr>
              <w:t>TOP NOT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HITE  PLAINS , NEW YORK , U,S,A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EARSON LANGM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ECON EDITION 2009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ELABORADO POR: M.C. WILFREDO ESPINOZA PE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ACTUALIOZADO  POR: ,C. WILFREDO ESPINOZA  PEÑA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REVISADO POR:  ACADEMIA DEPARTAMENTA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sectPr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7:00Z</dcterms:created>
  <dc:creator>BRAULIO DUARTE MORENO</dc:creator>
  <dc:description/>
  <cp:keywords/>
  <dc:language>en-US</dc:language>
  <cp:lastModifiedBy>Rosy</cp:lastModifiedBy>
  <cp:lastPrinted>2010-05-06T11:30:00Z</cp:lastPrinted>
  <dcterms:modified xsi:type="dcterms:W3CDTF">2011-03-04T17:29:00Z</dcterms:modified>
  <cp:revision>3</cp:revision>
  <dc:subject/>
  <dc:title>UNIVERSIDAD  AUTÓNOMA  AGRARIA</dc:title>
</cp:coreProperties>
</file>