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/>
      </w:pPr>
      <w:r>
        <w:rPr>
          <w:b/>
        </w:rPr>
        <w:t>PROGRAMA ANALÍTICO DE  MANEJO DE HERBICIDAS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Enero de 2004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ECHA DE MODIFICACION: </w:t>
      </w:r>
      <w:r>
        <w:rPr/>
        <w:t xml:space="preserve">  Agosto de 2010  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Manejo de Herbicida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LAVE: </w:t>
      </w:r>
      <w:r>
        <w:rPr/>
        <w:t>PAR – 451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CRÉDITOS: 8</w:t>
      </w:r>
    </w:p>
    <w:p>
      <w:pPr>
        <w:pStyle w:val="Normal"/>
        <w:spacing w:before="0" w:after="0"/>
        <w:jc w:val="both"/>
        <w:rPr/>
      </w:pPr>
      <w:r>
        <w:rPr>
          <w:b/>
        </w:rPr>
        <w:t>CARRERA(S) Y SEMESTRE(S) EN QUE SE IMPARTE: 7</w:t>
      </w:r>
      <w:r>
        <w:rPr/>
        <w:t>º semestre de Ingeniero Agrónomo Parasitólog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RREQUISITO: </w:t>
      </w:r>
      <w:r>
        <w:rPr/>
        <w:t>Taxonomía de maleza y plaguicidas agrícolas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ind w:firstLine="360"/>
        <w:jc w:val="both"/>
        <w:rPr/>
      </w:pPr>
      <w:r>
        <w:rPr/>
        <w:t>Que el alumno aprenda a usar adecuada y correctamente los herbicidas en cuanto a lugar y tiempo, tanto en el control de arvenses como ruderales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OBJETIVOS ESPECIFICOS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l alumno conocerá la ventaja y la desventaja de utilizar herbicidas para el control de male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l alumno tendrá la capacidad para seleccionar el herbicida más adecuado para el control de maleza ruderal y arvense en un espacio y tiempo determinad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El alumno conocerá las técnicas y equipos  para la aplicación de herbicidas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.- INTRODUCCIÓN</w:t>
      </w:r>
      <w:r>
        <w:rPr/>
        <w:t xml:space="preserve"> </w:t>
      </w:r>
      <w:r>
        <w:rPr>
          <w:b/>
        </w:rPr>
        <w:t xml:space="preserve"> Y CONCEPT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. Conceptos bás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2. Ventajas y desventajas del uso de herb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3. El empleo de los herb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4. Desarrollo de los herb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- GENERALIDADES DE LAS ETIQUE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1. Identificación del produc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 Precaucion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 Recomendacione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2.4. Categoría toxicológic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2.5. Pictogram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- INTERACCION DE LOS HERBICIDAS CON EL MEDIO AMBIENT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1. Los herbicidas en la atmosfer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1.1desplazamien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 xml:space="preserve">3.1.2. Dirección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2. Los herbicidas en 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1 Persistenc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2. Adsorción, desadsorción y solu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3. Volatización y codestil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4. Descomposición en 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5. Desplazamiento en 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2.6. Efectos en los microorganismos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 xml:space="preserve">3.2.7. Acarreo de herbicid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Los herbicidas en el agu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3.1. Persistencia y descomposi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3.3.2. Efectos en los animales acuáticos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/>
        <w:tab/>
        <w:t>3.3.1. Contaminación del agua del subsue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.- CLASIFICACIÓN DE LOS HERB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1. Modo de acció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>4.2. Espectro de a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3. Época de aplic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4. Lugar de aplic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5. Forma de aplic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4.6. Grupo químico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4.6.1. Inorgán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4.6.2. Orgán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. Orgánicos arsenical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. Cloroacetanilid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3. Organofosfora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4. Fenoxi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5. Ácidos benzo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6. Pyridaz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7. Dinitroanilin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8. Sulfonilure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 xml:space="preserve">4.6.9. Ure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0. Carbamat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1. Uraci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 xml:space="preserve">4.6.12. Triazinas 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3. Bipiridil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4. Difeniléte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5. Benzotiadiazo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6. Ftál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7. Ariloxipropiona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8. Ciclohexen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19. Imidazolinon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0. Pirimidi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1. Aril-triazolinon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2. Piridifeniléte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3. Ariloxifenoxipropiona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4. Cloroacetam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5. Acetam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ab/>
        <w:t>4.6.26. Oxiacetam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.- SELECTIVIDAD DE LOS HERB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1. Contacto con la plant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5.1.1. Punto selectivo de aplic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5.1.2. Época selectiv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5.1.3. Condiciones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5.1.4. Formul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 xml:space="preserve">5.1.5. Variación de la morfología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Penetración en la plant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3. Translocación al sitio de a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4. Disrupción de las funciones vital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.- EFECTOS DE LOS HERBICIDAS DENTRO DE LA PLANTA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. Efectos morfológ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Efectos en la absorción de las raíc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3. Efectos en la fotosíntesi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4. Efectos en la respir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5. Efectos en la división celula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6. Efectos en el desarrollo de teji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7. Efectos en la actividad enzimát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8. Efectos en la síntesis de nitrógen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6.9. Efectos en la síntesis de carotenoides y clorofila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0. Efectos en la formación de cera cuticula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1. Interacción con el acido nucleído y las proteín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2. Interacción con hormonas y regulares de crecimien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.- FORMULACIÓN DE HERBICIDAS  Y SU APLICACIÓ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7.1. Formulaciones de herbicidas</w:t>
      </w:r>
    </w:p>
    <w:p>
      <w:pPr>
        <w:pStyle w:val="Normal"/>
        <w:spacing w:before="0" w:after="0"/>
        <w:jc w:val="both"/>
        <w:rPr/>
      </w:pPr>
      <w:r>
        <w:rPr/>
        <w:tab/>
        <w:t>7.1.1. Formulaciones para rociado</w:t>
      </w:r>
    </w:p>
    <w:p>
      <w:pPr>
        <w:pStyle w:val="Normal"/>
        <w:spacing w:before="0" w:after="0"/>
        <w:jc w:val="both"/>
        <w:rPr/>
      </w:pPr>
      <w:r>
        <w:rPr/>
        <w:tab/>
        <w:t>7.1.2. Formulaciones granuladas</w:t>
      </w:r>
    </w:p>
    <w:p>
      <w:pPr>
        <w:pStyle w:val="Normal"/>
        <w:spacing w:before="0" w:after="0"/>
        <w:jc w:val="both"/>
        <w:rPr/>
      </w:pPr>
      <w:r>
        <w:rPr/>
        <w:tab/>
        <w:t>7.1.3. Fumigantes</w:t>
      </w:r>
    </w:p>
    <w:p>
      <w:pPr>
        <w:pStyle w:val="Normal"/>
        <w:spacing w:before="0" w:after="0"/>
        <w:jc w:val="both"/>
        <w:rPr/>
      </w:pPr>
      <w:r>
        <w:rPr/>
        <w:tab/>
        <w:t>7.1.4. Polvos</w:t>
      </w:r>
    </w:p>
    <w:p>
      <w:pPr>
        <w:pStyle w:val="Normal"/>
        <w:spacing w:before="0" w:after="0"/>
        <w:jc w:val="both"/>
        <w:rPr/>
      </w:pPr>
      <w:r>
        <w:rPr/>
        <w:tab/>
        <w:t>7.1.5. Aerosoles</w:t>
      </w:r>
    </w:p>
    <w:p>
      <w:pPr>
        <w:pStyle w:val="Normal"/>
        <w:spacing w:before="0" w:after="0"/>
        <w:jc w:val="both"/>
        <w:rPr/>
      </w:pPr>
      <w:r>
        <w:rPr/>
        <w:tab/>
        <w:t>7.1.6. Barras de cera</w:t>
      </w:r>
    </w:p>
    <w:p>
      <w:pPr>
        <w:pStyle w:val="Normal"/>
        <w:spacing w:before="0" w:after="0"/>
        <w:jc w:val="both"/>
        <w:rPr/>
      </w:pPr>
      <w:r>
        <w:rPr/>
        <w:tab/>
        <w:t xml:space="preserve">7.1.7. Coadyuvante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2. Equipos y técnicas de aplic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7.2.1. Equipo de aspers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7.2.2. Equipo de aplicación de granula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7.2.3. Equipo para la aplicación de fumigantes.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ÁCTICAS DE LABORATORIO  Y DE CAMPO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bservación de especies de maleza en diferentes hábitats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quipo de protección person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libración de aspersora manu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libración de aspersora acoplada a tractor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quipo y técnicas de aplicación de herbicid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ratamiento a suelo con gas let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so de plantas indicadoras en suelos contaminados por herbicid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diferentes formulaciones de herbicid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diferentes métodos de control de malez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plicación de herbicida selectivo y no selectiv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fectividad de los herbicidas aplicados a diferentes dosis en maleza perene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Evaluación de diferentes herbicidas en etapa pre-emergent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valuación de diferentes herbicidas en etapa post-emergente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valuación de herbicidas aplicados en diferentes etapas fenológicas de la malez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isita a  pequeñas propiedades para conocer el manejo de maleza en diversos cultiv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dentificación y tratamiento para el control  químico de maleza de hoja ancha en césped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dentificación y control químico de maleza en andadores urbanos, caminos, carreteras y canales de riego</w:t>
      </w:r>
    </w:p>
    <w:p>
      <w:pPr>
        <w:pStyle w:val="Normal"/>
        <w:spacing w:lineRule="auto" w:line="240" w:before="220" w:after="200"/>
        <w:ind w:left="360" w:hanging="0"/>
        <w:rPr>
          <w:b/>
          <w:b/>
          <w:bCs/>
        </w:rPr>
      </w:pPr>
      <w:r>
        <w:rPr>
          <w:b/>
          <w:bCs/>
        </w:rPr>
        <w:t>TRABAJOS ESPECIALES QUE SERÁN ELABORADOS POR LOS ALUMNOS</w:t>
      </w:r>
    </w:p>
    <w:p>
      <w:pPr>
        <w:pStyle w:val="Normal"/>
        <w:spacing w:lineRule="auto" w:line="218"/>
        <w:ind w:left="720" w:hanging="0"/>
        <w:rPr/>
      </w:pPr>
      <w:r>
        <w:rPr>
          <w:rFonts w:cs="Calibri"/>
        </w:rPr>
        <w:t xml:space="preserve"> </w:t>
      </w:r>
      <w:r>
        <w:rPr/>
        <w:t>Presentación ante grupo y por escrito de la descripción de un problema de maleza específico (arvense o ruderal) mediante herbicidas.</w:t>
      </w:r>
    </w:p>
    <w:p>
      <w:pPr>
        <w:pStyle w:val="Normal"/>
        <w:spacing w:lineRule="auto" w:line="240"/>
        <w:ind w:firstLine="708"/>
        <w:rPr/>
      </w:pPr>
      <w:r>
        <w:rPr/>
        <w:t>Reporte de prácticas de laboratorio y campo</w:t>
      </w:r>
    </w:p>
    <w:p>
      <w:pPr>
        <w:pStyle w:val="Normal"/>
        <w:spacing w:lineRule="auto" w:line="240"/>
        <w:ind w:left="720" w:hanging="0"/>
        <w:rPr/>
      </w:pPr>
      <w:r>
        <w:rPr/>
        <w:t>Elaboración de un programa de manejo integrado de maleza (incluya herbicidas) en el área urbana de Torreón, Coahuila.</w:t>
      </w:r>
    </w:p>
    <w:p>
      <w:pPr>
        <w:pStyle w:val="Normal"/>
        <w:spacing w:lineRule="auto" w:line="240"/>
        <w:ind w:left="720" w:hanging="0"/>
        <w:rPr/>
      </w:pPr>
      <w:r>
        <w:rPr/>
        <w:t>Elaboración de un programa  de manejo integrado de maleza (incluya herbicidas) en un cultivo regional de Torreón, Coahuila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Traducción de  un tema especifico.  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spacing w:before="0" w:after="0"/>
        <w:contextualSpacing/>
        <w:jc w:val="both"/>
        <w:rPr/>
      </w:pPr>
      <w:r>
        <w:rPr/>
        <w:t>Investigaciones electrónicas de temas específicos</w:t>
      </w:r>
    </w:p>
    <w:p>
      <w:pPr>
        <w:pStyle w:val="Prrafodelista"/>
        <w:spacing w:before="0" w:after="0"/>
        <w:contextualSpacing/>
        <w:jc w:val="both"/>
        <w:rPr/>
      </w:pPr>
      <w:r>
        <w:rPr/>
        <w:t>Discusión dirigida a temas</w:t>
      </w:r>
    </w:p>
    <w:p>
      <w:pPr>
        <w:pStyle w:val="Prrafodelista"/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/>
      </w:pPr>
      <w:r>
        <w:rPr/>
        <w:tab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3 (tres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(cuatro) y presentar sus trabajos especiales, si el alumno no cumple con los requisitos señalados anteriormente pasa automáticamente a examen extraordinar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y prácticos……………….…..………………..…… 5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consulta electrónica de temas específicos…….. 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 …………………………………………………….…… 1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…….………………..……. 15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………..…………..……….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480" w:after="200"/>
        <w:rPr>
          <w:b/>
          <w:b/>
          <w:bCs/>
        </w:rPr>
      </w:pPr>
      <w:r>
        <w:rPr>
          <w:b/>
          <w:bCs/>
        </w:rPr>
        <w:t>VIl.- BIBLIOGRAFÍA BÁSICA</w:t>
      </w:r>
    </w:p>
    <w:p>
      <w:pPr>
        <w:pStyle w:val="Normal"/>
        <w:spacing w:lineRule="auto" w:line="218" w:before="160" w:after="200"/>
        <w:ind w:hanging="820"/>
        <w:jc w:val="both"/>
        <w:rPr/>
      </w:pPr>
      <w:r>
        <w:rPr>
          <w:rFonts w:cs="Calibri"/>
        </w:rPr>
        <w:t xml:space="preserve">               </w:t>
      </w:r>
      <w:r>
        <w:rPr/>
        <w:t>Crembiyn, R. 1982. Plaguicidas modernos y su acción bioquímica. Ed. LIMUSA. México. 335p.</w:t>
      </w:r>
    </w:p>
    <w:p>
      <w:pPr>
        <w:pStyle w:val="Normal"/>
        <w:spacing w:lineRule="auto" w:line="218"/>
        <w:jc w:val="both"/>
        <w:rPr/>
      </w:pPr>
      <w:r>
        <w:rPr/>
        <w:t>Klingam, C.G. y F.M. Ashton. 1984. Estudio de las plantas nocivas principios y prácticas Ed. LIMUSA. México. 450p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National Academy of Sciences (N.A.S.). </w:t>
      </w:r>
      <w:r>
        <w:rPr/>
        <w:t xml:space="preserve">1980. Plantas nocivas y como combatirías,  Control de plagas de plantas y animales. </w:t>
      </w:r>
      <w:r>
        <w:rPr>
          <w:lang w:val="es-MX"/>
        </w:rPr>
        <w:t>Vol. 11 National Academy of Sciences. Ed. L.I.M.U.S.A. México. 573p.</w:t>
      </w:r>
    </w:p>
    <w:p>
      <w:pPr>
        <w:pStyle w:val="Normal"/>
        <w:spacing w:lineRule="auto" w:line="240"/>
        <w:ind w:left="680" w:hanging="680"/>
        <w:jc w:val="both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Ross, M.A. and C.A. Lembi. </w:t>
      </w:r>
      <w:r>
        <w:rPr>
          <w:lang w:val="en-US"/>
        </w:rPr>
        <w:t>1985. Applied Weed Sciences. Purde Universrty West Lafayette, ¡diana.</w:t>
      </w:r>
    </w:p>
    <w:p>
      <w:pPr>
        <w:pStyle w:val="Normal"/>
        <w:spacing w:lineRule="auto" w:line="240"/>
        <w:ind w:left="680" w:hanging="680"/>
        <w:jc w:val="both"/>
        <w:rPr>
          <w:lang w:val="en-US"/>
        </w:rPr>
      </w:pPr>
      <w:r>
        <w:rPr>
          <w:lang w:val="en-US"/>
        </w:rPr>
        <w:t>Macmillan Publishing Company. U.S.A. 340p.</w:t>
      </w:r>
    </w:p>
    <w:p>
      <w:pPr>
        <w:pStyle w:val="Normal"/>
        <w:spacing w:lineRule="auto" w:line="218" w:before="200" w:after="200"/>
        <w:ind w:left="840" w:hanging="820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Sharma, M.P. 1986.  Recognizing herbicide action and injury. </w:t>
      </w:r>
      <w:r>
        <w:rPr/>
        <w:t>2a.  Edition. Alberta Eviromental-</w:t>
      </w:r>
    </w:p>
    <w:p>
      <w:pPr>
        <w:pStyle w:val="Normal"/>
        <w:spacing w:lineRule="auto" w:line="218" w:before="200" w:after="200"/>
        <w:ind w:left="840" w:hanging="820"/>
        <w:jc w:val="both"/>
        <w:rPr/>
      </w:pPr>
      <w:r>
        <w:rPr/>
        <w:t>Centre. Vegreville, Alberta. U.S.A. 138p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VIII.- 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r. Francisco Javier Sánchez Ram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IX.- 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Sergio Hernández Rodríguez 201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0"/>
                <w:szCs w:val="20"/>
              </w:rPr>
              <w:t>INTRODUCCIÓN  Y CONCEPT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GENERALIDADES DE LAS ETIQUET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INTERACCION DE LOS HERBICIDAS CON EL MEDIO AMBIENTE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ª.4ª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-CLASIFICACIÓN DE HERBICID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5ª. 6</w:t>
            </w:r>
            <w:r>
              <w:rPr>
                <w:b w:val="false"/>
                <w:bCs w:val="false"/>
                <w:sz w:val="20"/>
                <w:szCs w:val="20"/>
              </w:rPr>
              <w:t xml:space="preserve">ª.7ª. 8ª .9ª .10ª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 SELECTIVIDAD DE LOS HERBICID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11</w:t>
            </w:r>
            <w:r>
              <w:rPr>
                <w:b w:val="false"/>
                <w:bCs w:val="false"/>
                <w:sz w:val="20"/>
                <w:szCs w:val="20"/>
              </w:rPr>
              <w:t xml:space="preserve">ª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.- EFECTO DE LOS HERBICIDAS DENTRO DE LA PLANT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2ª .13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.- FORMULACIÓN DE LOS HERBICIDAS Y SU APLICACIÓ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4ª.15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 y conceptos 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nocer las  ventajas  y desventajas del uso de herbicidas, donde se utilizan los herbicidas y cual ha sido el desarrollo de esta área de la agronomía. Así mismo conocerá los conceptos básicos utilizados en el manejo de herbicidas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eneralidades de las etiqueta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5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drá el alumno la capacidad para identificar los elementos que componen una etiqueta de herbicidas, entenderla e interpretarla antes de realizar una aplicación, para evitar daño a la salud.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Interacción de los herbicidas con el medio ambiente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será capaz de entender que sucede después de la aplicación de un herbicida.  Analizar la interacción del herbicida en la atmosfera, el suelo y el agua tomando en cuenta el desplazamiento, la persistencia,  el viento, microorganismos, descomposición, volatización, adsorción, desadsorción, solución 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 Clasificación de los herbicidas (3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podrá clasificar a los herbicidas en base a : modo de acción, espectro de acción, época de aplicación, lugar de aplicación, forma de aplicación y grupo químico. Tendrá capacidad para distinguir cada uno de los grupos químicos utilizados para el control de maleza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Selectividad de los herbicida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conocerá la manera de cómo actúan los herbicidas en base  a su selectividad , tomando en cuenta: contacto con la planta, punto selectivo, época selectiva, formulación, morfología de la planta, penetración, Translocación y disrupción de las funciones vitale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Efecto de los herbicidas dentro de la planta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podrá conocer los efectos que causan herbicidas dentro de la planta al inhibir funciones vitales de la misma, efectos  morfológicos, e interacción con  enzimas, acido nucleídos y proteína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Formulación de herbicidas y su aplicación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conocerá las diversas formulaciones disponibles en el mercado para controlar de manera técnica   malezas (tanto ruderales como arvenses). Podrá conocer los diversos equipos y técnicas para la aplicación de las formulaciones de herbicidas presentes en el mercado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2087606573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34043438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0:00Z</dcterms:created>
  <dc:creator>Usuario</dc:creator>
  <dc:description/>
  <cp:keywords/>
  <dc:language>en-US</dc:language>
  <cp:lastModifiedBy>Ba-k.com</cp:lastModifiedBy>
  <dcterms:modified xsi:type="dcterms:W3CDTF">2011-02-01T07:20:00Z</dcterms:modified>
  <cp:revision>2</cp:revision>
  <dc:subject/>
  <dc:title/>
</cp:coreProperties>
</file>