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EPARTAMENTO DE PARASITOLOGÍ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PROGRAMA ANALÍTICO DE  MANEJO DE ENFERMEDADES</w:t>
      </w:r>
    </w:p>
    <w:p>
      <w:pPr>
        <w:pStyle w:val="Normal"/>
        <w:spacing w:before="0" w:after="0"/>
        <w:jc w:val="right"/>
        <w:rPr/>
      </w:pPr>
      <w:r>
        <w:rPr>
          <w:b/>
        </w:rPr>
        <w:t xml:space="preserve">FECHA DE ELABORACIÓN: </w:t>
      </w:r>
      <w:r>
        <w:rPr/>
        <w:t>Junio de 1998</w:t>
      </w:r>
      <w:r>
        <w:rPr>
          <w:b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Calibri"/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FECHA DE MODIFICACION: </w:t>
      </w:r>
      <w:r>
        <w:rPr/>
        <w:t xml:space="preserve">  Agosto de 2010  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ATOS DE IDENTIFICACIÓN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NOMBRE DE LA MATERIA: </w:t>
      </w:r>
      <w:r>
        <w:rPr/>
        <w:t>Manejo de Enfermedades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CLAVE: </w:t>
      </w:r>
      <w:r>
        <w:rPr/>
        <w:t>PAR – 452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DEPARTAMENTO QUE LA IMPARTE: </w:t>
      </w:r>
      <w:r>
        <w:rPr/>
        <w:t>Parasitologí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o. DE HORAS TEORÍA: 3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o. DE HORAS PRÁCTICA: 2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o. DE CRÉDITOS: 8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CARRERA(S) Y SEMESTRE(S) EN QUE SE IMPARTE: </w:t>
      </w:r>
      <w:r>
        <w:rPr/>
        <w:t>9º semestre de Ingeniero Agrónomo Parasitólogo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PRERREQUISITO: </w:t>
      </w:r>
      <w:r>
        <w:rPr/>
        <w:t>Hongos Fitopatógenos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OBJETIVO GENERAL</w:t>
      </w:r>
    </w:p>
    <w:p>
      <w:pPr>
        <w:pStyle w:val="Normal"/>
        <w:spacing w:before="0" w:after="0"/>
        <w:ind w:firstLine="360"/>
        <w:jc w:val="both"/>
        <w:rPr/>
      </w:pPr>
      <w:r>
        <w:rPr/>
        <w:t>La materia manejo de enfermedades, le proporciona al alumno los conocimientos para entender íntegramente los factores biológicos, ambientales y de sistemas de producción que influyen en la magnitud de crecimiento de las enfermedades infecciosas de las plantas, así como a entender y aprender los principios y métodos generales en que se basa su manejo técnico: además aprende los síntomas y el manejo de las enfermedades importantes de los principales cultivos del norte de Méxic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</w:rPr>
        <w:t xml:space="preserve">OBJETIVOS ESPECIFICOS 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El alumno conocerá  y distinguirá los principales patógenos causantes de enfermedades  infecciosas en  diversos cultivos. Tendrá la capacidad para diagnosticar y recomendar un manejo para enfermedades infecciosa echando mano de los diversos métodos de control. Así mismo  será capaz de usar de manera adecuada  y segura los agroquímicos, teniendo conocimientos que le permitan hacer recomendaciones con bases firmes pero científicas. 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TEMARIO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.- INTRODUCCIÓN</w:t>
      </w:r>
      <w:r>
        <w:rPr/>
        <w:t xml:space="preserve"> </w:t>
      </w:r>
      <w:r>
        <w:rPr>
          <w:b/>
        </w:rPr>
        <w:t xml:space="preserve"> Y CONCEPTOS GENERALE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1.1. Introducción del curso, entrega de programa con explicación de objetivos y metodología de enseñanza-aprendizaje, método de evaluación y literatura de apoyo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1.2. Conceptos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1.3. Factores y sus variables que influyen en el crecimiento de las enfermedades infecciosas de las planta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1.4. Fases o etapas que se presentan en el desarrollo de las enfermedades de las plantas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I- DINÁMICA DE LAS ENFERMEDADE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2.1. Organismos y entidades fitopatógenas, variantes del ciclo de vida y ciclos de patogénesi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2.2. Patrones generales de crecimiento de las enfermedades de las plantas y variables que los determina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2.3. Variantes de sobrevivencia y diseminación de hongos, bacterias, virus y otros patógenos de plantas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</w:t>
      </w:r>
      <w:r>
        <w:rPr/>
        <w:t xml:space="preserve">2.4. Variantes de diseminación de virus por artrópodos en relación al manejo de las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</w:t>
      </w:r>
      <w:r>
        <w:rPr/>
        <w:t>enfermedades virosas de las plantas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II.- MEDIO AMBIENTE, HOSPEDANTE Y  LOS SISTEMAS DE PRODUCCIÓN AGRÍCOLA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3.1. Influencia del medio ambiente atmosférico y del suelo en el crecimiento de las enfermedades infecciosas de las planta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3.2. Variantes de la resistencia de las plantas y su influencia en el crecimiento de las enfermedades infecciosas de las plantas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3.3. Características de la agricultura de los sistemas de producción y su influencia en el crecimiento de las enfermedades infecciosas de las plantas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V.- PRINCIPIOS  GENERALES DE CONTROL DE ENFERMEDADE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4.1. Principios generales clásicos en que se basa el manejo de las enfermedades infecciosas de las plantas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4.2. Principios generales modernos para el manejo de las enfermedades infecciosas de las plantas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4.3. Estrategias generales de manejo de las enfermedades infecciosas de las plantas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V.- MÉTODOS DE CONTROL DE ENFERMEDADES 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5.1. Control legal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5.2. Control cultural para suprimir el inóculo inicial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5.2. Control físico para suprimir el inóculo inicial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5.3  Control químico para suprimir el inóculo inicial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5.3. Control biológico para el manejo de las enfermedades de las planta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5.4. Control genético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VI.- LOS AGROQUÍMICOS Y SU MANEJO 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6.1. Buen uso y manejo de los agroquímicos 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6.2. Características y requisitos que deben reunir los agroquímicos usados en el manejo de las enfermedades infecciosas de las plantas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6.2. Grupos de productos agroquímicos disponibles para el manejo de las enfermedades infecciosas de las plantas, criterios para su selección y su utilización adecuada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6.3. Criterios y requerimientos para realizar una buena aspersión de agroquímicos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6.4. Criterios y requerimientos para realizar un tratamiento al suelo con agroquímicos.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PRÁCTICAS DE LABORATORIO  Y DE CAMPO</w:t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Observación de síntomas ocasionados por virus en diversos tipos de plantas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Observación de síntomas ocasionados por hongos  en diversos tipos de plantas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Observación  de síntomas ocasionados por bacterias en diversos tipos de plantas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Daños ocasionados por nematodos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atógenos presentes en almacén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Diagnostico fitosanitario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Control químico de maleza y vectores de patógenos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Insectos benéficos (visita al CREROB)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Equipo de terrestre para la aspersión e inyección de agroquímicos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Tratamiento de Arizona para el control de pudrición texana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Observación de diversas formulaciones de fungicidas, bactericidas y adherentes para el manejo de enfermedades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Enfermedades de cultivos industriales: Síntomas y manejo de secadera temprana, sacadera tardía, pudrición Texana y viruela del algodonero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Enfermedades infecciosas de cultivos hortícolas: tomate, melón, sandía, pepino, chile, cebolla y el ajo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Enfermedades de césped y plantas de ornato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Calibración de aspersora terrestre.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PROCEDIMIENTOS DE ENSEÑANZA Y APRENDIZAJE</w:t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before="0" w:after="0"/>
        <w:contextualSpacing/>
        <w:jc w:val="both"/>
        <w:rPr/>
      </w:pPr>
      <w:r>
        <w:rPr/>
        <w:t>Exposición oral de parte del maestro y del alumno</w:t>
      </w:r>
    </w:p>
    <w:p>
      <w:pPr>
        <w:pStyle w:val="Prrafodelista"/>
        <w:spacing w:before="0" w:after="0"/>
        <w:contextualSpacing/>
        <w:jc w:val="both"/>
        <w:rPr/>
      </w:pPr>
      <w:r>
        <w:rPr/>
        <w:t>Investigaciones electrónicas de temas específicos</w:t>
      </w:r>
    </w:p>
    <w:p>
      <w:pPr>
        <w:pStyle w:val="Prrafodelista"/>
        <w:spacing w:before="0" w:after="0"/>
        <w:contextualSpacing/>
        <w:jc w:val="both"/>
        <w:rPr/>
      </w:pPr>
      <w:r>
        <w:rPr/>
        <w:t>Discusión dirigida a temas</w:t>
      </w:r>
    </w:p>
    <w:p>
      <w:pPr>
        <w:pStyle w:val="Prrafodelista"/>
        <w:spacing w:before="0" w:after="0"/>
        <w:contextualSpacing/>
        <w:jc w:val="both"/>
        <w:rPr/>
      </w:pPr>
      <w:r>
        <w:rPr/>
        <w:t>Prácticas de laboratorio y campo</w:t>
      </w:r>
    </w:p>
    <w:p>
      <w:pPr>
        <w:pStyle w:val="Prrafodelista"/>
        <w:spacing w:before="0" w:after="0"/>
        <w:contextualSpacing/>
        <w:jc w:val="both"/>
        <w:rPr/>
      </w:pPr>
      <w:r>
        <w:rPr/>
      </w:r>
    </w:p>
    <w:p>
      <w:pPr>
        <w:pStyle w:val="Prrafodelista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/>
        <w:t>Se utilizará como materiales de apoyo didácticos: literatura básica y de consulta, pizarrón, gis, proyector de acetatos, computadora y cañón.</w:t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EVALUACIÓN</w:t>
      </w:r>
    </w:p>
    <w:p>
      <w:pPr>
        <w:pStyle w:val="Prrafodelista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  <w:t>Se aplicaran como mínimo 3 (tres) exámenes parciales teóricos y 2 (dos) exámenes prácticos antes del examen final ordinario. El promedio mínimo para exentar será de 9.0    (nueve). Para tener derecho a exentar el alumno deberá  entregar los trabajos especiales en la fecha indicada y tener una asistencia a clases del 85%.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  <w:t>Para que el alumno tenga derecho a examen final deberá tener una asistencia a clases del 85% y tener un promedio en los exámenes ordinarios mayor de 4.0 (cuatro) y presentar sus trabajos especiales, si el alumno no cumple con los requisitos señalados anteriormente pasa automáticamente a examen extraordinario.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  <w:t>La forma de evaluación de este curso es la siguiente: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rrafodelista"/>
        <w:spacing w:before="0" w:after="0"/>
        <w:ind w:left="144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EVALUACIÓN</w:t>
      </w:r>
    </w:p>
    <w:p>
      <w:pPr>
        <w:pStyle w:val="Prrafodelista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  <w:t>Exámenes escritos y prácticos……………….…..………………..…… 50 %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  <w:t>Trabajos de consulta electrónica de temas específicos…….. 10%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  <w:t>Reporte de prácticas …………………………………………………….…… 15%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  <w:t>Exposiciones……………………………………………….………………..……. 15 %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  <w:t>Asistencia y participación………………………………..…………..….….10%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BIBLIOGRAFÍA BÁSICA</w:t>
      </w:r>
    </w:p>
    <w:p>
      <w:pPr>
        <w:pStyle w:val="Prrafodelista"/>
        <w:spacing w:before="0" w:after="0"/>
        <w:contextualSpacing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>
          <w:rFonts w:cs="Calibri"/>
        </w:rPr>
        <w:t xml:space="preserve"> </w:t>
      </w:r>
      <w:r>
        <w:rPr/>
        <w:t>Agrios G.N. 1991. Fitopatología. Primera edición, quinta reimpresión. Editorial Limusa. México D.F.  279 pp.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>
          <w:lang w:val="es-MX"/>
        </w:rPr>
      </w:pPr>
      <w:r>
        <w:rPr/>
        <w:t>Araus cavallin Luis Felipe. 1998. Fitopatología un enfoque agroecológico. Primera edición. Editorial de la Universidad de Costa Rica. San José Costa Rica. 461 pp.</w:t>
      </w:r>
    </w:p>
    <w:p>
      <w:pPr>
        <w:pStyle w:val="Prrafodelista"/>
        <w:spacing w:before="0" w:after="0"/>
        <w:ind w:left="0" w:hanging="0"/>
        <w:contextualSpacing/>
        <w:jc w:val="both"/>
        <w:rPr>
          <w:lang w:val="es-MX"/>
        </w:rPr>
      </w:pPr>
      <w:r>
        <w:rPr>
          <w:lang w:val="es-MX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/>
        <w:t>De la Garza González, José Luis .1996. Fitopatología general. Imprenta universitaria. Universidad Autónoma de Nuevo León. Facultad de Agronomía Marín N.L. 515 pp.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  <w:t>De la Isla Ma de Lourdes. 1987. Fitopatologia.  Editorial Limusa .méxico D.F. 384 pp.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  <w:t>Rivera Coto German. 1991. Conceptos introductorios a la fitopatología. Primera edición. Editorial Universidad Estatal a Distancia.  San José Costa Rica.  48 pp.</w:t>
      </w:r>
    </w:p>
    <w:p>
      <w:pPr>
        <w:pStyle w:val="Prrafodelista"/>
        <w:spacing w:before="0" w:after="0"/>
        <w:contextualSpacing/>
        <w:jc w:val="both"/>
        <w:rPr/>
      </w:pPr>
      <w:r>
        <w:rPr/>
      </w:r>
    </w:p>
    <w:p>
      <w:pPr>
        <w:pStyle w:val="Prrafodelista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  <w:t>IX.- BIBLIOGRAFÍA COMPLEMENTARIA</w:t>
      </w:r>
    </w:p>
    <w:p>
      <w:pPr>
        <w:pStyle w:val="Prrafodelista"/>
        <w:ind w:left="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Prrafodelista"/>
        <w:numPr>
          <w:ilvl w:val="0"/>
          <w:numId w:val="5"/>
        </w:numPr>
        <w:spacing w:before="0" w:after="0"/>
        <w:ind w:left="360" w:hanging="360"/>
        <w:contextualSpacing/>
        <w:jc w:val="both"/>
        <w:rPr/>
      </w:pPr>
      <w:r>
        <w:rPr/>
        <w:t>Rivera, C. G.2007.Conceptos introductorios a la Fitopatología. 1</w:t>
      </w:r>
      <w:r>
        <w:rPr>
          <w:vertAlign w:val="superscript"/>
        </w:rPr>
        <w:t>a</w:t>
      </w:r>
      <w:r>
        <w:rPr/>
        <w:t xml:space="preserve"> edición. 1</w:t>
      </w:r>
      <w:r>
        <w:rPr>
          <w:vertAlign w:val="superscript"/>
        </w:rPr>
        <w:t>a</w:t>
      </w:r>
      <w:r>
        <w:rPr/>
        <w:t xml:space="preserve"> reimpresión. Editorial Unimidad Estatal a distancia. San José Costa Rica.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cs="Arial"/>
          <w:bCs/>
        </w:rPr>
      </w:pPr>
      <w:r>
        <w:rPr>
          <w:rFonts w:eastAsia="Times New Roman"/>
          <w:color w:val="003333"/>
          <w:lang w:val="en-US" w:eastAsia="es-MX"/>
        </w:rPr>
        <w:t xml:space="preserve">Wright, E. R y M. C. Rivera. </w:t>
      </w:r>
      <w:r>
        <w:rPr>
          <w:rFonts w:eastAsia="Times New Roman"/>
          <w:color w:val="003333"/>
          <w:lang w:val="es-MX" w:eastAsia="es-MX"/>
        </w:rPr>
        <w:t>2000 Guía de reconocimiento de enfermedades de la plantas. Editorial Produciendo. 55 pp.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Prrafodelista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  <w:t>X.- PROGRAMA ELABORADO POR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Ph.D. Vicente Hernández Hernández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>PROGRAMA ACTUALIZADO POR:</w:t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M.C. Sergio Hernández Rodríguez 2010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2" w:leader="none"/>
        </w:tabs>
        <w:rPr>
          <w:b/>
          <w:b/>
          <w:bCs/>
          <w:i/>
          <w:i/>
          <w:color w:val="244061"/>
          <w:sz w:val="20"/>
          <w:szCs w:val="20"/>
        </w:rPr>
      </w:pPr>
      <w:r>
        <w:rPr>
          <w:b/>
          <w:bCs/>
          <w:i/>
          <w:color w:val="244061"/>
          <w:sz w:val="20"/>
          <w:szCs w:val="20"/>
        </w:rPr>
      </w:r>
    </w:p>
    <w:p>
      <w:pPr>
        <w:pStyle w:val="Normal"/>
        <w:tabs>
          <w:tab w:val="clear" w:pos="708"/>
          <w:tab w:val="left" w:pos="4102" w:leader="none"/>
        </w:tabs>
        <w:rPr>
          <w:b/>
          <w:b/>
          <w:bCs/>
          <w:i/>
          <w:i/>
          <w:color w:val="244061"/>
          <w:sz w:val="20"/>
          <w:szCs w:val="20"/>
        </w:rPr>
      </w:pPr>
      <w:r>
        <w:rPr>
          <w:b/>
          <w:bCs/>
          <w:i/>
          <w:color w:val="244061"/>
          <w:sz w:val="20"/>
          <w:szCs w:val="20"/>
        </w:rPr>
      </w:r>
    </w:p>
    <w:p>
      <w:pPr>
        <w:pStyle w:val="Normal"/>
        <w:tabs>
          <w:tab w:val="clear" w:pos="708"/>
          <w:tab w:val="left" w:pos="4102" w:leader="none"/>
        </w:tabs>
        <w:ind w:right="-374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102" w:leader="none"/>
        </w:tabs>
        <w:ind w:right="-3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STRIBUCIÓN DE HORAS SEGÚN SISTEMA DE CREDITOS EN </w:t>
      </w:r>
    </w:p>
    <w:p>
      <w:pPr>
        <w:pStyle w:val="Normal"/>
        <w:tabs>
          <w:tab w:val="clear" w:pos="708"/>
          <w:tab w:val="left" w:pos="4102" w:leader="none"/>
        </w:tabs>
        <w:ind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GRAMA ANALÍTICO Y MANUAL DE PRÁCTICA</w:t>
      </w:r>
    </w:p>
    <w:p>
      <w:pPr>
        <w:pStyle w:val="Normal"/>
        <w:tabs>
          <w:tab w:val="clear" w:pos="708"/>
          <w:tab w:val="left" w:pos="4102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tbl>
      <w:tblPr>
        <w:tblW w:w="801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52"/>
        <w:gridCol w:w="752"/>
        <w:gridCol w:w="2500"/>
        <w:gridCol w:w="985"/>
        <w:gridCol w:w="1329"/>
      </w:tblGrid>
      <w:tr>
        <w:trPr>
          <w:trHeight w:val="25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HORAS A DISTRIBUIRSE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S POR SEMEST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.ANALIT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.DE PRACT.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TEORI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PRACTIC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HORA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41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4102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RONOGRAMA</w:t>
      </w:r>
    </w:p>
    <w:p>
      <w:pPr>
        <w:pStyle w:val="Heading"/>
        <w:tabs>
          <w:tab w:val="clear" w:pos="708"/>
          <w:tab w:val="left" w:pos="4102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2"/>
        <w:gridCol w:w="2089"/>
        <w:gridCol w:w="1830"/>
      </w:tblGrid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EMA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¿Cuáles semanas?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¿Cuántas horas?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I.-  </w:t>
            </w:r>
            <w:r>
              <w:rPr>
                <w:b w:val="false"/>
                <w:sz w:val="20"/>
                <w:szCs w:val="20"/>
              </w:rPr>
              <w:t>INTRODUCCIÓN  Y CONCEPTOS GENERALES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ª.2ª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10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240" w:before="0" w:after="200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.-DINAMICA DE LAS ENFERMEDADE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3ª.4ª .5ª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II.-MEDIO AMBIENTE, HOSPEDANTE Y LOS SISTEMAS DE PRODUCCIÓN AGRICOLA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6ª.7ª. 8ª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rPr/>
            </w:pPr>
            <w:r>
              <w:rPr>
                <w:b w:val="false"/>
                <w:bC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10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V.-PRINCIPIOS GENERALES DE CONTROL DE ENFERMEDADES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9ª.10ª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  <w:t>V.- METODOS DE CONTROL DE ENFERMEDADES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1ª .12ª. 13ª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  <w:t>VI.- LOS AGROQUIMICOS Y SU MANEJO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ª.15ª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29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sectPr>
          <w:headerReference w:type="default" r:id="rId2"/>
          <w:type w:val="nextPage"/>
          <w:pgSz w:w="12240" w:h="15840"/>
          <w:pgMar w:left="1701" w:right="1418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29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-930" w:leader="none"/>
          <w:tab w:val="left" w:pos="-720" w:leader="none"/>
          <w:tab w:val="left" w:pos="0" w:leader="none"/>
          <w:tab w:val="left" w:pos="303" w:leader="none"/>
          <w:tab w:val="left" w:pos="7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0" w:hanging="8640"/>
        <w:jc w:val="center"/>
        <w:rPr/>
      </w:pPr>
      <w:r>
        <w:rPr>
          <w:rFonts w:cs="Arial" w:ascii="Arial" w:hAnsi="Arial"/>
          <w:b/>
          <w:bCs/>
        </w:rPr>
        <w:t>CRONOGRAMA DE TEMAS</w:t>
      </w:r>
      <w:r>
        <w:rPr/>
        <w:tab/>
        <w:tab/>
        <w:tab/>
        <w:tab/>
        <w:tab/>
        <w:tab/>
        <w:tab/>
        <w:tab/>
        <w:t>Semana</w:t>
      </w:r>
    </w:p>
    <w:tbl>
      <w:tblPr>
        <w:tblW w:w="1312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28"/>
        <w:gridCol w:w="3827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418"/>
        <w:gridCol w:w="418"/>
        <w:gridCol w:w="418"/>
        <w:gridCol w:w="418"/>
        <w:gridCol w:w="418"/>
        <w:gridCol w:w="418"/>
      </w:tblGrid>
      <w:tr>
        <w:trPr>
          <w:trHeight w:val="508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as (horas).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es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416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Introducción  y conceptos generales (10)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alumno podrá definir  los  conceptos más utilizados en fitopatología, así mismo conocerá los factores bióticos y abióticos involucrados en el desarrollo de las enfermedades infecciosas. Tendrá conocimiento de las etapas de patogénesis.</w:t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sz w:val="16"/>
                <w:szCs w:val="16"/>
                <w:highlight w:val="black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sz w:val="16"/>
                <w:szCs w:val="16"/>
                <w:highlight w:val="black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inámica de las enfermedades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(15)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rar que el alumno conozca la dinámica de reproducción de los diversos patógenos causantes de enfermedades de plantas, su forma de sobrevivir, su diseminación y los patrones de crecimiento de las enfermedades infecciosas.  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0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rPr/>
            </w:pPr>
            <w:r>
              <w:rPr>
                <w:rFonts w:cs="Arial" w:ascii="Arial" w:hAnsi="Arial"/>
                <w:sz w:val="16"/>
                <w:szCs w:val="16"/>
              </w:rPr>
              <w:t>3.Medio ambiente, hospedante y los sistemas de producción agrícola (15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Que el alumno conozca la influencia e interrelación de  los factores ambientales, el hospedante y  los diversos sistemas de producción agrícola en el desarrollo de las enfermedades infecciosas.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rPr/>
            </w:pPr>
            <w:r>
              <w:rPr>
                <w:rFonts w:cs="Arial" w:ascii="Arial" w:hAnsi="Arial"/>
                <w:sz w:val="16"/>
                <w:szCs w:val="16"/>
              </w:rPr>
              <w:t>4.Principios generales de control de enfermedades  (10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alumno tendrá la capacidad para diferencia y aplicar los métodos generales para prevenir  la aparición de enfermedades infecciosas, asi mismo podrá utilizar los criterios básicos para manejar las enfermedades infecciosas presentes en un tiempo y espacio.  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Métodos de control de enfermedades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(15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l  alumno aprenderá a seleccionar los mejores métodos de control de enfermedades disponibles, tomando siempre en cuenta el concepto de manejo integrado de enfermedades.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color w:val="FFFFFF"/>
                <w:sz w:val="14"/>
                <w:szCs w:val="16"/>
                <w:highlight w:val="cyan"/>
              </w:rPr>
            </w:pPr>
            <w:r>
              <w:rPr>
                <w:rFonts w:cs="Arial" w:ascii="Arial" w:hAnsi="Arial"/>
                <w:color w:val="FFFFFF"/>
                <w:sz w:val="14"/>
                <w:szCs w:val="16"/>
                <w:highlight w:val="cyan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color w:val="FFFFFF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highlight w:val="cyan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Los agroquímicos y su manejo (10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alumno tendrá la capacidad de manejar correctamente los agroquímicos, a seleccionar los más adecuados y a tener la capacidad de recomendar los diferentes grupos toxicológicos de acuerdo a la enfermedad infecciosa en cuestión. 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954"/>
      <w:gridCol w:w="1514"/>
    </w:tblGrid>
    <w:tr>
      <w:trPr>
        <w:trHeight w:val="1557" w:hRule="atLeast"/>
      </w:trPr>
      <w:tc>
        <w:tcPr>
          <w:tcW w:w="18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015" cy="97409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78" r="-66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Heading2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UNIVERSIDAD AUTONÓMA AGRARIA </w:t>
          </w:r>
        </w:p>
        <w:p>
          <w:pPr>
            <w:pStyle w:val="Heading2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“</w:t>
          </w:r>
          <w:r>
            <w:rPr>
              <w:rFonts w:cs="Arial" w:ascii="Arial" w:hAnsi="Arial"/>
              <w:sz w:val="24"/>
              <w:szCs w:val="24"/>
            </w:rPr>
            <w:t>ANTONIO NARRO”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UNIDAD LAGUN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VISIÓN DE CARRERAS AGRONÓMICAS</w:t>
          </w:r>
        </w:p>
      </w:tc>
      <w:tc>
        <w:tcPr>
          <w:tcW w:w="151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s-MX" w:eastAsia="en-US"/>
            </w:rPr>
          </w:pPr>
          <w:r>
            <w:rPr>
              <w:rFonts w:cs="Arial" w:ascii="Arial" w:hAnsi="Arial"/>
              <w:b/>
              <w:lang w:val="es-MX" w:eastAsia="en-US"/>
            </w:rPr>
            <w:object w:dxaOrig="5414" w:dyaOrig="466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20.65pt;margin-top:-72.1pt;width:72pt;height:64.3pt;mso-wrap-distance-left:9.05pt;mso-wrap-distance-right:9.05pt;mso-position-horizontal-relative:text;mso-position-vertical-relative:text" filled="f" o:ole="">
                <v:imagedata r:id="rId3" o:title=""/>
                <w10:wrap type="tight"/>
              </v:shape>
              <o:OLEObject Type="Embed" ProgID="" ShapeID="ole_rId2" DrawAspect="Content" ObjectID="_1226310060" r:id="rId2"/>
            </w:objec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954"/>
      <w:gridCol w:w="1514"/>
    </w:tblGrid>
    <w:tr>
      <w:trPr>
        <w:trHeight w:val="1557" w:hRule="atLeast"/>
      </w:trPr>
      <w:tc>
        <w:tcPr>
          <w:tcW w:w="18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015" cy="974090"/>
                <wp:effectExtent l="0" t="0" r="0" b="0"/>
                <wp:docPr id="2" name="Imagen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78" r="-66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Heading2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UNIVERSIDAD AUTONÓMA AGRARIA </w:t>
          </w:r>
        </w:p>
        <w:p>
          <w:pPr>
            <w:pStyle w:val="Heading2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“</w:t>
          </w:r>
          <w:r>
            <w:rPr>
              <w:rFonts w:cs="Arial" w:ascii="Arial" w:hAnsi="Arial"/>
              <w:sz w:val="24"/>
              <w:szCs w:val="24"/>
            </w:rPr>
            <w:t>ANTONIO NARRO”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UNIDAD LAGUN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VISIÓN DE CARRERAS AGRONÓMICAS</w:t>
          </w:r>
        </w:p>
      </w:tc>
      <w:tc>
        <w:tcPr>
          <w:tcW w:w="151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s-MX" w:eastAsia="en-US"/>
            </w:rPr>
          </w:pPr>
          <w:r>
            <w:rPr>
              <w:rFonts w:cs="Arial" w:ascii="Arial" w:hAnsi="Arial"/>
              <w:b/>
              <w:lang w:val="es-MX" w:eastAsia="en-US"/>
            </w:rPr>
            <w:object w:dxaOrig="5414" w:dyaOrig="466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20.65pt;margin-top:-72.1pt;width:72pt;height:64.3pt;mso-wrap-distance-left:9.05pt;mso-wrap-distance-right:9.05pt;mso-position-horizontal-relative:text;mso-position-vertical-relative:text" filled="f" o:ole="">
                <v:imagedata r:id="rId3" o:title=""/>
                <w10:wrap type="tight"/>
              </v:shape>
              <o:OLEObject Type="Embed" ProgID="" ShapeID="ole_rId2" DrawAspect="Content" ObjectID="_1121058636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vantGarde Bk BT;Century Gothic" w:hAnsi="AvantGarde Bk BT;Century Gothic" w:eastAsia="Times New Roman" w:cs="AvantGarde Bk BT;Century Gothic"/>
      <w:b/>
      <w:szCs w:val="20"/>
      <w:lang w:val="es-MX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vantGarde Bk BT;Century Gothic" w:hAnsi="AvantGarde Bk BT;Century Gothic" w:eastAsia="Times New Roman" w:cs="AvantGarde Bk BT;Century Gothic"/>
      <w:b/>
      <w:sz w:val="22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2.bin"/><Relationship Id="rId3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3:52:00Z</dcterms:created>
  <dc:creator>Usuario</dc:creator>
  <dc:description/>
  <cp:keywords/>
  <dc:language>en-US</dc:language>
  <cp:lastModifiedBy>Ba-k.com</cp:lastModifiedBy>
  <dcterms:modified xsi:type="dcterms:W3CDTF">2011-02-01T03:52:00Z</dcterms:modified>
  <cp:revision>2</cp:revision>
  <dc:subject/>
  <dc:title/>
</cp:coreProperties>
</file>