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Marzo del 2010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modificación: </w:t>
      </w:r>
      <w:r>
        <w:rPr>
          <w:rFonts w:cs="Arial" w:ascii="Arial" w:hAnsi="Arial"/>
          <w:sz w:val="22"/>
        </w:rPr>
        <w:t xml:space="preserve">Marzo del 2011       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>Entomologí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bCs/>
          <w:sz w:val="22"/>
          <w:szCs w:val="22"/>
        </w:rPr>
        <w:t>PAR-486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Parasitologí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sz w:val="22"/>
          <w:szCs w:val="22"/>
        </w:rPr>
        <w:t>Ingeniero Agrónomo General; Ingeniero Agrónomo en Horticultur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  <w:r>
        <w:rPr>
          <w:rFonts w:cs="Arial" w:ascii="Arial" w:hAnsi="Arial"/>
          <w:sz w:val="22"/>
          <w:szCs w:val="22"/>
        </w:rPr>
        <w:t>Ninguno</w:t>
      </w:r>
      <w:r>
        <w:rPr>
          <w:rFonts w:cs="Arial" w:ascii="Arial" w:hAnsi="Arial"/>
          <w:bCs/>
          <w:sz w:val="22"/>
          <w:szCs w:val="22"/>
        </w:rPr>
        <w:tab/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</w:rPr>
        <w:t>La Entomología es el estudio de los insectos, que normalmente involucra el reconocimiento, biología y supresión de las especies nocivas. Los insectos siempre serán interesantes por su diversidad en cuanto a hábitos, sus complejos ciclos de vida, sus interrelaciones, comportamiento, adaptabilidad y por su importancia en el bienestar de la humanidad.</w:t>
      </w:r>
      <w:r>
        <w:rPr>
          <w:rFonts w:cs="Arial" w:ascii="Arial" w:hAnsi="Arial"/>
          <w:sz w:val="22"/>
          <w:lang w:val="es-ES_tradnl"/>
        </w:rPr>
        <w:t xml:space="preserve"> Los cultivos en general tienen como enemigo principal a los insectos que limitan su potencial de reproducción y en muchas ocasiones pueden ser la causa principal de la pérdida de la cosecha, por tal razón el educando en la rama agronómica, deberá primeramente conocer lo referente a la morfología y fisiología interna de los insectos, para posteriormente identificarlos, y con el conocimiento amplio de sus aspectos biológicos y hábitos, tener los fundamentos para manejar las especies de insectos plaga en cursos que versen sobre el manejo  de plagas, o bien como profesionista implementar y aplicar programas de manejo integrado de plagas de los cultivos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BJETIVOS ESPECÍFICOS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 conocerá la importancia de la Entomología dentro del perfil del parasitólogo. Discernirá sobre la evolución de los insectos y sus afines a través del  tiempo en las eras geológicas. Ubicará a la Clase Hexápoda en el contexto de la zoología y las características de esta Clase, así como relacionarse con la nomenclatura zoológica y terminología básica. El alumno aprenderá la morfología interna y externa del insecto, todas las estructuras que conforman el cuerpo de los insectos. De igual manera, conocerá la estructura y función de todos los sistemas de órganos del insecto, donde podrá desarrollar sus potencialidades y habilidades para discernir sobre la acción de ciertos materiales utilizados en el control de plagas y que actúan sobre algunos sistemas de órganos. Asimismo, se fundamentará con aspectos importantes del desarrollo de insectos, tipos de metamorfosis, fases que las componen, ciclo de vida y hábitos, facetas de importancia a integrar posteriormente en el manejo de plagas. Al contar con estas bases el alumno será capaz de desarrollarse para ubicar desde el punto de vista taxonómica a las Ordenes de la Clase Hexápoda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</w:t>
        <w:tab/>
        <w:t>INTRODUCCIÓN</w:t>
      </w:r>
    </w:p>
    <w:p>
      <w:pPr>
        <w:pStyle w:val="TextBody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Importancia del estudio de la Entomología</w:t>
      </w:r>
    </w:p>
    <w:p>
      <w:pPr>
        <w:pStyle w:val="TextBody"/>
        <w:ind w:left="1412" w:hanging="0"/>
        <w:rPr/>
      </w:pPr>
      <w:r>
        <w:rPr>
          <w:rFonts w:cs="Arial" w:ascii="Arial" w:hAnsi="Arial"/>
          <w:sz w:val="22"/>
          <w:szCs w:val="22"/>
        </w:rPr>
        <w:t>1.2       Eras geológicas y aparición de diversos organismos en la tierra</w:t>
      </w:r>
    </w:p>
    <w:p>
      <w:pPr>
        <w:pStyle w:val="TextBody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Origen de los artrópodos y evolución de los insectos</w:t>
      </w:r>
    </w:p>
    <w:p>
      <w:pPr>
        <w:pStyle w:val="TextBody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Phyla del reino animal</w:t>
      </w:r>
    </w:p>
    <w:p>
      <w:pPr>
        <w:pStyle w:val="TextBody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>Ubicación de la clase Hexápoda y clasificación a nivel Ord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432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>II</w:t>
        <w:tab/>
        <w:tab/>
        <w:t>ANATOMÍA EXTERNA DE INSEC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1</w:t>
        <w:tab/>
        <w:t>Regiones del cuerpo del insecto</w:t>
        <w:tab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/>
      </w:pPr>
      <w:r>
        <w:rPr>
          <w:rFonts w:cs="Arial" w:ascii="Arial" w:hAnsi="Arial"/>
          <w:sz w:val="22"/>
          <w:lang w:val="es-ES_tradnl"/>
        </w:rPr>
        <w:t>2.2       Exoesqueleto y su estructu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         2.3</w:t>
        <w:tab/>
        <w:t xml:space="preserve">Estructura de la cabeza y orientación según sus partes bucales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/>
      </w:pPr>
      <w:r>
        <w:rPr>
          <w:rFonts w:cs="Arial" w:ascii="Arial" w:hAnsi="Arial"/>
          <w:sz w:val="22"/>
          <w:lang w:val="es-ES_tradnl"/>
        </w:rPr>
        <w:t>2.3.1    Principales suturas y áre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3.2    Antenas: estructura, función y tip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3.3    Ojos: estructura, función y tip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3.4    Aparato bucal: estructura, función y tip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4      Regiones del tórax y estructur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4.1    Patas: estructura, función y tip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4.2    Alas: estructura, función, venación y tip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5      El abdomen: estructura y apéndic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</w:t>
      </w:r>
      <w:r>
        <w:rPr>
          <w:rFonts w:cs="Arial" w:ascii="Arial" w:hAnsi="Arial"/>
          <w:sz w:val="22"/>
          <w:lang w:val="es-ES_tradnl"/>
        </w:rPr>
        <w:t>2.6       Estructura externa de insectos en las diversas orden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87"/>
        <w:jc w:val="both"/>
        <w:rPr/>
      </w:pPr>
      <w:r>
        <w:rPr>
          <w:rFonts w:cs="Arial" w:ascii="Arial" w:hAnsi="Arial"/>
          <w:b/>
          <w:sz w:val="22"/>
          <w:lang w:val="es-ES_tradnl"/>
        </w:rPr>
        <w:t>III</w:t>
        <w:tab/>
        <w:tab/>
        <w:tab/>
        <w:t>ANATOMÍA INTERNA Y FISIOLOGÍA DE INSECTOS</w:t>
      </w: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</w:t>
        <w:tab/>
        <w:t>Sistema digestivo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3.2</w:t>
        <w:tab/>
        <w:t>Sistema excretor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18" w:firstLine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3</w:t>
        <w:tab/>
        <w:t>Sistema respiratorio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18" w:firstLine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       Sistema circulatorio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18" w:firstLine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       Sistema nervioso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18" w:firstLine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5       Sistema muscular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18" w:firstLine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6       Sistema reproductor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18" w:firstLine="2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7       Sistema endócrino, estructura y funció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  <w:r>
        <w:rPr>
          <w:rFonts w:cs="Arial" w:ascii="Arial" w:hAnsi="Arial"/>
          <w:b/>
          <w:sz w:val="22"/>
          <w:lang w:val="es-ES_tradnl"/>
        </w:rPr>
        <w:t>IV</w:t>
        <w:tab/>
        <w:t>REPRODUCCIÓN, DESARROLLO Y METAMORFOSIS DE INSECTOS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16" w:hanging="98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>4.1</w:t>
        <w:tab/>
        <w:t>Estructura del huev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>4.2</w:t>
        <w:tab/>
        <w:t>Embriogénes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cs="Arial" w:ascii="Arial" w:hAnsi="Arial"/>
          <w:sz w:val="22"/>
          <w:lang w:val="es-ES_tradnl"/>
        </w:rPr>
        <w:t>4.3       Desarrollo postembrionar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cs="Arial" w:ascii="Arial" w:hAnsi="Arial"/>
          <w:sz w:val="22"/>
          <w:lang w:val="es-ES_tradnl"/>
        </w:rPr>
        <w:t>4.4.1    Tipos de metamorfos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cs="Arial" w:ascii="Arial" w:hAnsi="Arial"/>
          <w:sz w:val="22"/>
          <w:lang w:val="es-ES_tradnl"/>
        </w:rPr>
        <w:t>4.4.2    Tipos de larv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cs="Arial" w:ascii="Arial" w:hAnsi="Arial"/>
          <w:sz w:val="22"/>
          <w:lang w:val="es-ES_tradnl"/>
        </w:rPr>
        <w:t>4.4.3    Tipos de pup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cs="Arial" w:ascii="Arial" w:hAnsi="Arial"/>
          <w:sz w:val="22"/>
          <w:lang w:val="es-ES_tradnl"/>
        </w:rPr>
        <w:t>4.4.4    Muda o ecdis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>4.4.5    Ciclos de vid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  <w:r>
        <w:rPr>
          <w:rFonts w:cs="Arial" w:ascii="Arial" w:hAnsi="Arial"/>
          <w:b/>
          <w:sz w:val="22"/>
          <w:lang w:val="es-ES_tradnl"/>
        </w:rPr>
        <w:t>V</w:t>
        <w:tab/>
        <w:t>CLASIFICACIÒN DE INSECTO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>5.1</w:t>
        <w:tab/>
        <w:t>Características morfológicas distintivas de Órden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>de la Clase Hexápoda: Protura, Collembola, Diplura, Microcorryph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 xml:space="preserve">Thysanura, Ephemeroptera, Odonata, Orthoptera, Phasmatodea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 xml:space="preserve">Grylloblattodea, Manthophasmatodea, Dermaptera, Plecoptera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>Embiidina, Zoraptera, Isoptera, Mantodea, Blattodea, Hemipte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>Thysanoptera, Psocoptera, Phthiraptera, Coleoptera, Neuropte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>Hymenoptera, Trichoptera, Lepidoptera, Siphonaptera, Mecopte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lang w:val="es-ES_tradnl"/>
        </w:rPr>
        <w:t>Strepsiptera, Dipte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76" w:hanging="55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4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  <w:r>
        <w:rPr>
          <w:rFonts w:cs="Arial" w:ascii="Arial" w:hAnsi="Arial"/>
          <w:b/>
          <w:sz w:val="22"/>
          <w:lang w:val="es-ES_tradnl"/>
        </w:rPr>
        <w:t>VI</w:t>
        <w:tab/>
        <w:t>COMO COLECTAR, MONTAR Y PRESERVAR INSECTO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6.1       Donde colectar insecto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6.2       Equipo para colecta, disección y montaje de insecto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 xml:space="preserve">6.3       Elaboración de cámara letal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sz w:val="22"/>
          <w:lang w:val="es-ES_tradnl"/>
        </w:rPr>
        <w:t>6.4       Elaboración de redes entomológic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sz w:val="22"/>
          <w:lang w:val="es-ES_tradnl"/>
        </w:rPr>
        <w:t xml:space="preserve">6.5       Elaboración de aspiradores, embudos de Berlese y trampas de caída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</w:t>
      </w:r>
      <w:r>
        <w:rPr>
          <w:rFonts w:cs="Arial" w:ascii="Arial" w:hAnsi="Arial"/>
          <w:sz w:val="22"/>
          <w:lang w:val="es-ES_tradnl"/>
        </w:rPr>
        <w:t xml:space="preserve">para colecta de insectos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</w:t>
      </w:r>
      <w:r>
        <w:rPr>
          <w:rFonts w:cs="Arial" w:ascii="Arial" w:hAnsi="Arial"/>
          <w:sz w:val="22"/>
          <w:lang w:val="es-ES_tradnl"/>
        </w:rPr>
        <w:t>6.6       Montaje, etiquetado y preservación de especímene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09" w:hanging="42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lang w:val="es-ES_tradnl"/>
        </w:rPr>
        <w:t>1.-</w:t>
        <w:tab/>
        <w:t>Presentación oral de los respectivos temas con apoyo audiovisual  por  parte 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lang w:val="es-ES_tradnl"/>
        </w:rPr>
        <w:t>2.-</w:t>
        <w:tab/>
        <w:t>Discusión dirigida de tem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-</w:t>
        <w:tab/>
        <w:t>Exposición oral con ayuda audiovisual por los alumnos de temas entomológicos seleccionados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5.-     Disecciones de insectos para observar estructuras externas e internas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6.-     Uso de claves taxonómicas para clasificación de órdenes de insec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7-</w:t>
        <w:tab/>
        <w:t>Elaboración de una colección entomológica (mínimo 15 Órdenes y 50 ejemplares montados y etiquetados)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numPr>
          <w:ilvl w:val="0"/>
          <w:numId w:val="0"/>
        </w:numPr>
        <w:ind w:left="709" w:hanging="142"/>
        <w:jc w:val="both"/>
        <w:rPr>
          <w:rFonts w:ascii="Arial" w:hAnsi="Arial" w:cs="Arial"/>
          <w:i/>
          <w:i/>
          <w:color w:val="244061"/>
          <w:sz w:val="22"/>
          <w:lang w:val="es-ES_tradnl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i/>
          <w:i/>
          <w:color w:val="244061"/>
          <w:sz w:val="22"/>
          <w:lang w:val="es-ES_tradnl"/>
        </w:rPr>
      </w:pPr>
      <w:r>
        <w:rPr>
          <w:rFonts w:cs="Arial" w:ascii="Arial" w:hAnsi="Arial"/>
          <w:i/>
          <w:color w:val="244061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Se aplicarán como mínimo tres exámenes parciales durante el semestre, además cada alumno llevará a cabo una presentación en power point sobre un tema entomológico seleccionado con su respectiva revisión bibliográfica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valores de las evaluaciones como del trabajo final serán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xámenes parciales</w:t>
        <w:tab/>
        <w:t>6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xposición de tema</w:t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lang w:val="es-ES_tradnl"/>
        </w:rPr>
        <w:t xml:space="preserve">Entrega de reportes                                     10% 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Colección entomológica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cs="Arial"/>
          <w:sz w:val="20"/>
          <w:lang w:val="es-MX"/>
        </w:rPr>
      </w:pPr>
      <w:r>
        <w:rPr>
          <w:rFonts w:cs="Arial"/>
        </w:rPr>
        <w:tab/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b/>
          <w:b/>
        </w:rPr>
      </w:pPr>
      <w:r>
        <w:rPr>
          <w:rFonts w:cs="Arial"/>
          <w:b/>
        </w:rPr>
        <w:t>BÁSICA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</w:rPr>
      </w:pPr>
      <w:r>
        <w:rPr>
          <w:rFonts w:cs="Arial"/>
        </w:rPr>
        <w:t>Bland, R. G. and H. E. Jaques. 1978. How to Know the Insects. Third Edition. The Pictured Key Nature Series. Wm. C. Brown Company Publishers. Dubuque, Iowa. 409pp.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lang w:val="es-MX"/>
        </w:rPr>
      </w:pPr>
      <w:r>
        <w:rPr>
          <w:rFonts w:cs="Arial"/>
        </w:rPr>
        <w:t>McGavin, G.C. 2002. Insects, spiders and other terrestrial arthropods. Second edition. Smithsoni</w:t>
      </w:r>
      <w:r>
        <w:rPr>
          <w:rFonts w:cs="Arial"/>
          <w:lang w:val="es-MX"/>
        </w:rPr>
        <w:t>an Handbooks.Dorling Kindersley Inc. New York,N.Y. 255pp.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/>
      </w:pPr>
      <w:r>
        <w:rPr>
          <w:rFonts w:cs="Arial"/>
          <w:lang w:val="es-MX"/>
        </w:rPr>
        <w:t>Ross, H.H. 1978. Introducción a la Entomología General y Aplicada. Editorial Omega. España. 536pp.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/>
      </w:pPr>
      <w:r>
        <w:rPr>
          <w:rFonts w:cs="Arial"/>
          <w:lang w:val="es-MX"/>
        </w:rPr>
        <w:t>Trip</w:t>
      </w:r>
      <w:r>
        <w:rPr>
          <w:rFonts w:cs="Arial"/>
          <w:lang w:val="en-GB"/>
        </w:rPr>
        <w:t>lehorn,</w:t>
      </w:r>
      <w:r>
        <w:rPr>
          <w:rFonts w:cs="Arial"/>
        </w:rPr>
        <w:t xml:space="preserve"> C.A., and</w:t>
      </w:r>
      <w:r>
        <w:rPr>
          <w:rFonts w:cs="Arial"/>
          <w:lang w:val="en-GB"/>
        </w:rPr>
        <w:t xml:space="preserve"> N.F. Johnson. 2005</w:t>
      </w:r>
      <w:r>
        <w:rPr>
          <w:rFonts w:cs="Arial"/>
        </w:rPr>
        <w:t>.  Borror and Delong´s lntroduction to the study of insects.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. Thomson Learning Inc. United States of America 864 p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sz w:val="22"/>
          <w:szCs w:val="22"/>
          <w:lang w:val="en-US" w:eastAsia="es-MX"/>
        </w:rPr>
      </w:pPr>
      <w:r>
        <w:rPr>
          <w:rFonts w:cs="Arial" w:ascii="Arial" w:hAnsi="Arial"/>
          <w:sz w:val="22"/>
          <w:szCs w:val="22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s-MX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LEMENTARIA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lonso, E.J. 2003. Como colectar, montar, preservar e identificar insectos. 2003. Departamento de Parasitologìa. UAAAN-UL. Torreòn, Coah. 33p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Arnett, R. H. and R. L. Jaques. 2001. Simon &amp; Schuster´s Guide to Insects. Simon &amp; Schuster Inc. New York. 511pp. </w:t>
      </w:r>
    </w:p>
    <w:p>
      <w:pPr>
        <w:pStyle w:val="Prodtitle"/>
        <w:ind w:left="1701" w:hanging="992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Bland, R.G. and H.E. Jaques. 1978. How to know the insects. Picture Key Nature Series. WMC. Brown Co. Publishers. 408pp. 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Howe, W. H. 1975. The Butterflies of North America. First Edition. Doubleday &amp; Company Inc. Garden City, New York. 633p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Jaques, H. E. 1977. How to Know the Beetles. Wm. C. Brown Company Publishers. Dubuque, Iowa. 372p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ilne, M. and L. Milne. 1980. The Audubon Society Field Guide to North American Insects and Spiders. A.A. Knofp, Inc. Publishers. 989p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>Ing. José Alonso Escobed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b/>
          <w:b/>
          <w:bCs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bCs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  <w:t xml:space="preserve">                 </w:t>
      </w:r>
      <w:r>
        <w:rPr>
          <w:bCs/>
          <w:color w:val="244061"/>
          <w:sz w:val="20"/>
          <w:szCs w:val="20"/>
        </w:rPr>
        <w:t xml:space="preserve">           </w:t>
      </w:r>
      <w:r>
        <w:rPr>
          <w:rFonts w:cs="Arial" w:ascii="Arial" w:hAnsi="Arial"/>
          <w:sz w:val="22"/>
          <w:szCs w:val="22"/>
        </w:rPr>
        <w:t>Ing. José Alonso Escobedo</w:t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8"/>
        <w:gridCol w:w="1831"/>
      </w:tblGrid>
      <w:tr>
        <w:trPr>
          <w:trHeight w:val="19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>
          <w:trHeight w:val="20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2"/>
                <w:szCs w:val="22"/>
              </w:rPr>
              <w:t>INTRODUCCI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 2ª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I.-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TOMÍA EXTERNA DE INSEC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ª.3ª. 4ª. 5ª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II.- </w:t>
            </w:r>
            <w:r>
              <w:rPr>
                <w:b w:val="false"/>
                <w:sz w:val="22"/>
              </w:rPr>
              <w:t>ANATOMÍA INTERNA Y FISIOLOGÍA DE INSEC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ª. 6ª.7ª. 8ª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.- REPRODUCCIÓN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ARROLLO Y METAMORFOSIS DE INSEC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ª. 9ª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V.- </w:t>
            </w:r>
            <w:r>
              <w:rPr>
                <w:b w:val="false"/>
                <w:sz w:val="22"/>
              </w:rPr>
              <w:t>CLASIFICACIÓN DE INSEC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ª.11ª.12ª.13 ª.14 ª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VI.- </w:t>
            </w:r>
            <w:r>
              <w:rPr>
                <w:b w:val="false"/>
                <w:sz w:val="22"/>
              </w:rPr>
              <w:t>COMO COLECTAR, MONTAR Y PRESERVAR INSEC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5 ª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1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76"/>
        <w:gridCol w:w="187"/>
        <w:gridCol w:w="142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2706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(7) </w:t>
            </w:r>
          </w:p>
        </w:tc>
        <w:tc>
          <w:tcPr>
            <w:tcW w:w="27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r la importancia de la Entomología, origen y evolución de insectos, la ubicación de la clase Hexápoda en el contexto de la Zoología y características distintivas de la misma.</w:t>
            </w:r>
          </w:p>
        </w:tc>
        <w:tc>
          <w:tcPr>
            <w:tcW w:w="329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natomía externa de insectos </w:t>
            </w: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27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que el alumno conozca la estructura externa del cuerpo del insecto, regiones, antenas, ojos, patas, alas y aparatos bucales.</w:t>
            </w:r>
          </w:p>
        </w:tc>
        <w:tc>
          <w:tcPr>
            <w:tcW w:w="32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 Anatomía interna y fisiología de insectos(15)</w:t>
            </w:r>
          </w:p>
        </w:tc>
        <w:tc>
          <w:tcPr>
            <w:tcW w:w="27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reconocerá la estructura y función de todos los sistemas de órganos internos del insecto.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 Desarrollo y metamorfosis de insectos (8)</w:t>
            </w:r>
          </w:p>
        </w:tc>
        <w:tc>
          <w:tcPr>
            <w:tcW w:w="27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ducando se relacionará con los diferentes tipos de metamorfosis de los insectos, fases por las que pasan y descripción de las mismas, ciclo de vida y muda.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ción de insectos (25)</w:t>
            </w:r>
          </w:p>
        </w:tc>
        <w:tc>
          <w:tcPr>
            <w:tcW w:w="27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para al alumno en el uso de claves taxonómicas para lograr el reconocimiento de todas las ordenes de insectos.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6. Como colectar, montar y preservar insectos(5)</w:t>
            </w:r>
          </w:p>
        </w:tc>
        <w:tc>
          <w:tcPr>
            <w:tcW w:w="27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 alumno aprenderá a escoger los sitios de colecta de insectos, como colectarlos, preservarlos, montarlos y etiquetarlos.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6475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40018711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22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</w:tabs>
      <w:suppressAutoHyphens w:val="true"/>
      <w:ind w:left="708" w:right="-306" w:hanging="708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8:00Z</dcterms:created>
  <dc:creator>UNIERSIDAD AUTÓNOMA AGRARIA ANTONI NARRO</dc:creator>
  <dc:description/>
  <cp:keywords/>
  <dc:language>en-US</dc:language>
  <cp:lastModifiedBy>particular</cp:lastModifiedBy>
  <cp:lastPrinted>2008-09-02T14:20:00Z</cp:lastPrinted>
  <dcterms:modified xsi:type="dcterms:W3CDTF">2011-03-02T04:58:00Z</dcterms:modified>
  <cp:revision>2</cp:revision>
  <dc:subject/>
  <dc:title>UNIVERSIDAD AUTONOMA AGRARIA ANTONIO NARRO</dc:title>
</cp:coreProperties>
</file>