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AUTÒNOMA AGRARIA ANTONIO NARRO UNIDAD LAGUN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ORDINACIÓN DE CARRERAS AGRONÓMICA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DE PARASITOLOGÌ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elaboración: Agosto de 2005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Ing. Javier López Hernández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DATOS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teria: Gestión de la calidad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ve-PAR- 45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partamento que la imparte – Parasitología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horas teoría: 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 horas práctica: 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º de créditos 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rera y semestre en que se imparte: Ing. Agrónomo Parasitólogo, V semestr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exact" w:line="436"/>
        <w:ind w:left="2548" w:right="3292" w:firstLine="195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</w:t>
      </w:r>
    </w:p>
    <w:p>
      <w:pPr>
        <w:pStyle w:val="Normal"/>
        <w:widowControl w:val="false"/>
        <w:autoSpaceDE w:val="false"/>
        <w:spacing w:lineRule="exact" w:line="436"/>
        <w:ind w:left="2548" w:right="32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TIÓN DE LA CALID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PRESENTACIÓ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odebloque"/>
        <w:spacing w:lineRule="auto" w:line="360"/>
        <w:rPr/>
      </w:pPr>
      <w:r>
        <w:rPr/>
        <w:t>La búsqueda de la .calidad no es una moda pasajera, sino más bien una tendencia que responde a los cambios vertiginosos que se han venido dando en los últimos años, tanto a nivel nacional como mundial.</w:t>
      </w:r>
    </w:p>
    <w:p>
      <w:pPr>
        <w:pStyle w:val="Normal"/>
        <w:widowControl w:val="false"/>
        <w:autoSpaceDE w:val="false"/>
        <w:spacing w:lineRule="auto" w:line="360" w:before="216" w:after="0"/>
        <w:ind w:left="14" w:righ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rnacionalización de los mercados y la globalización de las economías han marcado nuevos rumbos e impuesto nuevas reglas a todos los países del planet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3"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nuevos sistemas de comunicación de la información, así como la rapidez en la transportación, han quitado las fronteras para los mer</w:t>
        <w:softHyphen/>
        <w:t>cados. La competencia ya no se da sólo entre empresas sino entre países y entre grandes bloques de países. Así, tenemos el Mercado Común Euro</w:t>
        <w:softHyphen/>
        <w:t>peo, el bloque de los países Asiáticos y, en los últimos años, el Tra</w:t>
        <w:softHyphen/>
        <w:t>tado de Libre Comercio entre México, Estados Unidos y Canadá.</w:t>
      </w:r>
    </w:p>
    <w:p>
      <w:pPr>
        <w:pStyle w:val="Normal"/>
        <w:widowControl w:val="false"/>
        <w:autoSpaceDE w:val="false"/>
        <w:spacing w:lineRule="auto" w:line="360" w:before="211" w:after="0"/>
        <w:ind w:left="33" w:right="43" w:hanging="0"/>
        <w:jc w:val="both"/>
        <w:rPr/>
      </w:pPr>
      <w:r>
        <w:rPr>
          <w:rFonts w:cs="Arial" w:ascii="Arial" w:hAnsi="Arial"/>
          <w:szCs w:val="26"/>
        </w:rPr>
        <w:t>México no se ha librado de entrar a esta nueva tendencia. De pron</w:t>
      </w:r>
      <w:r>
        <w:rPr>
          <w:rFonts w:cs="Arial" w:ascii="Arial" w:hAnsi="Arial"/>
        </w:rPr>
        <w:t>to, tal vez sin estar preparados para ello, nos hemos visto en la nece</w:t>
        <w:softHyphen/>
        <w:t>sidad de competir con empresas altamente tecnologizadas, que han conquistado los mercados internacionales con productos de alta calidad y de bajo precio</w:t>
      </w:r>
    </w:p>
    <w:p>
      <w:pPr>
        <w:pStyle w:val="Normal"/>
        <w:widowControl w:val="false"/>
        <w:autoSpaceDE w:val="false"/>
        <w:spacing w:lineRule="auto" w:line="360" w:before="211" w:after="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uando se plantea la pregunta sobre cuál es el secreto de aquellos países y</w:t>
      </w:r>
      <w:r>
        <w:rPr>
          <w:rFonts w:cs="Arial" w:ascii="Arial" w:hAnsi="Arial"/>
          <w:szCs w:val="34"/>
        </w:rPr>
        <w:t xml:space="preserve"> </w:t>
      </w:r>
      <w:r>
        <w:rPr>
          <w:rFonts w:cs="Arial" w:ascii="Arial" w:hAnsi="Arial"/>
        </w:rPr>
        <w:t>empresas que han conquistado los nuevos mercados, la respuesta es unánime: los altos niveles de calidad alcanzados tanto en los pro</w:t>
        <w:softHyphen/>
        <w:t>ductos como en los procesos, son los que permiten a las empresas líderes estar a la vanguardia y permanecer ah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38" w:hanging="0"/>
        <w:jc w:val="both"/>
        <w:rPr/>
      </w:pPr>
      <w:r>
        <w:rPr>
          <w:rFonts w:cs="Arial" w:ascii="Arial" w:hAnsi="Arial"/>
        </w:rPr>
        <w:t>Así pues, la calidad es, en sI misma, un tema digno de ser estu</w:t>
        <w:softHyphen/>
      </w:r>
      <w:r>
        <w:rPr>
          <w:rFonts w:cs="Arial" w:ascii="Arial" w:hAnsi="Arial"/>
          <w:szCs w:val="26"/>
        </w:rPr>
        <w:t>diado y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</w:rPr>
        <w:t>analizado, por la potencialidad que encierra para el desarrollo económico de cualquier país.</w:t>
      </w:r>
    </w:p>
    <w:p>
      <w:pPr>
        <w:pStyle w:val="Normal"/>
        <w:widowControl w:val="false"/>
        <w:autoSpaceDE w:val="false"/>
        <w:spacing w:lineRule="auto" w:line="360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o, por otro lado, es un tema de interés para las instituciones educativas, por las siguientes raz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211" w:after="0"/>
        <w:ind w:left="561" w:right="240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- Si México quiere estar a la altura de los mercados internacio</w:t>
        <w:softHyphen/>
        <w:t>nales, debe tener gente preparada para desarrollar procesos y elaborar productos de calidad. y son las instituciones educa</w:t>
        <w:softHyphen/>
        <w:t>tivas las que preparan los recursos humanos para trabajar en las empresas de nuestro país.</w:t>
      </w:r>
    </w:p>
    <w:p>
      <w:pPr>
        <w:pStyle w:val="Normal"/>
        <w:widowControl w:val="false"/>
        <w:autoSpaceDE w:val="false"/>
        <w:spacing w:lineRule="auto" w:line="360"/>
        <w:ind w:left="561" w:right="238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66" w:hanging="566"/>
        <w:jc w:val="both"/>
        <w:rPr/>
      </w:pPr>
      <w:r>
        <w:rPr>
          <w:rFonts w:cs="Arial" w:ascii="Arial" w:hAnsi="Arial"/>
          <w:szCs w:val="22"/>
        </w:rPr>
        <w:t>2.- Las instituciones educativas deben no sólo enseñar los concep</w:t>
        <w:softHyphen/>
        <w:t xml:space="preserve">tos de calidad, sino formar a las personas para trabajar con </w:t>
      </w:r>
      <w:r>
        <w:rPr>
          <w:rFonts w:cs="Arial" w:ascii="Arial" w:hAnsi="Arial"/>
          <w:szCs w:val="26"/>
        </w:rPr>
        <w:t>calidad.</w:t>
      </w:r>
      <w:r>
        <w:rPr>
          <w:rFonts w:cs="Arial" w:ascii="Arial" w:hAnsi="Arial"/>
          <w:szCs w:val="18"/>
        </w:rPr>
        <w:tab/>
        <w:t>.</w:t>
        <w:tab/>
        <w:t>.</w:t>
      </w:r>
    </w:p>
    <w:p>
      <w:pPr>
        <w:pStyle w:val="Normal"/>
        <w:widowControl w:val="false"/>
        <w:autoSpaceDE w:val="false"/>
        <w:spacing w:lineRule="auto" w:line="360" w:before="321" w:after="0"/>
        <w:ind w:left="566" w:right="240" w:hanging="56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- El personal académico y administrativo de las instituciones educativas debe no sólo conocer los conceptos y la filosofía de la calidad y estar convencido de ellos, sino sobre todo de</w:t>
        <w:softHyphen/>
        <w:t>ben estar capacitados para trabajar y desarrollar con calidad las funciones que a cada uno le toque realiz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ólo instituciones de calidad podrán formar personas de calidad. Y a su vez, las instituciones no podrán alcanzar niveles dignos de cali</w:t>
        <w:softHyphen/>
        <w:t xml:space="preserve">dad, si su personal no está convencido y capacitado para trabajar con </w:t>
      </w:r>
      <w:r>
        <w:rPr>
          <w:rFonts w:cs="Arial" w:ascii="Arial" w:hAnsi="Arial"/>
          <w:szCs w:val="20"/>
        </w:rPr>
        <w:t>calidad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no se dan estas condiciones, lo poco que se hable de calidad en las instituciones educativas será únicamente demagogia que se quede en el discurso y no se traduzca en las acciones de cada dí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 aquí la importancia de analizar</w:t>
      </w:r>
      <w:r>
        <w:rPr>
          <w:rFonts w:cs="Arial" w:ascii="Arial" w:hAnsi="Arial"/>
          <w:szCs w:val="26"/>
        </w:rPr>
        <w:t xml:space="preserve"> este</w:t>
      </w:r>
      <w:r>
        <w:rPr>
          <w:rFonts w:cs="Arial" w:ascii="Arial" w:hAnsi="Arial"/>
        </w:rPr>
        <w:t xml:space="preserve"> tema en un programa como  el pres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l presente curso tiene como objetivos generales el que el parti</w:t>
      </w:r>
      <w:r>
        <w:rPr>
          <w:rFonts w:cs="Arial" w:ascii="Arial" w:hAnsi="Arial"/>
          <w:szCs w:val="20"/>
        </w:rPr>
        <w:t>cipa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/>
      </w:pPr>
      <w:r>
        <w:rPr/>
        <w:t>+ Comprenda los principios de la Filosofía de la calidad, asÍ como sus   aplicaciones en el ámbito educa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88" w:right="230" w:hanging="288"/>
        <w:jc w:val="both"/>
        <w:rPr/>
      </w:pPr>
      <w:r>
        <w:rPr>
          <w:rFonts w:cs="Arial" w:ascii="Arial" w:hAnsi="Arial"/>
        </w:rPr>
        <w:t>+ Sea capaz de detectar y analizar los principales obstáculos institucionales para el logro de la calidad y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excelencia educa</w:t>
        <w:softHyphen/>
        <w:t>tiva, así como de planear e instrumentar acciones para superar</w:t>
        <w:softHyphen/>
        <w:t>los.</w:t>
      </w:r>
    </w:p>
    <w:p>
      <w:pPr>
        <w:pStyle w:val="Normal"/>
        <w:widowControl w:val="false"/>
        <w:autoSpaceDE w:val="false"/>
        <w:spacing w:lineRule="auto" w:line="360"/>
        <w:ind w:left="288" w:right="23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Busque la calidad y excelencia, no sólo de tipo personal, sino </w:t>
        <w:tab/>
        <w:t>también en lo laboral y lo institucional.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OLOGÍA DE TRABAJ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aquÍ de un curso, en el que se pretende que los partici</w:t>
        <w:softHyphen/>
        <w:t xml:space="preserve">pantes adquieran conocimientos teóricos, a tres niveles: conocerlos, comprenderlos y manejarlos o aplicarlos.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grar lo anterior, se utilizará una combinación de diversas formas de trabajar: por un lado, se analizarán y discutirán materiales impresos que explican los conceptos básicos de la calidad; por otro, se realizarán algunos ejercicios en los cuales los participantes puedan poner en práctica dichos conceptos, y traducir los a actitudes concretas de nuestra vida diaria. Por último, se encargaran algunas tareas, cuyo objetivo es aplicar los conceptos generales a las circunstancias particulares de la institución en la que trabaja cada participante.</w:t>
      </w:r>
    </w:p>
    <w:p>
      <w:pPr>
        <w:pStyle w:val="Normal"/>
        <w:widowControl w:val="false"/>
        <w:autoSpaceDE w:val="false"/>
        <w:spacing w:lineRule="auto" w:line="360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pues, será responsabilidad de los participantes la asistencia a las reuniones de trabajo y la participación act1va durante las mis</w:t>
        <w:softHyphen/>
        <w:t>mas, así como la realización de las lecturas y de las tareas que se les encarguen.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CONTENIDOS TEMÁTICO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Características de la economía y del mercado actua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Filosofía de la Calidad. Conceptos básic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Obstáculos al mejoramiento de la Cal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La calidad en el servicio y en la atención a nuestros clientes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Organizaci6n para el mejoramiento de la calidad.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6.- La calidad académica y el trabajo en equipo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6"/>
        <w:jc w:val="both"/>
        <w:rPr/>
      </w:pPr>
      <w:r>
        <w:rPr>
          <w:rFonts w:cs="Arial" w:ascii="Arial" w:hAnsi="Arial"/>
          <w:b/>
        </w:rPr>
        <w:t>SISTEMA DE EVALUACIÓ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1.- Acreditación: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32"/>
        <w:rPr>
          <w:rFonts w:ascii="Arial" w:hAnsi="Arial" w:cs="Arial"/>
        </w:rPr>
      </w:pPr>
      <w:r>
        <w:rPr>
          <w:rFonts w:cs="Arial" w:ascii="Arial" w:hAnsi="Arial"/>
        </w:rPr>
        <w:t>+ 80 % de asistencia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+ Calificación mínima de 7(siete)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+ Entregar el trabajo final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s de Calidad y reparto de los mismos para ser expuestos de manera óptima, con alta didáctica y esmerada pedagogía. Se te exhorta a producir vínculos de socialización, a ofrecer calidad y gestar compromis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jo este enfoque serás evaluado y sobre todo, con esta perspectiva deberás preparar tu tema y presentar tu exposición. En caso de no haber cursado, las materias citadas, solicita apoyo y asesoría, pide ayuda o discurre lo más obvio con rasgos de excelencia. No se admiten excusas.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Metodología de exposició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Breve presentación teórica</w:t>
      </w:r>
    </w:p>
    <w:p>
      <w:pPr>
        <w:pStyle w:val="Normal"/>
        <w:widowControl w:val="false"/>
        <w:autoSpaceDE w:val="false"/>
        <w:spacing w:lineRule="exact" w:line="206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Aportación tuya al tema. Gestar un valor agregado</w:t>
      </w:r>
    </w:p>
    <w:p>
      <w:pPr>
        <w:pStyle w:val="Normal"/>
        <w:widowControl w:val="false"/>
        <w:autoSpaceDE w:val="false"/>
        <w:spacing w:lineRule="exact" w:line="206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Cuestionamiento al tema. Contradecir en algo, con bases y argumentos, al autor. Desacuerdo inteligente para producir más luz al respec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Aplicación del tema a la vida personal, profesional, pedagógica y educativ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Diseñar 5 preguntas sin respuestas sobre el tem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Práctica. Poner al plenario un ejercicio vivencial muy breve, máximo de 15 minutos, una dinámica, juego... lo que mejor te parezca y plazca para aterrizar el tema y su respectiva teoría. Inventa algo distinto, atractivo y aplicab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meros cinco enunciados anteriores, los deberán traer escritos pero muy resumidos, condensados, máximo en 2 (dos) hojas, con suficientes copias (16) para todos tus compañeros. El Inciso 6 consiste en la ejecuc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manda de ti (de cada equipo de alumnos) alta capacidad de lectura, reflexión, análisis, síntesis y clara presentación. Ofrece contenido significativo, no paja ni rollo. Se te recuerda que todo deberá compendiarse en dos hoj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parto de Tem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1.-" los 7 Hábitos para la gente altamente efectiva"  Javier López Hernánde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2.- Diagnóstico: Ver Antología. Ejercicio; " Cubos y torres" Javier López Hernánde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</w:rPr>
      </w:pPr>
      <w:r>
        <w:rPr>
          <w:rFonts w:cs="Arial" w:ascii="Arial" w:hAnsi="Arial"/>
        </w:rPr>
        <w:t>Los siguientes temas serán presentados por los alumnos, por parejas, excepto uno.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"La fábrica de personas"... Jack Welch. Documento 2 (Alumno 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"Diez reglas para el éxito"... Sam Walton, "Mi historia". Documento 2 (Alumnos 2 y 3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"¿Qué es Seis Sigma?”. Peter S. Pande Larry Holpp.(Alumnos 4 y 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"Control total de calidad a su alcance"... Ernesto Buenrostro. Documento 3. (Alumnos 6 y 7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"¿Qué es control total de calidad?"... Ishikawa. Documento 4. (Alumnos 8 y 9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- "Hágalo bien desde el principio"... Rodríguez, Carlos. Documento 5 (Alumnos 10 y 11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"¿Cómo administrar con el método Deming"? Documento 6, segunda parte. (Alumnos 12 y 13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."Calidad total conceptos básicos". Arrona, Hernández. Documento 7. (todo el grupo)</w:t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... Calificación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1) Encuadre: 10 preguntas guía y su exposición: 5 puntos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2) Diagnóstico: 5 puntos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Participación individual; asistencia, puntualidad, actitud durante todo el módulo, capacidad de enriquecer las sesiones: 30 puntos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4) Desarrollo del tema, participación grupal e individual: 30 puntos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Trabajo final: 30 puntos. (Ver indicaciones específicas sobre el contenido de dicho trabajo, en la siguiente página)</w:t>
      </w:r>
    </w:p>
    <w:p>
      <w:pPr>
        <w:pStyle w:val="Normal"/>
        <w:widowControl w:val="false"/>
        <w:autoSpaceDE w:val="false"/>
        <w:spacing w:lineRule="exact" w:line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1.-Arrona Hernández, F. dejo (1991). Calidad Total: Conceptos básicos. México: ICAS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2.-lshikawa, K. (1986). ¿Qué es Control total de Calidad? Colombia: Norm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lnstituto Dídaxis de Estudios Superiores. (1996). Material de trabajo del curso-taller: Calidad y Excelencia en Educación. Torreón, Coahuila, Méx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Juran, J.M. (1993). Juran y el liderazgo para la Calidad, un manual para directivos. Ediciones Díaz Santos, S.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- Programa de Desarrollo Educativo. (1995 - 2000). Poder Ejecutivo Feder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Ruiz Cuellar, G. (1997). Revista Semanal de Ciencias Sociales y Humanidades. México: Universidad Autónoma de Aguascalientes.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7.- Rodríguez, C. (1988). Hágalo bien desde el principio. México: Triana.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8.- Schmelkes, S. (1995). Hacia una mejor calidad de nuestras escuelas. México: S.E.P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9.- Walton, M. (1988). Cómo administrar con el método Demlng. Colombia: Norma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10.- Pande, Peter y Holpp, Larry (2003). ¿Qué es Seis Sigma? Mc Graw HUI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288" w:right="230" w:hanging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35"/>
      <w:ind w:left="14" w:right="259" w:hanging="0"/>
      <w:jc w:val="both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41:00Z</dcterms:created>
  <dc:creator>USUARIO FINAL</dc:creator>
  <dc:description/>
  <dc:language>en-US</dc:language>
  <cp:lastModifiedBy>U.A.A.A.N.U.L.</cp:lastModifiedBy>
  <cp:lastPrinted>2005-08-12T10:29:00Z</cp:lastPrinted>
  <dcterms:modified xsi:type="dcterms:W3CDTF">2005-08-12T15:41:00Z</dcterms:modified>
  <cp:revision>2</cp:revision>
  <dc:subject/>
  <dc:title>UNIVERSIDAD AUTÒNOMA AGRARIA ANTONIO NARRO UNIDAD LAGUNA</dc:title>
</cp:coreProperties>
</file>