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AUTÓNOMA AGRARIA “ANTONIO NARRO” –U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ÓN DE CARRERAS AGRONÓM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PARASITOLOGÍ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- DATOS DE IDENTIFIC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teria: Taxonomía de Maleza.</w:t>
      </w:r>
    </w:p>
    <w:p>
      <w:pPr>
        <w:pStyle w:val="Normal"/>
        <w:rPr/>
      </w:pPr>
      <w:r>
        <w:rPr>
          <w:b/>
        </w:rPr>
        <w:tab/>
        <w:t>Materia: Práctica Teórica</w:t>
      </w:r>
    </w:p>
    <w:p>
      <w:pPr>
        <w:pStyle w:val="Normal"/>
        <w:rPr>
          <w:b/>
          <w:b/>
        </w:rPr>
      </w:pPr>
      <w:r>
        <w:rPr>
          <w:b/>
        </w:rPr>
        <w:tab/>
        <w:t>Clave: PAR 433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Departamento que la imparte: Parasitología.</w:t>
      </w:r>
    </w:p>
    <w:p>
      <w:pPr>
        <w:pStyle w:val="Normal"/>
        <w:rPr>
          <w:b/>
          <w:b/>
        </w:rPr>
      </w:pPr>
      <w:r>
        <w:rPr>
          <w:b/>
        </w:rPr>
        <w:tab/>
        <w:t>N° de horas teoría: 2 hrs. de 60 min.</w:t>
      </w:r>
    </w:p>
    <w:p>
      <w:pPr>
        <w:pStyle w:val="Normal"/>
        <w:ind w:firstLine="708"/>
        <w:rPr/>
      </w:pPr>
      <w:r>
        <w:rPr>
          <w:b/>
        </w:rPr>
        <w:t>N° de horas práctica: 3 hrs. de 60 min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esiones: 30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6 de 2 horas y 14 de 1 hor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oras por semestre: 72 hr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° de créditos: 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rera que se imparte: ingeniero Agrónomo Parasitólog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mestre: sex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- UBIC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órica:</w:t>
      </w:r>
    </w:p>
    <w:p>
      <w:pPr>
        <w:pStyle w:val="Normal"/>
        <w:rPr>
          <w:b/>
          <w:b/>
        </w:rPr>
      </w:pPr>
      <w:r>
        <w:rPr>
          <w:b/>
        </w:rPr>
        <w:tab/>
        <w:t>Se imparte al séptimo semestre.</w:t>
      </w:r>
    </w:p>
    <w:p>
      <w:pPr>
        <w:pStyle w:val="Normal"/>
        <w:rPr>
          <w:b/>
          <w:b/>
        </w:rPr>
      </w:pPr>
      <w:r>
        <w:rPr>
          <w:b/>
        </w:rPr>
        <w:tab/>
        <w:t>Antecedentes: Botánica e Introducción a la Ciencia de la Maleza.</w:t>
      </w:r>
    </w:p>
    <w:p>
      <w:pPr>
        <w:pStyle w:val="Normal"/>
        <w:rPr>
          <w:b/>
          <w:b/>
        </w:rPr>
      </w:pPr>
      <w:r>
        <w:rPr>
          <w:b/>
        </w:rPr>
        <w:tab/>
        <w:t>Materias paralelas: Fitopatología, Entomología y Nematología.</w:t>
      </w:r>
    </w:p>
    <w:p>
      <w:pPr>
        <w:pStyle w:val="Normal"/>
        <w:rPr>
          <w:b/>
          <w:b/>
        </w:rPr>
      </w:pPr>
      <w:r>
        <w:rPr>
          <w:b/>
        </w:rPr>
        <w:tab/>
        <w:t>Materias subsecuentes: Herbicidas y Manejo de Malez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Práctica:</w:t>
      </w:r>
    </w:p>
    <w:p>
      <w:pPr>
        <w:pStyle w:val="Normal"/>
        <w:rPr>
          <w:b/>
          <w:b/>
        </w:rPr>
      </w:pPr>
      <w:r>
        <w:rPr>
          <w:b/>
        </w:rPr>
        <w:tab/>
        <w:t>Alumnos: Jóvenes no trabajan, clase media, ambos sexos, edades fluctúa de lo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8 a 20 años, provienen de diferentes partes de la República...</w:t>
      </w:r>
    </w:p>
    <w:p>
      <w:pPr>
        <w:pStyle w:val="Normal"/>
        <w:ind w:firstLine="708"/>
        <w:rPr/>
      </w:pPr>
      <w:r>
        <w:rPr>
          <w:b/>
        </w:rPr>
        <w:t xml:space="preserve">Grupo pequeño de 11 alumnos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orario diurno.</w:t>
      </w:r>
    </w:p>
    <w:p>
      <w:pPr>
        <w:pStyle w:val="Normal"/>
        <w:ind w:firstLine="708"/>
        <w:rPr/>
      </w:pPr>
      <w:r>
        <w:rPr>
          <w:b/>
        </w:rPr>
        <w:t>Infraestructura: aulas austeras, laboratorios equipados, jardín botánico,</w:t>
      </w:r>
    </w:p>
    <w:p>
      <w:pPr>
        <w:pStyle w:val="Normal"/>
        <w:ind w:firstLine="708"/>
        <w:rPr/>
      </w:pPr>
      <w:r>
        <w:rPr>
          <w:b/>
        </w:rPr>
        <w:t>Biblioteca, centros de cómputo, campos experimentales y maquinaria agrícol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- OBJETIVOS GENE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Reconocimiento de los nombres específicos de las especies que son consideradas maleza, así como sus características morfológicas, en sus diferentes  etapas de desarrollo, como base fundamental para su manej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s informa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l alumno conocerá, las características  morfológicas de male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l alumno  comprenderá nomenclaturas e identificará plant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l alumno colectará, preservará e identificará plantas. (como base fundamental del manej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s formativos: (desarrollo de capacidad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El alumno manejará términos taxonómicos para referirse a las plantas. (lenguaje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l alumno desarrollará la capacidad de comparación para identificar maleza. (habilidades de  Pensamiento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l alumno manejará los instrumentos necesarios para colectar y preservar  plantas. (elaborará un herbario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l alumno desarrollará la metodología de campo para la colecta de pla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Desarrollo de la subjetivida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bajo y estudio. (hábito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ponsabilidad y Profesionalismo. (actitude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baj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- ESTRUCTURA DE LA MATE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I Introduc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1 Clasificación de Male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Origen de formación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Hábitat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Ciclo de vida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Morfología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Fisiolog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Tema 2 Introducción a la Taxonomí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2.1 Definiciones de conceptos generales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2.2 Taxonomía clásica y modern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2.3 Bases nomenclaturas.</w:t>
      </w:r>
    </w:p>
    <w:p>
      <w:pPr>
        <w:pStyle w:val="Normal"/>
        <w:ind w:left="705" w:hanging="0"/>
        <w:jc w:val="both"/>
        <w:rPr/>
      </w:pPr>
      <w:r>
        <w:rPr>
          <w:b/>
        </w:rPr>
        <w:t>2.4 Sistemas modernos de clasificación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 Identificación de Maleza adult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1 Grupo I,  II Características de hojas y flores simpl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2 Grupo III, IV Flores tetrámeras  pentámeras de simetría bilater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3 Grupo IV flores tetrámeras o pentámeras de simetría  radi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4 Grupo V, VI Flores de pétalos un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 Identificación por diásporas, frutos y semilla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1 Grupo I, II, III y IV Características de  diáspora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2 Grupo V, VI yVII Características semillas y flor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3 Grupo VIII, IX, X, XI y XI de diásporas y fr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IV Identificación y Clasificación de plántulas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1 Grupos I, y II plántulas hojas envainant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ema 2 Grupos III y IV plántulas  con hojas no envainantes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3 Grupos V, VI, VII y VIII  épicotilo ausente o pequeñ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4 Grupo  IX, X, XI XII y XIII épicotilo conspicu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V Identificación de plantas en estado vegetativo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1 Hierbas con hojas en roseta y nervaduras paralela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2 Grupa I hierbas sin la combinación de características anterior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ma 3 Grupo II tallos con ocrea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ema 4 Grupo III tallos sin ocreas, con hojas compuestas, alternas 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stipuladas.</w:t>
      </w:r>
    </w:p>
    <w:p>
      <w:pPr>
        <w:pStyle w:val="Normal"/>
        <w:jc w:val="both"/>
        <w:rPr/>
      </w:pPr>
      <w:r>
        <w:rPr>
          <w:b/>
        </w:rPr>
        <w:tab/>
        <w:t>Tema 5 Grupo IV, V, VI, VII y VIII sin el conjunto de característica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nteriore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.- METODOLOGÍA DE TRABAJ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xposición oral de conceptos y aspectos teóricos-práctico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poyos visuales  para claridad en aspectos anatómicos de las especie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os alumnos durante las primeras cuatro semanas  del semestre tendrán que realizar exposiciones de especies de  maleza, (cuatro especies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raducción del inglés al español de  cinco especies de malez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ecorridos de campo para la colección de planta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ntregar un informe de la Biología de una especie o grupo la cual será elegida por el alumno y que indicará el nombre de ést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laboración de un herbario con especies consideradas  como maleza 20 ejemplares bajo la asesoría del profe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- CRITERIOS Y MECANISMOS DE EVAL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. La calificación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xposición de especies                           2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raducción de especies                          20%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e biología de especie                   15%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aboración de herbario                         4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. L acreditación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80% de asistenci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lificación mínima aprobatoria 7.0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xposición de tem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ntrega de herbari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ntrega de trabaj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. La evalu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spués de cada Unidad se realizará un examen practico en el cual el alumno demostrará el grado de comprensión log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BIBLIOGRAFÍA BÁ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2"/>
        <w:spacing w:lineRule="auto" w:line="240"/>
        <w:ind w:left="864" w:hanging="864"/>
        <w:rPr/>
      </w:pPr>
      <w:r>
        <w:rPr>
          <w:b/>
        </w:rPr>
        <w:t xml:space="preserve">1. Agundis, M.D. y C. Rodríguez. (1973). </w:t>
      </w:r>
      <w:r>
        <w:rPr>
          <w:b/>
          <w:i/>
        </w:rPr>
        <w:t>Malezas de algodonero en la Comarca Lagunera</w:t>
      </w:r>
      <w:r>
        <w:rPr>
          <w:b/>
        </w:rPr>
        <w:t>. Folleto Micelaneo No 40 Instituto Nacional de Investigaciones Agrícolas. S.A.R.H. México. 105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2. Cano y Cano, J. y  J.S. Marroquín de la F. (1994). </w:t>
      </w:r>
      <w:r>
        <w:rPr>
          <w:b/>
          <w:i/>
        </w:rPr>
        <w:t>Taxonomía de plantas superiores</w:t>
      </w:r>
      <w:r>
        <w:rPr>
          <w:b/>
        </w:rPr>
        <w:t>. Trillas, México, 359 p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3. Espinoza G., F. J. y  J. Sarukhan, (1997). </w:t>
      </w:r>
      <w:r>
        <w:rPr>
          <w:b/>
          <w:i/>
        </w:rPr>
        <w:t>Manual de malezas del Valle de México</w:t>
      </w:r>
      <w:r>
        <w:rPr>
          <w:b/>
        </w:rPr>
        <w:t>. F. C. E. - UNAM, México, 407 p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4. Font Quer, P. (1985). </w:t>
      </w:r>
      <w:r>
        <w:rPr>
          <w:b/>
          <w:i/>
        </w:rPr>
        <w:t>Diccionario de Botánica</w:t>
      </w:r>
      <w:r>
        <w:rPr>
          <w:b/>
        </w:rPr>
        <w:t>. 9a. De. Editorial Labor. México D.F. 1244p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5. Moreno, N.P. (1984). </w:t>
      </w:r>
      <w:r>
        <w:rPr>
          <w:b/>
          <w:i/>
        </w:rPr>
        <w:t>Glosario de términos botánicos</w:t>
      </w:r>
    </w:p>
    <w:p>
      <w:pPr>
        <w:pStyle w:val="P2"/>
        <w:spacing w:lineRule="auto" w:line="240"/>
        <w:ind w:left="864" w:hanging="864"/>
        <w:rPr>
          <w:b/>
          <w:b/>
        </w:rPr>
      </w:pPr>
      <w:r>
        <w:rPr>
          <w:b/>
        </w:rPr>
      </w:r>
    </w:p>
    <w:p>
      <w:pPr>
        <w:pStyle w:val="P2"/>
        <w:spacing w:lineRule="auto" w:line="240"/>
        <w:ind w:left="864" w:hanging="864"/>
        <w:rPr/>
      </w:pPr>
      <w:r>
        <w:rPr>
          <w:b/>
          <w:lang w:val="en-US"/>
        </w:rPr>
        <w:t xml:space="preserve">6. Ross, N.A. and C.A. Lembi. (1985). </w:t>
      </w:r>
      <w:r>
        <w:rPr>
          <w:b/>
          <w:i/>
          <w:lang w:val="en-US"/>
        </w:rPr>
        <w:t>Applied Weed Sciences</w:t>
      </w:r>
      <w:r>
        <w:rPr>
          <w:b/>
          <w:lang w:val="en-US"/>
        </w:rPr>
        <w:t>. Purde University West Laf ayette, Idiana. Macmillan Publishing Company. U.S.A. 340p.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en-US"/>
        </w:rPr>
        <w:t xml:space="preserve">7. Rzedowsky, J.R. Y Rzedowsky, G.C. (1985).  </w:t>
      </w:r>
      <w:r>
        <w:rPr>
          <w:b/>
          <w:i/>
        </w:rPr>
        <w:t>Flora del valle de México</w:t>
      </w:r>
      <w:r>
        <w:rPr>
          <w:b/>
        </w:rPr>
        <w:t>, Vol. I. CECSA, México D.F. 403p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8. Rzedowsky , J.R. Y Rzedowsky, G.C. (1985).  Flora del valle de México, Vol. II. Instituto de Ecología, IPN. México D.F. 674p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9. Vilarreal Q., J. A. (1983). </w:t>
      </w:r>
      <w:r>
        <w:rPr>
          <w:b/>
          <w:i/>
        </w:rPr>
        <w:t>Malezas de Buenavista Coahuila</w:t>
      </w:r>
      <w:r>
        <w:rPr>
          <w:b/>
        </w:rPr>
        <w:t>. U.A.A.A.N. Saltillo Coahuila, México, 271 p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0. </w:t>
      </w:r>
      <w:r>
        <w:rPr>
          <w:b/>
          <w:bCs/>
          <w:i/>
          <w:sz w:val="22"/>
          <w:lang w:val="en-US"/>
        </w:rPr>
        <w:t>Weed Science. Pinciples and Applications</w:t>
      </w:r>
      <w:r>
        <w:rPr>
          <w:b/>
          <w:bCs/>
          <w:sz w:val="22"/>
          <w:lang w:val="en-US"/>
        </w:rPr>
        <w:t>. Wood Powell Anderson. West Publishing company.</w:t>
      </w:r>
    </w:p>
    <w:p>
      <w:pPr>
        <w:pStyle w:val="Normal"/>
        <w:ind w:left="709" w:hanging="709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144" w:hanging="576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320" w:leader="none"/>
        <w:tab w:val="left" w:pos="2300" w:leader="none"/>
      </w:tabs>
      <w:spacing w:lineRule="atLeast" w:line="240"/>
      <w:ind w:left="864" w:hanging="10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14:00Z</dcterms:created>
  <dc:creator>javier lópez hernández</dc:creator>
  <dc:description/>
  <cp:keywords/>
  <dc:language>en-US</dc:language>
  <cp:lastModifiedBy>Parasitologia</cp:lastModifiedBy>
  <cp:lastPrinted>2006-10-06T10:32:00Z</cp:lastPrinted>
  <dcterms:modified xsi:type="dcterms:W3CDTF">2006-10-06T16:33:00Z</dcterms:modified>
  <cp:revision>4</cp:revision>
  <dc:subject/>
  <dc:title>UNIVERSIDAD AUTÓNOMA AGRARIA “ANTONIO NARRO” –U</dc:title>
</cp:coreProperties>
</file>