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0" w:leader="none"/>
        </w:tabs>
        <w:jc w:val="both"/>
        <w:rPr>
          <w:rFonts w:ascii="Tahoma" w:hAnsi="Tahoma" w:cs="Tahoma"/>
          <w:b w:val="false"/>
          <w:b w:val="false"/>
          <w:sz w:val="20"/>
          <w:szCs w:val="22"/>
          <w:lang w:val="en-US" w:eastAsia="en-US"/>
        </w:rPr>
      </w:pPr>
      <w:r>
        <w:rPr>
          <w:rFonts w:cs="Tahoma" w:ascii="Tahoma" w:hAnsi="Tahoma"/>
          <w:b w:val="false"/>
          <w:sz w:val="20"/>
          <w:szCs w:val="22"/>
          <w:lang w:val="en-US" w:eastAsia="en-US"/>
        </w:rPr>
        <w:object w:dxaOrig="1941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2pt;height:79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3535203" r:id="rId2"/>
        </w:objec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Cs w:val="22"/>
        </w:rPr>
        <w:tab/>
      </w:r>
      <w:r>
        <w:rPr>
          <w:rFonts w:cs="Tahoma" w:ascii="Tahoma" w:hAnsi="Tahoma"/>
          <w:szCs w:val="22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EPARTAMENTO DE BIOLOGÍA</w:t>
      </w:r>
    </w:p>
    <w:p>
      <w:pPr>
        <w:pStyle w:val="Heading"/>
        <w:tabs>
          <w:tab w:val="clear" w:pos="708"/>
          <w:tab w:val="left" w:pos="1540" w:leader="none"/>
        </w:tabs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.- DATOS DE IDENTIFICACIÓ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MATERIA: </w:t>
        <w:tab/>
        <w:tab/>
        <w:tab/>
        <w:tab/>
        <w:tab/>
        <w:tab/>
        <w:t>BOTANICA GENER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CLAVE: </w:t>
        <w:tab/>
        <w:tab/>
        <w:tab/>
        <w:tab/>
        <w:tab/>
        <w:tab/>
        <w:t>BIO-405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PARTAMENTO QUE LA IMPARTE:</w:t>
        <w:tab/>
        <w:tab/>
        <w:t>BIOLOGIA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SPONSABLE: </w:t>
        <w:tab/>
        <w:tab/>
        <w:tab/>
        <w:tab/>
        <w:tab/>
        <w:t>BIOL. HÉCTOR MONTAÑO RODRÍGUEZ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HORAS TEORIA:</w:t>
        <w:tab/>
        <w:tab/>
        <w:tab/>
        <w:tab/>
        <w:tab/>
        <w:t xml:space="preserve">3 (TRES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HORAS PRÁCTICA</w:t>
        <w:tab/>
        <w:tab/>
        <w:tab/>
        <w:tab/>
        <w:tab/>
        <w:t>2 (DOS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RÉDITOS:</w:t>
        <w:tab/>
        <w:tab/>
        <w:tab/>
        <w:tab/>
        <w:tab/>
        <w:tab/>
        <w:t>8 (OCH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I.- OBJETIVOS GENERALE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.- Al término del curso el alumno será capaz de comprender la importancia de la Botánica para el desarrollo de la agronomí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Conocerás y comprenderá las características de las células de los diferentes tejidos veget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Identificará la distribución topográfica de los tejidos en la planta mediante prácticas de laboratori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4.- Conocerá y comprenderá las diferencias estructurales e importancia económica de los diferentes órganos de la plan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- Conocerá y manejará las bases generales de la Taxonomía Veget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6.- Conocerá, comprenderá y manejará las diferentes estructurales entre planta angiospermas y gimnosperma y su importancia económ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II.- METAS EDUCACIONALE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.- Al término del curso el alumno adquirirá la habilidad para presentar sus reportes teóricos y prácticos de acuerdo al método científ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Aprenderá a exponer lecturas de calidad y participaciones frente a gru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Elaborará reportes de lecturas por escrito y las discutirá dentro del gru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4.- Aprenderá a trabajar en equipo para sacar conclusiones de gru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- El alumno conocerá y comprenderá la estructura de las plantas y la función que desarrollan dentro de su fisiologí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6.- Diferenciará los grupos de plantas vasculares y su importancia económica, medicinal y soci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V.- TEMARI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.- INTRODUC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onceptos de Botán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Objetivo de la Botán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amas en que se divide la Botánica y su aplic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de la Botánica desde el punto de vista agronóm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LA CÉLUL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oría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aracterísticas de una célula veget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rotoplasm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embrana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ared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Organetos celular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TEJIDOS VEGETALE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onceptos de tejid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ipos de tejidos simples y complej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jidos meristemáticos (crecimiento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jidos diferenciad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4.- SISTEMA FUNDAMENTA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arénqu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olénqu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sclerénqu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jidos secret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- SISTEMA VASCULA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Xile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Floe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6.- SISTEMA DERMA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pidermi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eridermi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7.- MORFOLOGÍA DE ORGANOS DE LAS PLANT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aíz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 y desarrol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prim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secund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raíce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mportancia económi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al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 y desarrol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prim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recimiento secundario y características histológic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tallo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mportancia económica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Hojas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 xml:space="preserve">Origen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structuras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ipos de arreglo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Hojas especializadas o modificadas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económica y ecológic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lor e inflorescencias.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strcutura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lacentación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sarrollo del óvul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sarrollo del polen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flores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inflorescencias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mportancia económica de las flor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ruto y semilla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rigen del frut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artes de un frut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fruto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artes de la semilla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ipos de semillas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8.- CLASIFICACIÓN DE LAS PLANTAS Y NOMBRES CIENTÍFICO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arrollo del concepto de reinos que agrupan a los seres viv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arrollo del sistema binominal de nomenclatu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ategorías mayores, menores e infraespecífic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eglas básicas de nomenclatu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Clave sinóptica de los grupos mayores que agrupan a los organism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9.- REINO PLANTA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ntroducción a las plantas con semill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cripción de la División Pynophy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económ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cripción de la División Magnoliophy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Origen de las plantas cultivad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mportancia económica de algunas familias importa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METODOLOGÍA DE LA ENSEÑANZ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La parte teórica se llevará a cabo mediante exposición tanto del maestro como del alumno, haciendo uso de recursos didácticos como: Pizarrón, Rotafolios, diapositivas, acetatos, etc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Se aplicarán diferentes técnicas grupales fomentar en el alumno el trabajo en equip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Los alumnos llevarán a cabo investigación bibliográfica, mediante reportes de lectur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n la parte práctica, se llevará a cabo un programa de prácticas de laboratorio, donde se comprobarán los conceptos teóric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xámenes parciales mensu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STEMA DE EVALU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eoría</w:t>
        <w:tab/>
        <w:tab/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articipación</w:t>
        <w:tab/>
        <w:tab/>
        <w:tab/>
        <w:tab/>
        <w:t>3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(exposición, preguntas y discusión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eporte de lectura</w:t>
        <w:tab/>
        <w:tab/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xámenes</w:t>
        <w:tab/>
        <w:tab/>
        <w:tab/>
        <w:tab/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boratorio</w:t>
        <w:tab/>
        <w:t>4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rácticas</w:t>
        <w:tab/>
        <w:tab/>
        <w:tab/>
        <w:tab/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Reporte</w:t>
        <w:tab/>
        <w:tab/>
        <w:tab/>
        <w:tab/>
        <w:tab/>
        <w:t>50%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TOEVALUACIÓN</w:t>
        <w:tab/>
        <w:t>1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RITERIOS DE ACREDIT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Teoría y laboratorio deberán ser aprobadas con calificación mínima institucional que es 7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stencia mínima 85% para exentar y tener derecho a examen fin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stencia mínima 80% para tener derecho a examen extraordinari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stencia mínima 75% para tener derecho a examen especi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La exención es  8.0 como calificación míni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El promedio de exámenes parciales es mínimo de 4.0 para tener derecho a examen fin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BIBLIOGRAFÍ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 xml:space="preserve">Cronquist, a. </w:t>
        <w:tab/>
        <w:t>Botánica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.   México Editorial C.E.C.S.A Tercera Edición. 198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Jones, S.B.</w:t>
        <w:tab/>
        <w:t>Sistemática Veget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   México. Editorial Mcgraw-Hill.  Segunda Edición. 1988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Asinnot, E. Y Wilson, K.  Botánica Principios y problem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  México.  Editorial C.E.C.S.A.  Sexta Edición. 196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Wilson, C. y Loomis, W.E.  Botán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México, D.F.  México. Editorial U.T.E.H.A  Primera Edición. 198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GRAMA ELABORADO POR: BIO. HECTOR MONTAÑO RODRIGUEZ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type w:val="nextPage"/>
      <w:pgSz w:w="12240" w:h="15840"/>
      <w:pgMar w:left="1134" w:right="118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3:00Z</dcterms:created>
  <dc:creator>DEPTO. DE HORTICULTURA</dc:creator>
  <dc:description/>
  <cp:keywords/>
  <dc:language>en-US</dc:language>
  <cp:lastModifiedBy>U.A.A.A.N.U.L.</cp:lastModifiedBy>
  <cp:lastPrinted>2000-11-22T10:41:00Z</cp:lastPrinted>
  <dcterms:modified xsi:type="dcterms:W3CDTF">2013-03-05T17:55:00Z</dcterms:modified>
  <cp:revision>5</cp:revision>
  <dc:subject/>
  <dc:title>UNIVERSIDAD AUTÓNOMA AGRARIA “ANTONIO NARRO”</dc:title>
</cp:coreProperties>
</file>