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t xml:space="preserve">           </w:t>
      </w:r>
    </w:p>
    <w:p>
      <w:pPr>
        <w:pStyle w:val="Header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104900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UNIVERSIDAD AUTÓNOMA AGRARI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NTONIO NARRO”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Laguna</w:t>
      </w:r>
    </w:p>
    <w:p>
      <w:pPr>
        <w:pStyle w:val="Header"/>
        <w:jc w:val="center"/>
        <w:rPr/>
      </w:pPr>
      <w:r>
        <w:rPr/>
        <w:t>Periferico y Carretera a Santa Fe</w:t>
      </w:r>
    </w:p>
    <w:p>
      <w:pPr>
        <w:pStyle w:val="Header"/>
        <w:jc w:val="center"/>
        <w:rPr/>
      </w:pPr>
      <w:r>
        <w:rPr/>
        <w:t>Torreón, Coah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ab/>
        <w:tab/>
        <w:t xml:space="preserve">Fecha de elaboración: </w:t>
      </w:r>
      <w:r>
        <w:rPr>
          <w:rFonts w:cs="Arial" w:ascii="Arial" w:hAnsi="Arial"/>
          <w:bCs/>
        </w:rPr>
        <w:t>Enero del 2009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echa de modificación: 2011.        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analítico de la materia</w:t>
      </w:r>
      <w:r>
        <w:rPr>
          <w:rFonts w:cs="Arial" w:ascii="Arial" w:hAnsi="Arial"/>
          <w:sz w:val="24"/>
          <w:szCs w:val="24"/>
        </w:rPr>
        <w:t>: Taller de Comunicación oral y escrit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Departamento</w:t>
      </w:r>
      <w:r>
        <w:rPr>
          <w:rFonts w:cs="Arial" w:ascii="Arial" w:hAnsi="Arial"/>
          <w:sz w:val="24"/>
          <w:szCs w:val="24"/>
        </w:rPr>
        <w:t>: Ciencias Socioeconómicas U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as teoría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s práctica</w:t>
      </w:r>
      <w:r>
        <w:rPr>
          <w:rFonts w:cs="Arial" w:ascii="Arial" w:hAnsi="Arial"/>
          <w:sz w:val="24"/>
          <w:szCs w:val="24"/>
        </w:rPr>
        <w:t>: 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éditos: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Clave </w:t>
      </w:r>
      <w:r>
        <w:rPr>
          <w:rFonts w:cs="Arial" w:ascii="Arial" w:hAnsi="Arial"/>
          <w:sz w:val="24"/>
          <w:szCs w:val="24"/>
        </w:rPr>
        <w:t xml:space="preserve">SOE 405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reras a las que se imparte: Ing. Agrónomo. Ing Agrónomo en Horticultura. Ing. Agrónomo en Parasitología M.V.Z. Ing. Agrónomo en Irrigación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RE-REQUISITOS:</w:t>
        <w:tab/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gun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aller de Comunicación oral y escrita permitirá que el alumno conozca y aplique las principales formas de expresión, tanto oral como escrita, para un adecuado desarrollo de su vida profesional.</w:t>
      </w:r>
    </w:p>
    <w:p>
      <w:pPr>
        <w:pStyle w:val="TextBody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OBJETIVOS ESPECÍFICOS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terminar el curso el alumno será capaz d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ender  la redacción, esto es, la expresión de las ideas por medio de la escritura con propie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enderá como expresarse y desarrollarse en público, mediante técnicas de expresión or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enderá las principales reglas de ortografía, puntuación y acentu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er la importancia de la comunicación, así como analizar la influencia de los medios de comunicación masiv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rá las causas por las cuales un escrito no esta bien redactad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resará con claridad las ideas de un escrit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girá los vicios en el lenguaj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29"/>
      </w:tblGrid>
      <w:tr>
        <w:trPr>
          <w:trHeight w:val="186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re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grupal. Revisión de expecta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bilaterales del progra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 del rol maestro-alum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oyecto de vida perso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IV.-</w:t>
            </w:r>
            <w:r>
              <w:rPr>
                <w:rFonts w:cs="Arial" w:ascii="Arial" w:hAnsi="Arial"/>
              </w:rPr>
              <w:t xml:space="preserve"> Frases técnicas y frases popula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ís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ófo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 frecu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crip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arr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>Practica</w:t>
            </w:r>
          </w:p>
        </w:tc>
      </w:tr>
      <w:tr>
        <w:trPr>
          <w:trHeight w:val="21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-</w:t>
            </w:r>
            <w:r>
              <w:rPr>
                <w:rFonts w:cs="Arial" w:ascii="Arial" w:hAnsi="Arial"/>
              </w:rPr>
              <w:t>La comunicación diferentes modalidades</w:t>
            </w:r>
            <w:r>
              <w:rPr>
                <w:rFonts w:cs="Arial" w:ascii="Arial" w:hAnsi="Arial"/>
                <w:lang w:val="es-MX"/>
              </w:rPr>
              <w:t xml:space="preserve"> Aprender diferentes habilidad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cuchar bien: Silencio, actitud, susceptibilidad, sinceridad y actitud educativa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V.-</w:t>
            </w:r>
            <w:r>
              <w:rPr>
                <w:rFonts w:cs="Arial" w:ascii="Arial" w:hAnsi="Arial"/>
                <w:lang w:val="es-MX"/>
              </w:rPr>
              <w:t>Textos funcionales: Curriculum, resumen, cuadro sinóptico, mapa conceptual, memorando, solicitudes de empleo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</w:t>
            </w:r>
          </w:p>
        </w:tc>
      </w:tr>
      <w:tr>
        <w:trPr>
          <w:trHeight w:val="209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I.-</w:t>
            </w:r>
            <w:r>
              <w:rPr>
                <w:rFonts w:cs="Arial" w:ascii="Arial" w:hAnsi="Arial"/>
              </w:rPr>
              <w:t xml:space="preserve"> Expresión oral: el alumno escogerá un tema en particular relacionado con su lugar de procedencia. (Costumbres, paisajes, clima, folklore, fiestas 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s gramaticales. sustantivo, adjetivo, artículo, pronombre, sujeto, verbo y adverb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nexos: Preposición, conjunción, interje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rafos e ide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ntax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practicas para corregir la reda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un buen escrito y ejempl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una buena reda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ille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o del lengu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orregir un escri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incluye pra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95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II.-</w:t>
            </w:r>
            <w:r>
              <w:rPr>
                <w:rFonts w:cs="Arial" w:ascii="Arial" w:hAnsi="Arial"/>
              </w:rPr>
              <w:t xml:space="preserve"> Signos de punt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básicas de los ace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resión escrita: Uso correcto de grafí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708" w:hanging="567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/>
      </w:pPr>
      <w:r>
        <w:rPr/>
        <w:t>V.-</w:t>
        <w:tab/>
        <w:t>PROCEDIMIENTO DE ENSEÑANZA APRENDIZAJ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89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APRENDIZAJE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 HABILIDADES MENTALES A DESARROLL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IAS DE REFUERZO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 APRENDIZAJE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880"/>
        <w:gridCol w:w="1594"/>
        <w:gridCol w:w="1699"/>
        <w:gridCol w:w="842"/>
      </w:tblGrid>
      <w:tr>
        <w:trPr>
          <w:trHeight w:val="2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ctividades de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ctividades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de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aprendizaje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extra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cl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xposición Oral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scusió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 Unicode MS" w:cs="Arial" w:ascii="Arial" w:hAnsi="Arial"/>
              </w:rPr>
              <w:t>Dirigi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xperiencia Estructura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presentación de caso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strucción Programa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en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Hipot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Progresivo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 de campo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mulacione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posición por alumn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olución de cas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vitado especial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sita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ros (especifique):</w:t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xpresión creativa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vestigación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áctico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troproyector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ñón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zarrón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ro (especifique):</w:t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lang w:val="es-ES_tradnl"/>
        </w:rPr>
        <w:t>VI.-</w:t>
        <w:tab/>
        <w:t xml:space="preserve">EVALUACIÓN </w:t>
      </w:r>
      <w:r>
        <w:rPr>
          <w:rFonts w:cs="Arial" w:ascii="Arial" w:hAnsi="Arial"/>
          <w:b/>
          <w:lang w:val="es-MX"/>
        </w:rPr>
        <w:t xml:space="preserve">.-  </w:t>
      </w:r>
      <w:r>
        <w:rPr>
          <w:rFonts w:cs="Arial" w:ascii="Arial" w:hAnsi="Arial"/>
        </w:rPr>
        <w:t>La evaluación será permanente, se verificará el proceso de enseñanza-aprendizaje para rectificar o ratificar los contenidos y la metodología.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491" w:hanging="0"/>
        <w:jc w:val="both"/>
        <w:rPr/>
      </w:pPr>
      <w:r>
        <w:rPr>
          <w:rFonts w:cs="Arial" w:ascii="Arial" w:hAnsi="Arial"/>
          <w:b/>
        </w:rPr>
        <w:t>Mecanismos y criterios para la califica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osición de temas por equipos    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parciales (3) 10c/1          3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s trabajos                              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final.                                   30%   total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terios de acredita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ón mínima aprobatoria 7 (siete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5% de asistencia al m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minutos de tolerancia para entrar a cla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s retardos una fal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asará lista a diar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falta a clase deberá presentar un justificante a Control escolar y ellos enviarme un oficio donde le han justificado sus faltas de asisten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trabajos deberán ser entregados en el tiempo y hora seña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y hora de la presentación de su equipo deberá estar presentarse y participar de lo contrario perjudicará al equip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 presentaciones en rotafolio, cañón o acetatos deberá revisarlos con antelación para que no tenga faltas de ortografí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su trabajo final será en la fecha y hora seña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sus tareas deberán estar revisadas y anexadas a su cuaderno de trabajo de la materia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68"/>
        <w:gridCol w:w="2016"/>
        <w:gridCol w:w="1884"/>
        <w:gridCol w:w="1471"/>
      </w:tblGrid>
      <w:tr>
        <w:trPr>
          <w:trHeight w:val="11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y Nombre del Aut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ítulo del Lib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y paí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Temario, Redacción, conceptos y ejercici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éxico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d, Mc. Graw Hi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95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Berlo, DavidEd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El proceso de la comunicación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 Ateneo,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ávez Pérez, Fidel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dacción avanzada, un enfoque lingüí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Ber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l arte de la comunicació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. Ed. Iberoamericana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1992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González  Peña, Canlu.,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Manual de gramática castellan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. Patn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nández Pérez, Maria Antonieta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Manual para elaborar un trabajo de investigación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Cano, José Luis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Taller de Redacció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sfi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3.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án, Antonio..–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engua hablada y legua escr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Nava, Hilda..,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aller de Lectura y Redacció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CETIS No. 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, Tenori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dacción, conceptos y ejercicio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d. Mc. Graw Hill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ar Charur, Carlos   Méxic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Curso de Redacción y Ortografía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244061"/>
          <w:lang w:val="es-MX"/>
        </w:rPr>
        <w:t>[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Arial" w:hAnsi="Arial" w:cs="Arial"/>
          <w:b/>
          <w:b/>
          <w:i/>
          <w:i/>
          <w:color w:val="244061"/>
          <w:lang w:val="en-US"/>
        </w:rPr>
      </w:pPr>
      <w:r>
        <w:rPr>
          <w:rFonts w:cs="Arial" w:ascii="Arial" w:hAnsi="Arial"/>
          <w:b/>
          <w:i/>
          <w:color w:val="244061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VIII</w:t>
        <w:tab/>
      </w:r>
      <w:r>
        <w:rPr>
          <w:rFonts w:cs="Arial" w:ascii="Arial" w:hAnsi="Arial"/>
          <w:b/>
          <w:bCs/>
        </w:rPr>
        <w:t>PROGRAMA ELABORADO POR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MTRA. Clara Mayela Ramírez Castro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IX</w:t>
        <w:tab/>
      </w:r>
      <w:r>
        <w:rPr>
          <w:rFonts w:cs="Arial" w:ascii="Arial" w:hAnsi="Arial"/>
          <w:b/>
          <w:bCs/>
        </w:rPr>
        <w:t>PROGRAMA ACTUALIZADO PO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TRA. Clara Mayela Ramírez Castr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color w:val="244061"/>
        </w:rPr>
      </w:pPr>
      <w:r>
        <w:rPr>
          <w:rFonts w:cs="Arial" w:ascii="Arial" w:hAnsi="Arial"/>
          <w:b/>
          <w:bCs/>
          <w:i/>
          <w:color w:val="24406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44061"/>
        </w:rPr>
      </w:pPr>
      <w:r>
        <w:rPr>
          <w:rFonts w:cs="Arial" w:ascii="Arial" w:hAnsi="Arial"/>
          <w:b/>
          <w:bCs/>
          <w:i/>
          <w:color w:val="24406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44061"/>
        </w:rPr>
      </w:pPr>
      <w:r>
        <w:rPr>
          <w:rFonts w:cs="Arial" w:ascii="Arial" w:hAnsi="Arial"/>
          <w:b/>
          <w:bCs/>
          <w:i/>
          <w:color w:val="24406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44061"/>
        </w:rPr>
      </w:pPr>
      <w:r>
        <w:rPr>
          <w:rFonts w:cs="Arial" w:ascii="Arial" w:hAnsi="Arial"/>
          <w:b/>
          <w:bCs/>
          <w:i/>
          <w:color w:val="24406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44061"/>
        </w:rPr>
      </w:pPr>
      <w:r>
        <w:rPr>
          <w:rFonts w:cs="Arial" w:ascii="Arial" w:hAnsi="Arial"/>
          <w:b/>
          <w:bCs/>
          <w:i/>
          <w:color w:val="244061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color w:val="244061"/>
        </w:rPr>
        <w:t xml:space="preserve">        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ÉDITOS EN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STRIBUCIÓN  DEL TIEMPO EN EL SEMESTR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55"/>
        <w:gridCol w:w="1537"/>
        <w:gridCol w:w="1875"/>
        <w:gridCol w:w="1459"/>
        <w:gridCol w:w="1590"/>
      </w:tblGrid>
      <w:tr>
        <w:trPr>
          <w:trHeight w:val="56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EPT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POR SEMAN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 DE SEMANAS POR SEMESTRE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 A DISTRIBUIRSE/SEMESTRE</w:t>
            </w:r>
          </w:p>
        </w:tc>
      </w:tr>
      <w:tr>
        <w:trPr>
          <w:trHeight w:val="57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PROGRAMA</w:t>
            </w:r>
            <w:r>
              <w:rPr>
                <w:rFonts w:cs="Arial" w:ascii="Arial" w:hAnsi="Arial"/>
                <w:lang w:val="es-MX"/>
              </w:rPr>
              <w:t>A ANALÍT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DEL 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AL DE PRACTICAS</w:t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TEORÍ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DE PRACT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S DEL ALUM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/>
        <w:t>CRONOGRAMA DE LA ASIGNATURA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280"/>
        <w:gridCol w:w="1780"/>
        <w:gridCol w:w="1920"/>
      </w:tblGrid>
      <w:tr>
        <w:trPr>
          <w:trHeight w:val="3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HORAS</w:t>
            </w:r>
          </w:p>
        </w:tc>
      </w:tr>
      <w:tr>
        <w:trPr>
          <w:trHeight w:val="3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re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tegorías gramaticales y m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ignos de puntuación y 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rases técnicas y frases populares y 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s-MX"/>
              </w:rPr>
              <w:t>Textos funcion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sectPr>
          <w:headerReference w:type="default" r:id="rId4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RONOGRAMA EN GRÁ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Encuadre.-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 y dinámicas vivenciales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Expresión o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Categorías gramaticales y ma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  <w:t> </w:t>
            </w:r>
            <w:r>
              <w:rPr>
                <w:rFonts w:eastAsia="Arial" w:cs="Arial" w:ascii="Arial" w:hAnsi="Arial"/>
                <w:color w:val="00FFFF"/>
              </w:rPr>
              <w:t xml:space="preserve"> </w:t>
            </w:r>
            <w:r>
              <w:rPr>
                <w:rFonts w:cs="Arial" w:ascii="Arial" w:hAnsi="Arial"/>
                <w:color w:val="00FFFF"/>
              </w:rPr>
              <w:t> </w:t>
            </w:r>
            <w:r>
              <w:rPr>
                <w:rFonts w:cs="Arial" w:ascii="Arial" w:hAnsi="Arial"/>
                <w:color w:val="00FFFF"/>
              </w:rPr>
              <w:t>Signos de puntuación y más</w:t>
            </w:r>
          </w:p>
          <w:p>
            <w:pPr>
              <w:pStyle w:val="Normal"/>
              <w:rPr>
                <w:rFonts w:ascii="Arial" w:hAnsi="Arial" w:cs="Arial"/>
                <w:color w:val="00FFFF"/>
              </w:rPr>
            </w:pPr>
            <w:r>
              <w:rPr>
                <w:rFonts w:cs="Arial" w:ascii="Arial" w:hAnsi="Arial"/>
                <w:color w:val="00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3366"/>
              </w:rPr>
              <w:t>Frases técnicas y frases populares y má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FF"/>
                <w:lang w:val="es-MX"/>
              </w:rPr>
              <w:t>Textos funciona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5840" cy="974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sz w:val="32"/>
        <w:szCs w:val="32"/>
      </w:rPr>
      <w:t>Universidad Autónoma Agraria Antonio Narr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ivisión de Carreras Agronómic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epartamento de Ciencias Socioeconóm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Arial" w:hAnsi="AvantGarde Bk BT;Arial" w:cs="AvantGarde Bk BT;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4:00Z</dcterms:created>
  <dc:creator>Ma</dc:creator>
  <dc:description/>
  <cp:keywords/>
  <dc:language>en-US</dc:language>
  <cp:lastModifiedBy>U.A.A.A.N.U.L.</cp:lastModifiedBy>
  <cp:lastPrinted>2011-03-11T11:42:00Z</cp:lastPrinted>
  <dcterms:modified xsi:type="dcterms:W3CDTF">2013-03-05T19:01:00Z</dcterms:modified>
  <cp:revision>4</cp:revision>
  <dc:subject/>
  <dc:title>            Universidad Autónoma Agraria Antonio Narro</dc:title>
</cp:coreProperties>
</file>