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20" w:leader="none"/>
        </w:tabs>
        <w:jc w:val="both"/>
        <w:rPr>
          <w:rFonts w:ascii="Tahoma" w:hAnsi="Tahoma" w:cs="Tahoma"/>
          <w:b w:val="false"/>
          <w:b w:val="false"/>
          <w:sz w:val="20"/>
          <w:szCs w:val="22"/>
          <w:lang w:val="en-US" w:eastAsia="en-US"/>
        </w:rPr>
      </w:pPr>
      <w:r>
        <w:rPr>
          <w:rFonts w:cs="Tahoma" w:ascii="Tahoma" w:hAnsi="Tahoma"/>
          <w:b w:val="false"/>
          <w:sz w:val="20"/>
          <w:szCs w:val="22"/>
          <w:lang w:val="en-US" w:eastAsia="en-US"/>
        </w:rPr>
        <w:object w:dxaOrig="1941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2pt;height:79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88496920" r:id="rId2"/>
        </w:object>
      </w:r>
    </w:p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EPARTAMENTO DE BIOLOGÍA</w:t>
      </w:r>
    </w:p>
    <w:p>
      <w:pPr>
        <w:pStyle w:val="Heading"/>
        <w:tabs>
          <w:tab w:val="clear" w:pos="708"/>
          <w:tab w:val="left" w:pos="1540" w:leader="none"/>
        </w:tabs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I.- DATOS DE IDENTIFICACIÓ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MATERIA: ECOLOGÍA GENER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CLAVE: BIO-42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RESPONSABLE: BIOL: HÉCTOR MONTAÑO RODRÍGUEZ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II.- OBJETIVOS GENERALES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.- Al término del curso el alumno será capaz analizar y comprender las relaciones que existen entre los ecosistem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2.- El alumno aprenderá las relaciones de los ecosistemas y el medi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3.- El alumno aplicará los conocimientos sobre los ecosistemas en los agroecosistem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- El alumno aprenderá los factores básicos de la contaminación en general y la agronómica en específic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II.- METAS EDUCACIONALE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.- El alumno aprenderá a trabajar en equipo para resolver problemas y trabajos que se le presenten,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2.- Que el alumno adquiera la responsabilidad de realizar y entregar los trabajos durante el desarrollo del curs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3.- Que el alumno adquiera el hábito de consulta y de participación dentro de la clas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- Qué el alumno pueda evaluar el conocimiento aprendido y a su facilitador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5.- Podrá analizar y  comprender los factores físicos y químicos que afectan a los seres viv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6.- Determinará los análisis poblacionales tanto de vegetales como anim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7.- Comprenderá la importancia del hombre en los procesos ecológicos, ya sea, de manera positiva o negativ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V.- TEMARIO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.- Introducción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de la Ecolo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laciones de la Ecología y otras cienci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Niveles de organización de la materi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os niveles ecológic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autoecología y la sinecolo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2.- Energía de los Ecosistema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 general de ener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eyes de la termodinámica y trabaj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energía y los factores abióticos de un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energía y los factores bióticos de un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adenas y redes trófic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Pirámides trófic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flujo de energía a través de un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de la productividad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Métodos para evaluar la productividad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3.- Ecología de los sistema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básicos del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os factores limitantes de un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Mínimo de Liebig y Rango de tolerancia de Shelford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structura y función del ecosistem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Sucesión ecológic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Homeostasis o Climax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- Ciclos biogeoquómic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sobre los ciclos natur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sedimentari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agu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nitrógen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Carbon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Fósfor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iclo del Azufr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Vías de renovación del cicl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5.- Ecología de poblacione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sobre las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structuras de la pobl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istribución de las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Natalidad, crecimiento y mortalidad de las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ensidad de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Relaciones interspecíficas e intraespecíficas  de las poblacion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6.- Recursos naturale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sobre recursos natur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agricultura y silvicultura como recursos natur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suelo como un recurso natur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Desertific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7.- Contaminación ambient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Conceptos generales de la contamin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agua y su contamin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suelo y su contamin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l aire y su contamin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os pesticidas agrícolas como contaminant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radiación solar y nuclear como contaminant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.- METODOLOGÍA DE LA ENSEÑANZA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parte teórica se llevará a cabo mediante exposición tanto del maestro como del alumno, haciendo uso de recursos didácticos como: Pizarrón, acetatos, rotafolios, diapositivas, etc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Se aplicarán diferentes técnicas grupales para fomentar en el alumno el trabajo en equip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os alumnos llevarán a cabo investigación bibliográfica, mediante reportes de lectur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n la práctica se llevará a cabo un programa de campo donde se comprobarán los conceptos teóric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Exámenes parciales mensuale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VI.- SISTEMA DE EVALUACIÓN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urso teórico práctic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Participación</w:t>
        <w:tab/>
        <w:tab/>
        <w:t>2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Tareas y trabajos</w:t>
        <w:tab/>
        <w:t>2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Teoría </w:t>
        <w:tab/>
        <w:tab/>
        <w:t>6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Exposición en clase</w:t>
        <w:tab/>
        <w:t>2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Examen</w:t>
        <w:tab/>
        <w:tab/>
        <w:t>4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ráctica</w:t>
        <w:tab/>
        <w:t>3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>Realizar y reportar la práctica</w:t>
        <w:tab/>
        <w:t>3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utoevaluación</w:t>
        <w:tab/>
        <w:tab/>
        <w:t>10%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IBLIOGRAFÍA BÁSICA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naya, L.M</w:t>
        <w:tab/>
        <w:tab/>
        <w:t>Ecología II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xo, D.F.</w:t>
        <w:tab/>
        <w:tab/>
        <w:t>México. Editorial CECSA.</w:t>
        <w:tab/>
        <w:t>Tercera Edición., 1985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illings, W.D.</w:t>
        <w:tab/>
        <w:tab/>
        <w:t>Las plantas y el Ecosistem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>México, D.F.</w:t>
        <w:tab/>
        <w:tab/>
        <w:t xml:space="preserve">México. Editorial Herrero, S.A. </w:t>
        <w:tab/>
      </w:r>
      <w:r>
        <w:rPr>
          <w:rFonts w:cs="Tahoma" w:ascii="Tahoma" w:hAnsi="Tahoma"/>
          <w:sz w:val="22"/>
          <w:lang w:val="en-US"/>
        </w:rPr>
        <w:t>Primera Edición. 1970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olinvaux, P.A. 1973</w:t>
        <w:tab/>
        <w:t>Introduction to Ecolog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New York. U.S.A</w:t>
        <w:tab/>
        <w:t xml:space="preserve">Editorial John Willey and Sons. </w:t>
        <w:tab/>
      </w:r>
      <w:r>
        <w:rPr>
          <w:rFonts w:cs="Tahoma" w:ascii="Tahoma" w:hAnsi="Tahoma"/>
          <w:sz w:val="22"/>
          <w:lang w:val="es-MX"/>
        </w:rPr>
        <w:t>Primera Edición. 1973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aubenmire, R.F.</w:t>
        <w:tab/>
        <w:t>Ecología Veget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ab/>
        <w:t xml:space="preserve">México, Editorial CECSA, </w:t>
        <w:tab/>
        <w:tab/>
        <w:t>Tercera Edición 1979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quihua, Z.M.</w:t>
        <w:tab/>
        <w:tab/>
        <w:t>Dinámica de las Comunidades Ecológic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ab/>
        <w:t>México, Editorial Trillas S.A</w:t>
        <w:tab/>
        <w:tab/>
        <w:t>Primera Edición. 1983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rancois, L.G.</w:t>
        <w:tab/>
        <w:tab/>
        <w:t>Relación entre los seres vivos y su ambient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ab/>
        <w:t>México. Editorial Trillas, S.A.</w:t>
        <w:tab/>
        <w:tab/>
        <w:t>Primera Edición 1983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Kormondy E.J.</w:t>
        <w:tab/>
        <w:tab/>
        <w:t>Conceptos de Ecología I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adrid, España</w:t>
        <w:tab/>
        <w:tab/>
        <w:t xml:space="preserve">Editorial Alianza Universitaria. </w:t>
        <w:tab/>
        <w:tab/>
        <w:t>Tercera Edición, 1978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Kucera, C.L.</w:t>
        <w:tab/>
        <w:tab/>
        <w:t>Reto de la Ecolo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éxico, D.F.</w:t>
        <w:tab/>
        <w:tab/>
        <w:t>México. Editorial CECSA.</w:t>
        <w:tab/>
        <w:tab/>
        <w:t>Primera Edición, 1976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Margalef, R.</w:t>
        <w:tab/>
        <w:tab/>
        <w:t>Ecologí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arcelona,</w:t>
        <w:tab/>
        <w:tab/>
        <w:t>España. Editorial Omega S.A.</w:t>
        <w:tab/>
        <w:tab/>
        <w:t>Primera Edición. 1974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24:00Z</dcterms:created>
  <dc:creator>DEPTO. DE HORTICULTURA</dc:creator>
  <dc:description/>
  <cp:keywords/>
  <dc:language>en-US</dc:language>
  <cp:lastModifiedBy>U.A.A.A.N.U.L.</cp:lastModifiedBy>
  <cp:lastPrinted>2005-11-15T11:17:00Z</cp:lastPrinted>
  <dcterms:modified xsi:type="dcterms:W3CDTF">2013-03-05T17:57:00Z</dcterms:modified>
  <cp:revision>4</cp:revision>
  <dc:subject/>
  <dc:title>UNIVERSIDAD AUTÓNOMA AGRARIA “ANTONIO NARRO”</dc:title>
</cp:coreProperties>
</file>