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1092200" cy="1270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UNIVERSIDAD AUTÓNOMA AGRARIA “ANTONIO NARRO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VISIÓN DE CARRERAS AGRONÓMIC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DE INGENIERO AGRÓNOM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VE: FIT-40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REQUISITO: BIO-40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RIA: GENÉT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I.- GENÉT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- HORAS POR SEMANA: TEORÍOA  2,  PRÁCTICAS  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- PREREQUISITOS: BOTÁNICA GENERAL, QUÍMICA, BIOQUÍMIC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- OBJETIV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r la Genética sus Leyes y principios de la transmisión de los caracteres hereditarios y su interacción genético.  Ambien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- INTRODUCCIÓN A LA GENÉTIC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Introducción:  Conceptos, importancia, objetivos, bosquejo histórico y su relación con otras cienc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Parte I. Herencia y Fenoti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1 Mitosis y meios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 Genetica y Meios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3 Variación de las características Mendelian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4 Determinación del sexo y caracteristicas ligados al sex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5 Ligamiento, entrecruzamiento y maspas cromosóm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6 Variación en el número y combinación de cromosom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- PROGRAMA ANALÍT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- Introduc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1 El contexto de la genética en la histó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2 Conceptos básicos de gené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3 Usos de la investigación en gené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4 El significado de la genética en la socie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herencia y fenotip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1 Estructura celu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 Cromosomas homólogos, haploidía y diploid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3 Mitosis y División celu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4 meiosis y reproducción sex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5 Espermatogénesis y Ovogénes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6 El significado de la meios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7 Regulación del ciclo celu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Genética mendelia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 História y logros de los trabajos de investigación de Men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2 Cruzas monohíbr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3 Cruzas dihíbr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 Cruzas trihíbrid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5 Redescrubrimiento de los trabajos de MEND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6 Ordenamiento independiente y variación gené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7 Los eventos genéticos y la probabil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8 Evaluación de resultados genéticos: Análisis por Chi-cuadr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9 Pedigree en huma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 Variación en los caracteres mendelian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1 Función o potencialidad de un ale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2 Simbología para los ale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3 Dominancia parcial e incomple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4 Codomina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5 Alelos múltip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6 Alelos let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7 Interacción de dos pares de ale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7.1 Alé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7.2 No alé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- Determinación del sexo y caracteres ligados al sex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1 Diferenciación sex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2 Cromosomas heteromórficas y determinación del sexo (mecanism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3 Determinación del sexo en huma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4 Genes en el cromosoma X: ligado al sex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5 Herencia influida y H. limitada al sex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- Ligamiento, entre cruzamiento por mapeo cromosóm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1 Ligamiento Vs Arreglo independ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2 Ligamiento incompleto, entrecruzamiento y mapas cromosóm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3 El uso de organismos Haploides en estudios de recombin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4 Mendel encontró ligami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- Variación en el número de cromosomas y arreg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1 Variación en el número de cromosom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2 Aneuploid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3 Poliploidía y su orig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4 Variación en el arreglo y estructura de los cromosom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5 Delecciones o pérd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6 Duplica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7 Invers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8 Transloca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9 Fragilidad soloral en huma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CTICAS LABORATORIO DE GENÉTIC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- REGLAS DE LABORATORI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- EL USO DEL MICROSCOPIO Y ESTEREOSCOP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Manej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M. con iluminación independ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M. con luz incorpor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luminación de Kohl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- DESCRIPCIÓN DEL MATERIAL EN VIV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Descripción y manejo del material experimental mosca Drosophi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dentificación de sexos y mut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Herencia determinada por un par de genes. (cruzas monolúbrida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Herencia determinada por dos pares de genes. (cruzas dilúbridas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Herencia ligada al sex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BIBLIOGRAFÍA CONSULT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Principios de genética 1980. Eldon 3. Gardner 5a. </w:t>
      </w:r>
      <w:r>
        <w:rPr>
          <w:rFonts w:cs="Arial" w:ascii="Arial" w:hAnsi="Arial"/>
          <w:sz w:val="22"/>
          <w:lang w:val="en-US"/>
        </w:rPr>
        <w:t>Edición, Edit. Wiley sons in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netica 1980 strickberger Edit. Om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ética 1982 &gt;Herkowitz Edit. Cec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ética (Teoría y problemas) 1992 W.P. Stansfeld, tercera edición serie Schaum, Edit. Mc Gron-Hill (Texto sugeri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. Macmilla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Genética (Estructura y función) 1982. P.F. Smith-Keary Primera reimpresión De. Pub. Cultural S.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5:15:00Z</dcterms:created>
  <dc:creator>Acer End User</dc:creator>
  <dc:description/>
  <cp:keywords/>
  <dc:language>en-US</dc:language>
  <cp:lastModifiedBy>U.A.A.A.N.U.L.</cp:lastModifiedBy>
  <cp:lastPrinted>2000-11-23T08:49:00Z</cp:lastPrinted>
  <dcterms:modified xsi:type="dcterms:W3CDTF">2013-03-05T18:13:00Z</dcterms:modified>
  <cp:revision>5</cp:revision>
  <dc:subject/>
  <dc:title>UNIVERSIDAD AUTÓNOMA AGRARIA “ANTONIO NARRO”</dc:title>
</cp:coreProperties>
</file>