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220" w:leader="none"/>
        </w:tabs>
        <w:jc w:val="both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object w:dxaOrig="1934" w:dyaOrig="16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92pt;height:79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161688781" r:id="rId2"/>
        </w:object>
      </w:r>
    </w:p>
    <w:p>
      <w:pPr>
        <w:pStyle w:val="Heading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UNIVERSIDAD AUTÓNOMA AGRARIA “ANTONIO NARRO”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>UNIDAD LAGUN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>DEPARTAMENTO DE BIOLOGÍA</w:t>
      </w:r>
    </w:p>
    <w:p>
      <w:pPr>
        <w:pStyle w:val="Heading"/>
        <w:tabs>
          <w:tab w:val="clear" w:pos="708"/>
          <w:tab w:val="left" w:pos="1540" w:leader="none"/>
        </w:tabs>
        <w:jc w:val="both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br w:type="textWrapping" w:clear="all"/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es-MX"/>
        </w:rPr>
      </w:pPr>
      <w:r>
        <w:rPr>
          <w:rFonts w:cs="Tahoma" w:ascii="Tahoma" w:hAnsi="Tahoma"/>
          <w:b/>
          <w:sz w:val="22"/>
          <w:lang w:val="es-MX"/>
        </w:rPr>
        <w:t>I.- DATOS DE IDENTIFICACIÓN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es-MX"/>
        </w:rPr>
      </w:pPr>
      <w:r>
        <w:rPr>
          <w:rFonts w:cs="Tahoma" w:ascii="Tahoma" w:hAnsi="Tahoma"/>
          <w:b/>
          <w:sz w:val="22"/>
          <w:lang w:val="es-MX"/>
        </w:rPr>
        <w:t>MATERIA:  FISIOLOGÍA VEGETAL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es-MX"/>
        </w:rPr>
      </w:pPr>
      <w:r>
        <w:rPr>
          <w:rFonts w:cs="Tahoma" w:ascii="Tahoma" w:hAnsi="Tahoma"/>
          <w:b/>
          <w:sz w:val="22"/>
          <w:lang w:val="es-MX"/>
        </w:rPr>
        <w:t>CLAVE:  BIO-424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es-MX"/>
        </w:rPr>
      </w:pPr>
      <w:r>
        <w:rPr>
          <w:rFonts w:cs="Tahoma" w:ascii="Tahoma" w:hAnsi="Tahoma"/>
          <w:b/>
          <w:sz w:val="22"/>
          <w:lang w:val="es-MX"/>
        </w:rPr>
        <w:t>RESPONSABLE: BIOL: HÉCTOR MONTAÑO RODRÍGUEZ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es-MX"/>
        </w:rPr>
      </w:pPr>
      <w:r>
        <w:rPr>
          <w:rFonts w:cs="Tahoma" w:ascii="Tahoma" w:hAnsi="Tahoma"/>
          <w:b/>
          <w:sz w:val="22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es-MX"/>
        </w:rPr>
      </w:pPr>
      <w:r>
        <w:rPr>
          <w:rFonts w:cs="Tahoma" w:ascii="Tahoma" w:hAnsi="Tahoma"/>
          <w:b/>
          <w:sz w:val="22"/>
          <w:lang w:val="es-MX"/>
        </w:rPr>
        <w:t>II.- OBJETIVO GENERAL: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>El alumno conocerá y comprenderá los fenómenos fisicoquímicos (fisiológicos) que se presentan en los vegetales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>Identificará los factores abióticos (físicos y químicos) del medio que influyen en el funcionamiento de los vegetales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>Podrá explicar la relación del medio ambiente y la influencia del mismo en los vegetales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>Podrá analizar la íntima relación de los recursos suelo, agua y aire con los vegetales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>Aplicará los conocimientos adquiridos para el adecuado aprovechamiento de los recursos vegetales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es-MX"/>
        </w:rPr>
      </w:pPr>
      <w:r>
        <w:rPr>
          <w:rFonts w:cs="Tahoma" w:ascii="Tahoma" w:hAnsi="Tahoma"/>
          <w:b/>
          <w:sz w:val="22"/>
          <w:lang w:val="es-MX"/>
        </w:rPr>
        <w:t>III.- METAS EDUCACIONALES: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>El alumno podrá comprender el aprovechamiento de la energía solar por los vegetales para realizar sus diferentes funciones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>Diferenciar los fenómenos de difusión, absorción y transporte realizado por las plantas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>Podrá discutir la influencia de los factores ambientales en la fisiología de los vegetales mediante el análisis de los diferentes fenómenos que ocurren dentro y fuera de ellos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>Fomentar la participación del alumno en el aprendizaje para manejar la información de manera analítica y poder aplicarla de acuerdo a la realidad.  Planear y lograr la consecución del trabajo en grupo por medio de sesiones que nos ayuden a solucionar las diferentes problemáticas del programa y de la realidad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es-MX"/>
        </w:rPr>
      </w:pPr>
      <w:r>
        <w:rPr>
          <w:rFonts w:cs="Tahoma" w:ascii="Tahoma" w:hAnsi="Tahoma"/>
          <w:b/>
          <w:sz w:val="22"/>
          <w:lang w:val="es-MX"/>
        </w:rPr>
        <w:t>IV.- TEMARIO: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1.- Introducción: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>Conceptos generales:  Energía, materia, trabajo, leyes de la termodinámica, Entropía y entalpia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>Factores bióticos y abióticos, ecosistema, agroecosistema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>Flujo de energía en los ecosistemas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>Energía aprovechada por los ecosistemas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2.- El agua en la planta: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>Propiedades fisicoquímicas del agua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>Soluciones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>Coloides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>Difusión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>Osmosis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>Potencial Hídrico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>Gustación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>Evapotranspiración del agua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3.- Absorción y transporte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>Absorción del agua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>Absorción de minerales o nutrientes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>Ascenso y transporte del agua y minerales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>Relación de la absorción, transporte y transpiración del agua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>Transporte de la savia o alimento elaborado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4.- Nutrición vegetal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>Macroelementos y microelementos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>Funcionalidad dentro de la planta de los nutrientes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>Relación agua, planta, sales minerales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>Importancia de los nutrientes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5.- Metabolismo vegetal.</w:t>
        <w:tab/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>Fotosíntesis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>Fase luminosa (reacción de Hill)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>Fase oscura (ciclo de Calvin)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>Factores que afectan a la fotosíntesis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Plantas C 3 y C4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Síntesis de carbohidratos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Reserva de carbohidratos (almidón)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Síntesis de otros compuestos: Aminoácidos, proteínas y lípidos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6.- Energía Vegetal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>Intercambio gaseoso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>Respiración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>Respiración aeróbica y anaeróbica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>Glucolisis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>Ciclo de Krebs (Ácido cítrico o trocarboxílico)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>Oxido-reducción (cadena de citocromos)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>Producción de energía (ATP)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7.- Crecimiento y Desarrollo de las Plantas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>Dinámica del crecimiento (Meristemos)</w:t>
        <w:tab/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>Aspectos del crecimiento en las planta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>Dinámica del desarrollo en las plantas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>Diferencias entre crecimiento y desarrollo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8.- Hormonas Vegetales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>Auxinas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>Giberilinas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9.- Reguladores del crecimiento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>Etileno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>Citocininas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>Ácido abscísico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10.- La planta y el ambiente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>Germinación y longevidad de las semillas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>Invernalización y dormancia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>Dormancia de yemas o meristemos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>Fotoperíodo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>Termoperíodo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>Relación planta-temperatura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>Relación planta-sequía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V.- METODOLOGÍA DE LA ENSEÑANZA: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>Exposición del maestro por medio del pizarrón, acetatos, transparencias y rotafolios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>Exposición de temas por lo alumnos formando equipos de trabajo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>Desarrollo de dinámicas de grupo: mesas redondas, lecturas, discusión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>Consulta de diferentes temas en revistas, libros, folletos, consultas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>Laboratorio: realización de prácticas y reporte de las mismas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>Exámenes parciales mensuales y exámenes sorpresas semanales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VI.- EVALUACIÓN: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>Teoría</w:t>
        <w:tab/>
        <w:tab/>
        <w:t>60%</w:t>
        <w:tab/>
        <w:tab/>
        <w:t>Tareas</w:t>
        <w:tab/>
        <w:tab/>
        <w:t>10%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ab/>
        <w:tab/>
        <w:tab/>
        <w:tab/>
        <w:t>Trabajos</w:t>
        <w:tab/>
        <w:t>20%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ab/>
        <w:tab/>
        <w:tab/>
        <w:tab/>
        <w:t>Exámenes</w:t>
        <w:tab/>
        <w:t>40%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ab/>
        <w:tab/>
        <w:tab/>
        <w:tab/>
        <w:t>Participación</w:t>
        <w:tab/>
        <w:t>30%</w:t>
        <w:tab/>
        <w:t>Exposición</w:t>
        <w:tab/>
        <w:t>25%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ab/>
        <w:tab/>
        <w:tab/>
        <w:tab/>
        <w:tab/>
        <w:tab/>
        <w:tab/>
        <w:t>Part. En clase</w:t>
        <w:tab/>
        <w:t>5%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>Laboratorio</w:t>
        <w:tab/>
        <w:t>30%</w:t>
        <w:tab/>
        <w:tab/>
        <w:t>Práctica y reporte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>Autoevaluación</w:t>
        <w:tab/>
        <w:t xml:space="preserve">  10%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ACREDITACIÓN: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75-85%</w:t>
        <w:tab/>
        <w:tab/>
        <w:t>de asistencia a clases en teoría y práctica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7.0%</w:t>
        <w:tab/>
        <w:tab/>
        <w:t>es la calificación mínima aprobatoria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4.0%</w:t>
        <w:tab/>
        <w:tab/>
        <w:t>es la calificación mínima promedio de los parciales para tener derecho a examen ordinario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8.0%</w:t>
        <w:tab/>
        <w:tab/>
        <w:t>es la calificación mínima para excentar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VII BIBLIOGRAFÍA BÁSICA: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Devlín, M.R.</w:t>
        <w:tab/>
        <w:tab/>
        <w:t>Fisiología Vegetal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Barcelona, España.</w:t>
        <w:tab/>
        <w:t>Ediciones Omega S.A., Tercera Edición. 1980.</w:t>
      </w:r>
    </w:p>
    <w:p>
      <w:pPr>
        <w:pStyle w:val="Normal"/>
        <w:ind w:left="2124" w:hanging="2124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Mitchel, J.V</w:t>
        <w:tab/>
        <w:t>Métodos para el estudio de hormonas vegetales y sustancias reguladoras del crecimiento.</w:t>
      </w:r>
    </w:p>
    <w:p>
      <w:pPr>
        <w:pStyle w:val="Normal"/>
        <w:ind w:left="2124" w:hanging="2124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México, D.F.</w:t>
        <w:tab/>
        <w:t>México. Editorial Trillas, S.A  Segunda Edición., 1983.</w:t>
      </w:r>
    </w:p>
    <w:p>
      <w:pPr>
        <w:pStyle w:val="Normal"/>
        <w:ind w:left="2124" w:hanging="2124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Ray, M.P.</w:t>
        <w:tab/>
        <w:t>La Planta Viviente.</w:t>
      </w:r>
    </w:p>
    <w:p>
      <w:pPr>
        <w:pStyle w:val="Normal"/>
        <w:ind w:left="2124" w:hanging="2124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México, D.F.</w:t>
        <w:tab/>
        <w:t xml:space="preserve">México, C.E.C.S.A </w:t>
        <w:tab/>
        <w:t>Séptima Edición. 1981.</w:t>
      </w:r>
    </w:p>
    <w:p>
      <w:pPr>
        <w:pStyle w:val="Normal"/>
        <w:ind w:left="2124" w:hanging="2124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Richter, G.</w:t>
        <w:tab/>
        <w:t>Fisiología del metabolismo de las plantas.</w:t>
      </w:r>
    </w:p>
    <w:p>
      <w:pPr>
        <w:pStyle w:val="Normal"/>
        <w:ind w:left="2124" w:hanging="2124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México, D.F.</w:t>
        <w:tab/>
        <w:t xml:space="preserve">México, C.E.C.S. </w:t>
        <w:tab/>
        <w:t>Cuarta Edición., 1982.</w:t>
      </w:r>
    </w:p>
    <w:p>
      <w:pPr>
        <w:pStyle w:val="Normal"/>
        <w:ind w:left="2124" w:hanging="2124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Rojas, G.M.</w:t>
        <w:tab/>
        <w:t>Fisiología Vegetal aplicada.</w:t>
      </w:r>
    </w:p>
    <w:p>
      <w:pPr>
        <w:pStyle w:val="Normal"/>
        <w:ind w:left="2124" w:hanging="2124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México, D.F.</w:t>
        <w:tab/>
        <w:t>México. Editorial Mcgraw-Hill</w:t>
        <w:tab/>
        <w:t>Segunda Edición., 1985.</w:t>
      </w:r>
    </w:p>
    <w:p>
      <w:pPr>
        <w:pStyle w:val="Normal"/>
        <w:ind w:left="2124" w:hanging="2124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Saslisbury, B.F.</w:t>
        <w:tab/>
        <w:t>Fisiología Vegetal.</w:t>
      </w:r>
    </w:p>
    <w:p>
      <w:pPr>
        <w:pStyle w:val="Normal"/>
        <w:ind w:left="2124" w:hanging="2124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México, D.F. México. Grupo Editorial Iberoamericana, S.A Cuarta Edición., 1994.</w:t>
      </w:r>
    </w:p>
    <w:p>
      <w:pPr>
        <w:pStyle w:val="Normal"/>
        <w:ind w:left="2124" w:hanging="2124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s-MX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b/>
      <w:sz w:val="22"/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6:24:00Z</dcterms:created>
  <dc:creator>DEPTO. DE HORTICULTURA</dc:creator>
  <dc:description/>
  <cp:keywords/>
  <dc:language>en-US</dc:language>
  <cp:lastModifiedBy>U.A.A.A.N.U.L.</cp:lastModifiedBy>
  <cp:lastPrinted>2005-11-15T11:31:00Z</cp:lastPrinted>
  <dcterms:modified xsi:type="dcterms:W3CDTF">2013-03-05T17:57:00Z</dcterms:modified>
  <cp:revision>5</cp:revision>
  <dc:subject/>
  <dc:title>UNIVERSIDAD AUTÓNOMA AGRARIA “ANTONIO NARRO2</dc:title>
</cp:coreProperties>
</file>