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0805</wp:posOffset>
            </wp:positionV>
            <wp:extent cx="1219200" cy="1270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2"/>
          <w:szCs w:val="22"/>
        </w:rPr>
        <w:t xml:space="preserve">           </w:t>
      </w:r>
      <w:r>
        <w:rPr>
          <w:sz w:val="22"/>
          <w:szCs w:val="22"/>
        </w:rPr>
        <w:t>UNIVERSIDAD AUTÓNOMA AGRARIA “ANTONIO NARRO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UNIDAD LAGU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DEPARTAMENTO DE HORTICULTURA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  <w:lang w:val="es-MX"/>
        </w:rPr>
      </w:pPr>
      <w:r>
        <w:rPr>
          <w:rFonts w:cs="Tahoma"/>
          <w:b w:val="false"/>
          <w:sz w:val="22"/>
          <w:szCs w:val="22"/>
          <w:lang w:val="es-MX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OMBRE DE LA MATERIA:</w:t>
        <w:tab/>
        <w:tab/>
        <w:tab/>
        <w:t>PRODUCCIÓN DE HORTALIZAS 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CLAVE:</w:t>
        <w:tab/>
        <w:tab/>
        <w:tab/>
        <w:tab/>
        <w:tab/>
        <w:tab/>
        <w:t>HOR-46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DEPARTAMENTO QUE LA IMPARTE:</w:t>
        <w:tab/>
        <w:tab/>
        <w:t>HORTICULTUR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NO, DE HORAS TEORÍA:</w:t>
        <w:tab/>
        <w:tab/>
        <w:tab/>
        <w:tab/>
        <w:t>3 (TRES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NO. DE HORAS PRÁCTICA:</w:t>
        <w:tab/>
        <w:tab/>
        <w:tab/>
        <w:t>2 (DOS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NO. DE CRÉDITOS:</w:t>
        <w:tab/>
        <w:tab/>
        <w:tab/>
        <w:tab/>
        <w:tab/>
        <w:t>8 (OCHO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 xml:space="preserve">CARRERA(S) EN LAS QUE SE IMPARTE:  INGENIERO AGRÓNOMO EN HORTICULTURA  8º. SEMESTRE,  </w:t>
        <w:tab/>
        <w:tab/>
        <w:tab/>
        <w:tab/>
        <w:tab/>
        <w:t>INGENIERO AGRÓNOMO GENERAL  6º. SEMESTR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PREREQUISITOS:</w:t>
        <w:tab/>
        <w:tab/>
        <w:tab/>
        <w:tab/>
        <w:tab/>
        <w:t>OLERICULTURA  HOR-44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III.- Objetivo General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ab/>
      </w:r>
      <w:r>
        <w:rPr>
          <w:rFonts w:cs="Tahoma" w:ascii="Tahoma" w:hAnsi="Tahoma"/>
          <w:sz w:val="22"/>
          <w:szCs w:val="22"/>
          <w:lang w:val="es-MX"/>
        </w:rPr>
        <w:t>Que el alumno se introduzca en el espacio de las hortalizas a través del conocimiento de su origen, importancia, características de estas especies, estudiar el medio ambiente y la importancia de los factores en el desarrollo de las hortaliz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Identificar la tecnología base para producir hortalizas a través del que, como cuanto y cuando y con que de cada una de las acciones técnic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IV.- Objetivos Específicos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Identificar las especies de hortaliza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oner en práctica acciones técnicas del cultiv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onocer demanda de cultivo en áreas comunal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onocer y evaluar efecto. Respuesta en cultivos comercial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V.- Temario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1.- Base del curs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1.- Descripción desarrollo objetiv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2.- Prácticas y report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3.- Exámen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4.- Evalu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2.- Generalidad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1.- Importancia de las especi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2.- Orige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3.- clasificación y características botánic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3.- Condiciones de medio ambiente y su efecto en cultivos hortícol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1.- ag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2.- Temperatur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3.- Luz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4.- Nutrició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5.- suel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4.- Tecnología de producció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1.- ¿Cómo?, ¿cuándo?, ¿cuántos? ¿y con que?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2.- Preparación de terren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3.- Establecimient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4.- Densidad de pobl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5.- Aclare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6.- Rieg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7.- Fertiliz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8. Labores cultural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9.- Control de organismos dañin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10.- Cosech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5.- Organismos Dañin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1.- Condicion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2.- Tipo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6.- Práctic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1.- Identificación y clasificación de hortalizas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Observaciones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Medición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Investigación bibliográfica  (seminario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2.- Establecimiento de un lote de hortalizas.  (practica de campo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3.- Recorridos de Campo  (visita a lotes comerciales en la Región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VI.- Procedimientos de enseñanza-aprendizaj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Desarrollo de temas en clase, mediante uso de acetatos, diapositivas, material en vivo (aula – sombreadero e invernadero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>Presentación de seminarios por parte de los alumnos, elaboración de prácticas, (actividades de laboratorio, campo, invernadero y sombreadero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VII.- Evaluación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ara la aprobación del curso el alumno deberá cubrir lo siguient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articipación</w:t>
        <w:tab/>
        <w:tab/>
        <w:tab/>
        <w:tab/>
        <w:tab/>
        <w:tab/>
        <w:t>Porcentaje de calificación fin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xámenes escritos</w:t>
        <w:tab/>
        <w:tab/>
        <w:tab/>
        <w:tab/>
        <w:tab/>
        <w:tab/>
        <w:tab/>
        <w:t>30 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Investigación Bibliográfica</w:t>
        <w:tab/>
        <w:tab/>
        <w:tab/>
        <w:tab/>
        <w:tab/>
        <w:tab/>
        <w:t>5 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eminario (Exposición)</w:t>
        <w:tab/>
        <w:tab/>
        <w:tab/>
        <w:tab/>
        <w:tab/>
        <w:tab/>
        <w:t>15 %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Práctica (reportes escritos realizados)</w:t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  <w:lang w:val="es-MX"/>
        </w:rPr>
        <w:t>50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ab/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VIII.- Bibliografí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asseres Ernesto</w:t>
        <w:tab/>
        <w:tab/>
        <w:t>Producción de Hortalizas</w:t>
        <w:tab/>
        <w:tab/>
        <w:t>Ed. CIIC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dmond Senn y Andrews</w:t>
        <w:tab/>
        <w:t>Principios de Horticultura</w:t>
        <w:tab/>
        <w:tab/>
        <w:t>Ed. CECS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Valadez Artemio</w:t>
        <w:tab/>
        <w:tab/>
        <w:t>Producción de Hortalizas</w:t>
        <w:tab/>
        <w:tab/>
        <w:t xml:space="preserve"> Ed. Uthe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IX.- Programa Elaborado y actualizado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Ing. Juan de Dios Ruiz de la Rosa  26 Junio 2002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footerReference w:type="default" r:id="rId3"/>
      <w:type w:val="nextPage"/>
      <w:pgSz w:w="12240" w:h="15840"/>
      <w:pgMar w:left="1276" w:right="104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60"/>
        </w:tabs>
        <w:ind w:left="102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30"/>
        </w:tabs>
        <w:ind w:left="1203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440"/>
        </w:tabs>
        <w:ind w:left="13440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29:00Z</dcterms:created>
  <dc:creator>DEPTO. DE HORTICULTURA</dc:creator>
  <dc:description/>
  <cp:keywords/>
  <dc:language>en-US</dc:language>
  <cp:lastModifiedBy>U.A.A.A.N.U.L.</cp:lastModifiedBy>
  <cp:lastPrinted>2006-01-17T10:17:00Z</cp:lastPrinted>
  <dcterms:modified xsi:type="dcterms:W3CDTF">2013-03-05T18:14:00Z</dcterms:modified>
  <cp:revision>8</cp:revision>
  <dc:subject/>
  <dc:title>UNIVERSIDAD AUTÓNOMA AGRARIA “ANTONIO NARRO”</dc:title>
</cp:coreProperties>
</file>