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3020</wp:posOffset>
            </wp:positionV>
            <wp:extent cx="1130300" cy="1270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</w:t>
      </w:r>
      <w:r>
        <w:rPr>
          <w:sz w:val="24"/>
        </w:rPr>
        <w:t>UNIVERSIDAD AUTÓNOMA AGRARIA “ANTONIO NARRO”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UNIDAD LAGUN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PARTAMENTO DE PARASITOLOGÍ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ATOS DE IDENTIFICAC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MATERIA:</w:t>
        <w:tab/>
        <w:t>ENTOMOLOGÍ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LAVE: PAR-486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PARTAMENTO QUE LA IMPARTE:</w:t>
        <w:tab/>
        <w:t>PARASITOLOGÍ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I.- OBJETIVO GENERAL DEL CURSO:</w:t>
      </w:r>
    </w:p>
    <w:p>
      <w:pPr>
        <w:pStyle w:val="TextBody"/>
        <w:rPr>
          <w:sz w:val="24"/>
        </w:rPr>
      </w:pPr>
      <w:r>
        <w:rPr>
          <w:sz w:val="24"/>
        </w:rPr>
        <w:tab/>
        <w:t>La asignatura proporciona al estudiante de la especialidad de Horticultura los conocimientos básicos y generales de la Entomología y hace ver la importancia de la misma dentro del contexto global de su carrera.   En relación a su aplicación, se hace énfasis en las características morfológicas y fisiológicas de los insectos como base de un manejo posterior de los mism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II.- METAS EDUCACIONALE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Al finalizar el curso el alumno será capa d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1.- Conocer sobre la importancia de la Entom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2.- El alumno identificará las estructuras externas más importantes de los insect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- Identificar las estructuras internas; así como también la fisiología de los diferentes sistemas de los insectos y diferenciarlas en diferentes especímen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4.- Conocer sobre la importancia del desarrollo de los insectos y así manejarlos en el momento oportun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5.- identificar las principales características que diferencian las ordenes de insectos, así como a sus suborden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V.- TEMARI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.- Introducción: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Importancia del estudio de la Entomología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esarrollo y problemas para el estudio de la Entomología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Nomenclatura Zoológica y terminología básica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lasificación general de los Antrópodo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Ubicación de los insectos en el contexto de la zoología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Origen y evolución de los insectos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racterísticas generales de la clase hexápoda.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lasificación de la clase hexápod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2.- Estructura interna de los insect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2.1 pared del cuerp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1.1 Partes del exoesquele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1.2 Regiones de exoesquele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2.2 la cabeza sus principales estructuras y apéndic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2.1 Principales suturas y áre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2.2 Piezas bucal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2.3 Principales tipos de aparato bucal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2.4 Partes de la Antena y tipos de anten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2.3 El tórax y sus estructur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3.1 Segmentos de tórax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3.2 partes de un segmento (Alado, no Alado)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3.3 partes de la pata y tipos de pat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3.4 Alas; Venación, regiones, tip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2.4 El abdomen y sus estructur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4.1 Regiones de Abdome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2.4.2 Estructuras y apéndic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3.- Estructuras interna y fisiología de los insect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1 Sistema muscular. Estructuras y fisi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2 Sistema digestivo, estructura y fisi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3 Sistema excretor, estructura y fisi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4 sistema circulatorio, estructuras y fisi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5 Sistema respiratorio, estructuras y fisi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6 Sistema nervioso, estructuras y fisi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7 sistema endócrino, estructuras y fisologí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8 sistema reproductor, estructuras y fisiologí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- Desarrollo de los insect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4.1 Desarrollo Embrionari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4.2 Desarrollo Postembrionari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4.2.1 Mud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4.2.2 Metamorfósi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4.2.3 Tipos de larv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4.2.4 Tipos de pup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4.2.5 Ciclos vitales y estacional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5.- Características morfológicas, etológicas y bionómicas de los ordenes y subordenes de la clase insect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Ordenes: Protúra, collémbola, Diplúra, Microcoryphia, Thysanúra, Eohemeróptera, Odonata, Grylloblattaria, Ohasmida, Orthóptera, Mantodea, Blattaria, Isóptera, Dermáptera, Embiidina, Plecóptera, Zoráptera, Psocóptera, Phthiráptera, Hemíptera, Hemóptera, Tysanóptera, Coleóptera, Strepsiptera, mecóptera, Siphonáptera, Díptera, Trichóptera, Lepidóptera, Hymenópter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.- METODOLOGÍ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1.- Exposición oral y audiovisual por maestro y alumn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2.- Consulta y exposi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- Discusiones ante maestro alumn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4.- Formación práctic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.- EVALUACIÓ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Se aplicarán exámenes parciales cada dos semanas, el promedio de los mismos equivaldrá al 60% de la calificación total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Asi mismo cada alumno presentará de manea individual dos trabajos como requisito para exentar o tener derecho a examen final y/o extraordinario, lo anterior junto con la asistencia y entrega de reportes de prácticas tendrán un valor de 40%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Los trabajos a presentar son los siguientes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Una colección Entomológica con 20 ordenes y 50 insect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Una revisión bibliográfica de todas las plagas asociadas a un Frutal u Hortalizas.  Esta revisión comprenderá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06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Introducción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Origen del cultivo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Importancia a nivel nacional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41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Listado de todas las plagas encontradas.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Nombre Técnico-Nombre(s) comun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41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Descripción de las más importante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Posición Taxonóm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>Ciclo de Vid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>Fase dañi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>Tipo de dañ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>Controles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708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Bibliografía:</w:t>
      </w:r>
    </w:p>
    <w:p>
      <w:pPr>
        <w:pStyle w:val="Normal"/>
        <w:ind w:left="708" w:hanging="0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Mínimo 6 citas 10 cuartillas.</w:t>
      </w:r>
    </w:p>
    <w:p>
      <w:pPr>
        <w:pStyle w:val="Normal"/>
        <w:ind w:left="708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II.- BIBLIOGRAFÍA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Borror, D.J. , Triplehom, C.A., and N.F. Johnson. 1989. An introduction to the study of insect. </w:t>
      </w:r>
      <w:r>
        <w:rPr>
          <w:sz w:val="24"/>
          <w:lang w:val="es-MX"/>
        </w:rPr>
        <w:t>6ª. Edición Saunders Collegs Publ. U.S.A 875 pp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Coronado, R y A: Márquez 1981.  Introducción a la Entomología 6ª. </w:t>
      </w:r>
      <w:r>
        <w:rPr>
          <w:sz w:val="24"/>
          <w:lang w:val="en-US"/>
        </w:rPr>
        <w:t>Edición Ed. LIMUSA. México 220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ittle, V.A. 1963. General and aplied Entomology. Harper and Row Publisher, U.S.A. 543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Metcal, c.L. y W.P. Flint. 1979. Insectos Destructivos e Insectos Utiles sus costumbres y su control 12ª. </w:t>
      </w:r>
      <w:r>
        <w:rPr>
          <w:sz w:val="24"/>
          <w:lang w:val="en-US"/>
        </w:rPr>
        <w:t>Ed. CECSA. México. 1289 p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ational Academy of Sciences (N.A.S.). </w:t>
      </w:r>
      <w:r>
        <w:rPr>
          <w:sz w:val="24"/>
          <w:lang w:val="es-MX"/>
        </w:rPr>
        <w:t>1978. Manejo y control de plagas de insectos.  Control de plagas de plantas y animales. Vol. 3 N.A.S. LIMUSA. México. 522 pp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oss, H.H. 1978. Introducción a la Entomología General y Aplicada. Ed. Omega, España 536 pp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II PROGRAMA ELABORADO POR: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</w:r>
      <w:r>
        <w:rPr>
          <w:b/>
          <w:sz w:val="24"/>
          <w:lang w:val="es-MX"/>
        </w:rPr>
        <w:t>M.C FRANCISCO JAVIERA SÁNCHEZ RAMO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0:40:00Z</dcterms:created>
  <dc:creator>DEPTO. DE HORTICULTURA</dc:creator>
  <dc:description/>
  <cp:keywords/>
  <dc:language>en-US</dc:language>
  <cp:lastModifiedBy>U.A.A.A.N.U.L.</cp:lastModifiedBy>
  <dcterms:modified xsi:type="dcterms:W3CDTF">2013-03-05T18:16:00Z</dcterms:modified>
  <cp:revision>6</cp:revision>
  <dc:subject/>
  <dc:title>UNIVERSIDAD AUTÓNOMA AGRARIA “ANTONIO NARRO”</dc:title>
</cp:coreProperties>
</file>