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 w:eastAsia="en-US"/>
        </w:rPr>
      </w:pPr>
      <w:r>
        <w:rPr>
          <w:rFonts w:cs="Arial" w:ascii="Arial" w:hAnsi="Arial"/>
          <w:b/>
          <w:sz w:val="32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1181100" cy="1270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eastAsia="Arial" w:cs="Arial" w:ascii="Arial" w:hAnsi="Arial"/>
          <w:b/>
          <w:sz w:val="32"/>
          <w:lang w:val="es-MX"/>
        </w:rPr>
        <w:t xml:space="preserve">              </w:t>
      </w:r>
      <w:r>
        <w:rPr>
          <w:rFonts w:cs="Arial" w:ascii="Arial" w:hAnsi="Arial"/>
          <w:b/>
          <w:sz w:val="32"/>
          <w:lang w:val="es-MX"/>
        </w:rPr>
        <w:t>UNIVERSIDAD AUTÓNOMA AGRARIA “ANTONIO NARRO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eastAsia="Arial" w:cs="Arial" w:ascii="Arial" w:hAnsi="Arial"/>
          <w:b/>
          <w:sz w:val="32"/>
          <w:lang w:val="es-MX"/>
        </w:rPr>
        <w:t xml:space="preserve">                  </w:t>
      </w:r>
      <w:r>
        <w:rPr>
          <w:rFonts w:cs="Arial" w:ascii="Arial" w:hAnsi="Arial"/>
          <w:b/>
          <w:sz w:val="32"/>
          <w:lang w:val="es-MX"/>
        </w:rPr>
        <w:t>UNIDAD LAGU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eastAsia="Arial" w:cs="Arial" w:ascii="Arial" w:hAnsi="Arial"/>
          <w:b/>
          <w:sz w:val="32"/>
          <w:lang w:val="es-MX"/>
        </w:rPr>
        <w:t xml:space="preserve">                   </w:t>
      </w:r>
      <w:r>
        <w:rPr>
          <w:rFonts w:cs="Arial" w:ascii="Arial" w:hAnsi="Arial"/>
          <w:b/>
          <w:sz w:val="32"/>
          <w:lang w:val="es-MX"/>
        </w:rPr>
        <w:t>DEPARTAMENTO DE FITOMEJORAMIENTO</w:t>
      </w:r>
    </w:p>
    <w:p>
      <w:pPr>
        <w:pStyle w:val="Normal"/>
        <w:tabs>
          <w:tab w:val="clear" w:pos="708"/>
          <w:tab w:val="left" w:pos="2320" w:leader="none"/>
          <w:tab w:val="left" w:pos="2380" w:leader="none"/>
        </w:tabs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A: “MEJORAMIENTO DE PLANTAS II”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>CLAVE: FIT-443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>I.- MÉTODOS DE MEJORAMIENTO GENÉTICO DE PLANTAS II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>II.- HORAS SEMANA TEORÍA</w:t>
        <w:tab/>
        <w:t>3</w:t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HORAS SEMANA PRACTICA</w:t>
        <w:tab/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es-MX"/>
        </w:rPr>
        <w:t>III PRE-REQUISITOS</w:t>
        <w:tab/>
        <w:t>Genética General, Botánica General y Sistemática, biometría, Diseños</w:t>
      </w:r>
      <w:r>
        <w:rPr>
          <w:rFonts w:cs="Arial" w:ascii="Arial" w:hAnsi="Arial"/>
          <w:sz w:val="32"/>
          <w:lang w:val="es-MX"/>
        </w:rPr>
        <w:t xml:space="preserve"> Experimentales, cultivos Básicos, Fisiología Vegetal y Mejoramiento de plantas I.</w:t>
      </w:r>
    </w:p>
    <w:p>
      <w:pPr>
        <w:pStyle w:val="Heading2"/>
        <w:rPr/>
      </w:pPr>
      <w:r>
        <w:rPr/>
        <w:t>IV.- EVALUACIÓN DEL CURSO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>V.- OBJETIVOS DEL CURS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Estudiar las técnicas de Mejoramiento Genético de los principales cultivos desde el punto de vista de mayor producción y calida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Dar a conocer los avances y resultados obtenidos a través de las diferentes metodología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>VI.- RESUMEN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>Con el presente curso se pretende enseñar al estudiar las principales técnicas y métodos de mejoramiento genético en plantas alogamas, autogamas y de reproducción asexual así como ver algunos métodos especiales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VII.- PROGRAMA ANALÍTICO DE TEORÍA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>MÉTODOS DE MEJORAMIENTO GENÉTICO DE LAS PLANTAS CULTIVADAS.}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1.- Introduc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Principios básicos y terminología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2.- MÉTODOS DE MEJORAMIENTO DE ESPECIES ALOGAMAS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>A.- Introducción de Germoplasm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Formación de poblaciones.</w:t>
      </w:r>
    </w:p>
    <w:p>
      <w:pPr>
        <w:pStyle w:val="Normal"/>
        <w:ind w:left="705" w:hanging="0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B,. Métodos de Selección Recurrente o Ciclicos (Mej. poblacional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Unidades de Selección, de Recombinación y Control Parent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Mejoramiento intrapoblacional.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1).- Selección Masa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Un padre seleccionado después de la Floració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Ambos padres seleccionados antes de la Floración.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2) Selección de medios hermanos.</w:t>
      </w:r>
    </w:p>
    <w:p>
      <w:pPr>
        <w:pStyle w:val="Normal"/>
        <w:tabs>
          <w:tab w:val="clear" w:pos="708"/>
          <w:tab w:val="left" w:pos="2493" w:leader="none"/>
        </w:tabs>
        <w:ind w:left="708" w:hanging="0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2i.- Mazorca por Surco-Modific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Un padre seleccionado (Met. Longuist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Ambos padres seleccionados (Met. Compton y Constock)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2ii.- Población como probado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Recombinación con semilla remanente de medios hermano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Recombinación con semilla autofecundada.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2iii Línea Homocigota como probador.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>3.- Selección de hermanos complet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es-MX"/>
        </w:rPr>
        <w:t xml:space="preserve">4.- </w:t>
      </w:r>
      <w:r>
        <w:rPr>
          <w:rFonts w:cs="Arial" w:ascii="Arial" w:hAnsi="Arial"/>
          <w:sz w:val="32"/>
          <w:lang w:val="es-MX"/>
        </w:rPr>
        <w:t>Selección entre línea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S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S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Sn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Mejoramiento Interpoblacional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>Selección Recíproca recurrente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ab/>
        <w:t>Medios Hermanos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ab/>
        <w:t>Hermanos completos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ab/>
        <w:t>Utilizando un probador común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Mejoramiento no recurrente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>Hibridación clásica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ab/>
        <w:t>Endogamia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ab/>
        <w:t>Selección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ab/>
        <w:t>Hibridación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Mejoramiento de líneas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ab/>
        <w:t>Convergencia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ab/>
        <w:t>Retrocruzas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ab/>
        <w:t>Selección gamética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Cruzas dobles crípticas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Variedades sintéticas (VS)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Heading2"/>
        <w:rPr/>
      </w:pPr>
      <w:r>
        <w:rPr/>
        <w:t>MÉTODOS DE MEJORAMIENTO DE ESPECIES AUTOGAMAS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>Introducción de germoplasma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>Selección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ab/>
        <w:t>Individual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ab/>
        <w:t>Masal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ab/>
        <w:t>Recurrente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Métodos para crear variabilidad y hacer mejoramiento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>Hibridación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ab/>
        <w:t>Simple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ab/>
        <w:t>Múltiples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>Métodos de mejoramiento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ab/>
        <w:t>Método Genealógico (pedigree)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ab/>
        <w:tab/>
        <w:t>Común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ab/>
        <w:tab/>
        <w:t>Evaluación en generaciones tempranas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ab/>
        <w:t>Método Masivo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ab/>
        <w:tab/>
        <w:t>Común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ab/>
        <w:tab/>
        <w:t>Descendencia de una sola semilla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ab/>
        <w:t>Sistema dialélico de apareamientos selectivo de Jensen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ab/>
        <w:t>Líneas derivadas en F2 o F3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ab/>
        <w:t>Retrocruza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>Multilínea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>MÉTODOS DE MEJORAMIENTO EN ESPECIES DE REPRODUCCIÓN ASEXUAL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>Selección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>Hibridación.</w:t>
      </w:r>
    </w:p>
    <w:p>
      <w:pPr>
        <w:pStyle w:val="Heading2"/>
        <w:rPr/>
      </w:pPr>
      <w:r>
        <w:rPr/>
        <w:t>MÉTODOS ESPECIALES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>Mutaciones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>Mejoramiento Genomial (interespecífico)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>Mejoramiento por ideotipos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>Mejoramiento para factores adversos (sequía, heladas, etc.)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>Mejoramiento para calidad de los productos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>Mejoramiento para resistencia a plagas y enfermedades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>VIII .- PROGRAMA ANALÍTICO PRÁCTICO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>1.- Métodos de preparación, siembra y conducción de un experimento con especies hortícol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Trabajo de bod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trabajo de camp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Prácticas culturales y cuidados de un experimen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toma de datos</w:t>
      </w:r>
    </w:p>
    <w:p>
      <w:pPr>
        <w:pStyle w:val="Normal"/>
        <w:ind w:left="1770" w:hanging="0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Desarrollo del experimento</w:t>
      </w:r>
    </w:p>
    <w:p>
      <w:pPr>
        <w:pStyle w:val="Normal"/>
        <w:ind w:left="1770" w:hanging="0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Cosec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cálculos de rendimien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Análisis estadístico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Interpretación de resultado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2.- Visitas a programas de Mejoramiento Genético (local o foráneo)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3.- Conferencias sobre cultivo de tejidos y granos de polen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4.- Proyección de películas y diapositivas sobre mejoramiento de plantas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5.- Prácticas de polinización con algunas especies hortícolas.}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>BIBLIOGRAFÍA: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1.- Aldrich, S.R., Leny E.R. 1974. Producción Moderna del maíz.  Hemisferio sur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2.- Allard, E.W. 1967.  Principios de la mejora genética de las plantas.  Ed. Omega, S.A Barcelona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3.- Braver, H.O. 1973.  Fitogenética aplicada. LIMUSA, S.A., México, D.F.</w:t>
      </w:r>
    </w:p>
    <w:p>
      <w:pPr>
        <w:pStyle w:val="Normal"/>
        <w:jc w:val="both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4.- Brigss, F.N. and P.F. Knowles 1967.  Introduction to plant breedind Reinhold publishing corporation.</w:t>
      </w:r>
    </w:p>
    <w:p>
      <w:pPr>
        <w:pStyle w:val="Normal"/>
        <w:jc w:val="both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5.- Crop Science, 1967. Published by the Crop Science Society of América. vol. 7. pp 192, 195, 212, 215, 361, 364, 369, 373, 651, 654 etc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6.- De La Loma, J.L. 1973.  Genetica general y aplicada.- UTEHA, México, D.F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7.- Elliot, F.C. 1967 Mejoramiento de plantas citogenética, CECCSA México, España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>PROGRAMA ELABORADO Y REVISADO POR: M.C. JAVIER ARAIZA CHÁVEZ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ab/>
        <w:tab/>
        <w:tab/>
        <w:tab/>
        <w:tab/>
        <w:tab/>
        <w:t>AGOSTO DE 2002</w:t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788"/>
        </w:tabs>
        <w:ind w:left="178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773"/>
        </w:tabs>
        <w:ind w:left="1773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773"/>
        </w:tabs>
        <w:ind w:left="1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Arial" w:hAnsi="News Gothic MT;Arial" w:eastAsia="Times New Roman" w:cs="News Gothic MT;Arial"/>
      <w:color w:val="auto"/>
      <w:sz w:val="22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32:00Z</dcterms:created>
  <dc:creator>DEPTO. DE HORTICULTURA</dc:creator>
  <dc:description/>
  <cp:keywords/>
  <dc:language>en-US</dc:language>
  <cp:lastModifiedBy>U.A.A.A.N.U.L.</cp:lastModifiedBy>
  <cp:lastPrinted>2003-02-04T11:38:00Z</cp:lastPrinted>
  <dcterms:modified xsi:type="dcterms:W3CDTF">2013-03-05T18:11:00Z</dcterms:modified>
  <cp:revision>4</cp:revision>
  <dc:subject/>
  <dc:title>UNIVERSIDAD AUTÓNOMA AGRARIA “ANTONIO NARRO”</dc:title>
</cp:coreProperties>
</file>