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>Fecha de elaboración</w:t>
      </w:r>
      <w:r>
        <w:rPr>
          <w:color w:val="000000"/>
        </w:rPr>
        <w:t>: Agosto de 1980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Fecha de 1° actualización</w:t>
      </w:r>
      <w:r>
        <w:rPr>
          <w:color w:val="000000"/>
        </w:rPr>
        <w:t>: Enero de 1977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Fecha de 2° actualización</w:t>
      </w:r>
      <w:r>
        <w:rPr>
          <w:color w:val="000000"/>
        </w:rPr>
        <w:t>: Septiembre de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OGRAMA ANALÍ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.- DATOS DE IDENTIFICACIÓN</w:t>
      </w:r>
    </w:p>
    <w:p>
      <w:pPr>
        <w:pStyle w:val="Normal"/>
        <w:rPr>
          <w:color w:val="000000"/>
        </w:rPr>
      </w:pPr>
      <w:r>
        <w:rPr>
          <w:color w:val="000000"/>
        </w:rPr>
        <w:t>Nombre de la materia: Formulación y Evaluación de Proyectos</w:t>
      </w:r>
    </w:p>
    <w:p>
      <w:pPr>
        <w:pStyle w:val="Normal"/>
        <w:rPr>
          <w:color w:val="000000"/>
        </w:rPr>
      </w:pPr>
      <w:r>
        <w:rPr>
          <w:color w:val="000000"/>
        </w:rPr>
        <w:t>Clave: ADM459</w:t>
      </w:r>
    </w:p>
    <w:p>
      <w:pPr>
        <w:pStyle w:val="Normal"/>
        <w:rPr>
          <w:color w:val="000000"/>
        </w:rPr>
      </w:pPr>
      <w:r>
        <w:rPr>
          <w:color w:val="000000"/>
        </w:rPr>
        <w:t>Departamento que la imparte: Administración Agropecuaria</w:t>
      </w:r>
    </w:p>
    <w:p>
      <w:pPr>
        <w:pStyle w:val="Normal"/>
        <w:rPr>
          <w:color w:val="000000"/>
        </w:rPr>
      </w:pPr>
      <w:r>
        <w:rPr>
          <w:color w:val="000000"/>
        </w:rPr>
        <w:t>Número de horas teoría: 3</w:t>
      </w:r>
    </w:p>
    <w:p>
      <w:pPr>
        <w:pStyle w:val="Normal"/>
        <w:rPr>
          <w:color w:val="000000"/>
        </w:rPr>
      </w:pPr>
      <w:r>
        <w:rPr>
          <w:color w:val="000000"/>
        </w:rPr>
        <w:t>Número de horas práctica: 2</w:t>
      </w:r>
    </w:p>
    <w:p>
      <w:pPr>
        <w:pStyle w:val="Normal"/>
        <w:rPr>
          <w:color w:val="000000"/>
        </w:rPr>
      </w:pPr>
      <w:r>
        <w:rPr>
          <w:color w:val="000000"/>
        </w:rPr>
        <w:t>Número de créditos: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rera(s) a la(s) que se imparte y semestr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igato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tativa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Agrónomo Administrador (8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. en Economía Agrícola y Agronegocios (8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en Ciencia y Tecnología de Alimentos (8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Agrónomo en Desarrollo Rural (5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Agrónomo en Irrigación (9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Agrónomo Zootecnista (8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en Agrobiología (7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Agrónomo en Producció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Agrónomo en Horticultu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-requisitos: Contabilidad General (ADM –406) para la Carrera Ing. Agrónomo Administrador. Administración I (ADM-401) para la Carrera de Lic. en Economía Agrícola y Agronegocios,; sin requisito para la Carrera de Ing. Agrónomo en Desarrollo Rural;  y II (ADM-432) para el resto de las carreras.</w:t>
      </w:r>
    </w:p>
    <w:p>
      <w:pPr>
        <w:pStyle w:val="Normal"/>
        <w:rPr>
          <w:color w:val="000000"/>
        </w:rPr>
      </w:pPr>
      <w:r>
        <w:rPr>
          <w:color w:val="000000"/>
        </w:rPr>
        <w:t>No es requisito para otro(s) curso(s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JETIVO GENERAL:</w:t>
      </w:r>
    </w:p>
    <w:p>
      <w:pPr>
        <w:pStyle w:val="Normal"/>
        <w:rPr>
          <w:color w:val="000000"/>
        </w:rPr>
      </w:pPr>
      <w:r>
        <w:rPr>
          <w:color w:val="000000"/>
        </w:rPr>
        <w:t>Introducir al alumno al proceso de la formulación y evaluación de proyectos de inversión relacionados con el sector agropecuario, familiarizándolo con las herramientas aplicables en cada fase del mismo.</w:t>
      </w:r>
    </w:p>
    <w:p>
      <w:pPr>
        <w:pStyle w:val="Normal"/>
        <w:rPr>
          <w:color w:val="000000"/>
        </w:rPr>
      </w:pPr>
      <w:r>
        <w:rPr>
          <w:color w:val="000000"/>
        </w:rPr>
        <w:t>Con este curso, el alumno desarrollará y fortalecerá sus habilidades analítica, deductiva, numérica y sobre todo la de tomar decisiones acertadas ante una oportunidad de inversión.</w:t>
      </w:r>
    </w:p>
    <w:p>
      <w:pPr>
        <w:pStyle w:val="Normal"/>
        <w:rPr>
          <w:color w:val="000000"/>
        </w:rPr>
      </w:pPr>
      <w:r>
        <w:rPr>
          <w:color w:val="000000"/>
        </w:rPr>
        <w:t>El curso es trascendental en la formación académica del alumno, pues considerando que la economía, para crecer y desarrollarse, requiere de proyectos tendientes a mejorar el uso de los recursos, el alumno contará con la información relevante para participar, diseñar y decidir sobre la invers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JETIVOS ESPECÍFICOS:</w:t>
      </w:r>
    </w:p>
    <w:p>
      <w:pPr>
        <w:pStyle w:val="Normal"/>
        <w:rPr>
          <w:color w:val="000000"/>
        </w:rPr>
      </w:pPr>
      <w:r>
        <w:rPr>
          <w:color w:val="000000"/>
        </w:rPr>
        <w:t>Al terminar el curso, el alumno podrá realizar lo siguient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dentificar el proceso, operación y herramientas requeridas en cada tipo de estudio que integra el proyect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dentificar las posibles alternativas de inversión para un proyecto y optar por la más convenient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licar acertadamente los indicadores de evaluación de proyectos para cada una de las alternativas de invers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M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APÍTULO I. INTRODUCCIÓN A LOS PROYECTOS DE INVERSIÓ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as necesidades humanas y los proyectos de inversió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efiniciones de proyecto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os proyectos y la planeació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a toma de decisiones y los proyecto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a necesidad de inversión de recursos productivos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a naturaleza de la inversión de recursos financiero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Beneficios que se derivan de la inversión de recurso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El proceso de inversión de recursos financiero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Tipos comunes de proyectos de inversió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os proyectos de inversión agropecuaria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Clasificación de los proyectos de inversión agropecua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APÍTULO II.- PLANEACIÓN Y DESARROLLO DE PROYECTOS DE INVERSIÓN AGROPECUAR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1 El proceso de desarro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2 El sector agropecuario en el desarrollo económ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3 Visión actual de l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4 La inversión y el desarrollo agropecuar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5 La planeación de la inversión públi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6 La relación plan-programa-proyec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7 La inversión privada en el sector agropecuar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8 La empresa y los proyectos de inversión priva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9 Instrumentos claves del desarrollo (los proyectos de inversió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APÍTULO III.- EL PROCESO DE FORMULACIÓN Y EVALUACIÓN DE PROYECTOS DE INVERSIÓ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1 Alcances y limitaciones de la formulación y evaluación de proyec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2 El proceso de la formulación y evaluación de proyec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3 El ciclo de vida de los proyectos de invers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4 Etapas en la formulación y evaluación de los proyec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5 Contenido básico de un proyecto de invers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V.- IDENTIFICACIÓN DEL PROYECTO DE INVERSIÓ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4.1 Motivaciones para emprender proyect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4.2 Fuentes para identificar ideas de invers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4.3 Medios para identificar ideas de invers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.- EL DIAGNÓSTICO DE LA EMPRE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5.1 Definic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5.2 Objetivo del diagnóst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5.3 Contenido del diagnóstic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5.3.1 Análisis del entor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5.3.2 Análisis de la empre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5.3.3 Conclusiones</w:t>
      </w:r>
    </w:p>
    <w:p>
      <w:pPr>
        <w:pStyle w:val="Heading1"/>
        <w:rPr>
          <w:color w:val="000000"/>
        </w:rPr>
      </w:pPr>
      <w:r>
        <w:rPr>
          <w:color w:val="000000"/>
        </w:rPr>
        <w:t>CAPÍTULO VI. ESTUDIO DE MERC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6.1 Definición y alc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6.2 Objetivos del estud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6.3 Estructura del estud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6.3.1 Análisis del produc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6.3.2 Análisis de la deman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6.3.3 Análisis de la ofer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6.3.4 Análisis de la comercializac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6.4 Conclusiones del estudio de merc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II. ESTUDIO TÉCNIC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7.1 Definición y alc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7.2 Objetivos del estudio técn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7.3 Información preliminar requeri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7.4 Estructura del estudio técn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.4.1 Análisis de localizac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.4.2 Análisis de tamañ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.4.3 Análisis y diseño del proceso productiv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.4.4 Implementación del proyec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.4.5 Organización de la empre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.4.6 Conclusiones del estudio técnico</w:t>
      </w:r>
    </w:p>
    <w:p>
      <w:pPr>
        <w:pStyle w:val="Heading1"/>
        <w:rPr>
          <w:color w:val="000000"/>
        </w:rPr>
      </w:pPr>
      <w:r>
        <w:rPr>
          <w:color w:val="000000"/>
        </w:rPr>
        <w:t>CAPÍTULO VIII.- ESTUDIO FINANCIE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8.1 Definición y alc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8.2 Objetivos del estudio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8.3 Estructura del estud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8.3.1 Análisis de ingresos y egres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8.3.2 Aspectos contab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8.3.3 Aspectos de financiamien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8.3.4 Estados financieros básic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X. PROYECCIONES FINANCIERA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1 Proyección de ingresos anua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2 Proyección de egresos anua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3 Financiamiento y costo de financiamien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4 Proyección de inversión inic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5 Proyección de ingresos y egres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6 Proyección del flujo de efectivo anu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9.7 Aspectos importantes de la proyección del flujo de efectivo</w:t>
      </w:r>
    </w:p>
    <w:p>
      <w:pPr>
        <w:pStyle w:val="Heading1"/>
        <w:rPr>
          <w:color w:val="000000"/>
        </w:rPr>
      </w:pPr>
      <w:r>
        <w:rPr>
          <w:color w:val="000000"/>
        </w:rPr>
        <w:t>CAPÍTULO X. EVALUACIÓN DEL PROYEC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0.1 Definición y objetiv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0.2 Tipos de evaluación de proyec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0.3 Métodos de evaluación de proyec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3.1 Métodos estátic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3.2 Métodos dinámic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10.4 Principios de matemáticas financie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4.1 Valor del dinero a través del tiemp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4.2 Interés simp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4.3 Interés compues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4.4 Valor futuro de una invers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0.4.5 Valor presente de una invers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10.5 Aplicación de los métodos de evaluac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10.6 Análisis de sensibilidad en la evaluación de proyectos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CAPÍTULO XI.- USO Y APLICACIÓN DE PAQUETES COMPUTACIONALES A LA FORMULACIÓN Y EVALUACIÓN DE PROYECTOS DE INVERS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CEDIMIENTOS DE ENSEÑANZA-APRENDIZAJE    </w:t>
      </w:r>
    </w:p>
    <w:p>
      <w:pPr>
        <w:pStyle w:val="Normal"/>
        <w:rPr>
          <w:color w:val="000000"/>
        </w:rPr>
      </w:pPr>
      <w:r>
        <w:rPr>
          <w:color w:val="000000"/>
        </w:rPr>
        <w:t>Los procedimientos más aplicables y sugeridos para impartir este tipo de materia son los siguiente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posición oral (docente y alumno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scusión dirigid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mulación de caso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hillips 6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mulación de caso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yect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nferen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CURSOS DIDÁCTICOS A UTILIZAR:</w:t>
      </w:r>
    </w:p>
    <w:p>
      <w:pPr>
        <w:pStyle w:val="Normal"/>
        <w:rPr>
          <w:color w:val="000000"/>
        </w:rPr>
      </w:pPr>
      <w:r>
        <w:rPr>
          <w:color w:val="000000"/>
        </w:rPr>
        <w:t>Pizarrón</w:t>
      </w:r>
    </w:p>
    <w:p>
      <w:pPr>
        <w:pStyle w:val="Normal"/>
        <w:rPr>
          <w:color w:val="000000"/>
        </w:rPr>
      </w:pPr>
      <w:r>
        <w:rPr>
          <w:color w:val="000000"/>
        </w:rPr>
        <w:t>Proyector de acetatos</w:t>
      </w:r>
    </w:p>
    <w:p>
      <w:pPr>
        <w:pStyle w:val="Normal"/>
        <w:rPr>
          <w:color w:val="000000"/>
        </w:rPr>
      </w:pPr>
      <w:r>
        <w:rPr>
          <w:color w:val="000000"/>
        </w:rPr>
        <w:t>Computad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VALUACIÓN SUMATIV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recomienda equilibrar la teoría y práctica, por ello se precisan los siguientes rubros a considerar, y la ponderación puede variar, dejándose a criterio del docent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ámenes parciales..................60%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reas/laboratorios.................. 10%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*Participación activa................10%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yecto..................................  20%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_____       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100%</w:t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0"/>
        </w:rPr>
        <w:t>* Se incluyen las exposiciones 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IBLIOGRAFÍA BÁSICA:</w:t>
      </w:r>
    </w:p>
    <w:p>
      <w:pPr>
        <w:pStyle w:val="Normal"/>
        <w:rPr/>
      </w:pPr>
      <w:r>
        <w:rPr>
          <w:color w:val="000000"/>
        </w:rPr>
        <w:t xml:space="preserve">Baca Urbina Gabriel. Evaluación de Proyectos. México. </w:t>
      </w:r>
      <w:r>
        <w:rPr>
          <w:color w:val="000000"/>
          <w:lang w:val="en-US"/>
        </w:rPr>
        <w:t>Mac Graw Hill. 2° Edición. 1992.</w:t>
      </w:r>
    </w:p>
    <w:p>
      <w:pPr>
        <w:pStyle w:val="Normal"/>
        <w:rPr/>
      </w:pPr>
      <w:r>
        <w:rPr>
          <w:color w:val="000000"/>
          <w:lang w:val="en-US"/>
        </w:rPr>
        <w:t xml:space="preserve">Coss Bu Raúl. </w:t>
      </w:r>
      <w:r>
        <w:rPr>
          <w:color w:val="000000"/>
        </w:rPr>
        <w:t>Análisis y Evaluación de Proyectos de Inversión. México. Limusa. 1986.</w:t>
      </w:r>
    </w:p>
    <w:p>
      <w:pPr>
        <w:pStyle w:val="Normal"/>
        <w:rPr>
          <w:color w:val="000000"/>
        </w:rPr>
      </w:pPr>
      <w:r>
        <w:rPr>
          <w:color w:val="000000"/>
        </w:rPr>
        <w:t>Infante Villarreal Arturo. Evaluación Financiera de Proyectos de Inversión. México. Nor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OMPLEMENTARIA:</w:t>
      </w:r>
    </w:p>
    <w:p>
      <w:pPr>
        <w:pStyle w:val="Normal"/>
        <w:rPr>
          <w:color w:val="000000"/>
        </w:rPr>
      </w:pPr>
      <w:r>
        <w:rPr>
          <w:color w:val="000000"/>
        </w:rPr>
        <w:t>Boletines de FIRA.</w:t>
      </w:r>
    </w:p>
    <w:p>
      <w:pPr>
        <w:pStyle w:val="Normal"/>
        <w:rPr/>
      </w:pPr>
      <w:r>
        <w:rPr>
          <w:color w:val="000000"/>
          <w:lang w:val="en-US"/>
        </w:rPr>
        <w:t xml:space="preserve">Grittinger J. Pierce. </w:t>
      </w:r>
      <w:r>
        <w:rPr>
          <w:color w:val="000000"/>
        </w:rPr>
        <w:t>Análisis Económico de Proyectos Agrícolas. España. Tecnos. 1972.</w:t>
      </w:r>
    </w:p>
    <w:p>
      <w:pPr>
        <w:pStyle w:val="Normal"/>
        <w:rPr>
          <w:color w:val="000000"/>
        </w:rPr>
      </w:pPr>
      <w:r>
        <w:rPr>
          <w:color w:val="000000"/>
        </w:rPr>
        <w:t>Prensa El Financie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ston y Brigman. Finanzas en Administración. México. Interamericana. 1980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OGRAMA ANALÍTICO ELABORADO PO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.C. AMADOR GARZA QUINTANI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ACTUALIZADO PO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.C. AMADOR GARZA QUINTANI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.A. HÉCTOR RAMÓN VERDUZCO ZERTUCH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ptiembre de 200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APROBADO PO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Academia Departamental el 18 de noviembre de 2002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AUTÓNOMA AGRARIA ANTONIO NARR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VISIÓN DE CIENCIAS SOCIECONÓMIC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PARTAMENTO DE ADMINISTRACIÓN AGROPECUAR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ANALÍTICO Y DE TRABAJO DEL CURS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MULACIÓN Y EVALUACIÓN DE PROYECT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LAVE: ADM-45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ENAVISTA, SALTILLO, COAHUILA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0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36:00Z</dcterms:created>
  <dc:creator>Socioeconómicas</dc:creator>
  <dc:description/>
  <dc:language>en-US</dc:language>
  <cp:lastModifiedBy>Socioeconómicas</cp:lastModifiedBy>
  <cp:lastPrinted>2002-11-19T08:55:00Z</cp:lastPrinted>
  <dcterms:modified xsi:type="dcterms:W3CDTF">2002-11-19T15:08:00Z</dcterms:modified>
  <cp:revision>5</cp:revision>
  <dc:subject/>
  <dc:title>Fecha de elaboración: Agosto de 1980</dc:title>
</cp:coreProperties>
</file>