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678"/>
        <w:gridCol w:w="1308"/>
      </w:tblGrid>
      <w:tr>
        <w:trPr>
          <w:trHeight w:val="290" w:hRule="atLeast"/>
        </w:trPr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678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187325</wp:posOffset>
            </wp:positionV>
            <wp:extent cx="92646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UNIVERSIDAD AUTÓNOMA AGRARIA ANTONIO NARRO</w:t>
      </w:r>
    </w:p>
    <w:p>
      <w:pPr>
        <w:pStyle w:val="Heading3"/>
        <w:jc w:val="center"/>
        <w:rPr/>
      </w:pPr>
      <w:r>
        <w:rPr/>
        <w:t>DEPARTAMENTO DE ADMINISTRACIÓN AGROPECUARIA</w:t>
      </w:r>
    </w:p>
    <w:p>
      <w:pPr>
        <w:pStyle w:val="Heading3"/>
        <w:jc w:val="center"/>
        <w:rPr/>
      </w:pPr>
      <w:r>
        <w:rPr/>
        <w:t>PROGRAMA ANALÍTIC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Fecha de elaboración:</w:t>
      </w:r>
      <w:r>
        <w:rPr/>
        <w:t xml:space="preserve"> </w:t>
      </w:r>
      <w:r>
        <w:rPr>
          <w:b w:val="false"/>
          <w:bCs w:val="false"/>
        </w:rPr>
        <w:t>Junio de 2004</w:t>
      </w:r>
    </w:p>
    <w:p>
      <w:pPr>
        <w:pStyle w:val="Normal"/>
        <w:jc w:val="right"/>
        <w:rPr/>
      </w:pPr>
      <w:r>
        <w:rPr>
          <w:i/>
          <w:iCs/>
        </w:rPr>
        <w:t xml:space="preserve">Fecha de actualización: </w:t>
      </w:r>
      <w:r>
        <w:rPr/>
        <w:t>Septiembr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DE IDENTIFICACIÓN:</w:t>
      </w:r>
    </w:p>
    <w:p>
      <w:pPr>
        <w:pStyle w:val="Normal"/>
        <w:rPr/>
      </w:pPr>
      <w:r>
        <w:rPr/>
        <w:t>Nombre de la materia: Agronegocios</w:t>
      </w:r>
    </w:p>
    <w:p>
      <w:pPr>
        <w:pStyle w:val="Normal"/>
        <w:rPr/>
      </w:pPr>
      <w:r>
        <w:rPr/>
        <w:t>Clave: ADM-460</w:t>
      </w:r>
    </w:p>
    <w:p>
      <w:pPr>
        <w:pStyle w:val="Normal"/>
        <w:rPr/>
      </w:pPr>
      <w:r>
        <w:rPr/>
        <w:t>Departamento que la imparte: Administración Agropecuaria</w:t>
      </w:r>
    </w:p>
    <w:p>
      <w:pPr>
        <w:pStyle w:val="Normal"/>
        <w:rPr/>
      </w:pPr>
      <w:r>
        <w:rPr/>
        <w:t>Número de horas teoría: 3 (dos)</w:t>
      </w:r>
    </w:p>
    <w:p>
      <w:pPr>
        <w:pStyle w:val="Normal"/>
        <w:rPr/>
      </w:pPr>
      <w:r>
        <w:rPr/>
        <w:t>Número de horas práctica: 2 (dos)</w:t>
      </w:r>
    </w:p>
    <w:p>
      <w:pPr>
        <w:pStyle w:val="Normal"/>
        <w:rPr/>
      </w:pPr>
      <w:r>
        <w:rPr/>
        <w:t>Número de créditos: 8 (ocho)</w:t>
      </w:r>
    </w:p>
    <w:p>
      <w:pPr>
        <w:pStyle w:val="Normal"/>
        <w:rPr/>
      </w:pPr>
      <w:r>
        <w:rPr/>
        <w:t>Carreras a las que se imparte: Ing. Agrónomo Parasitólogo, Ing. Agrónomo en Irrigación Ing. Agrónomo en Producción.</w:t>
      </w:r>
    </w:p>
    <w:p>
      <w:pPr>
        <w:pStyle w:val="Normal"/>
        <w:rPr/>
      </w:pPr>
      <w:r>
        <w:rPr/>
        <w:t>Requisitos: Administr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tribuir a la formación técnica y humanística del alumno estimulando potencialidades de análisis, creatividad y deduc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GENE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strar una visión global e integrada de los factores que inciden en los empresas que participan en el sistema alimentario mexicano y extranjero, estimulando las  habilidades requeridas para la toma de decisiones oportunas y acertadas en los agronegocios.</w:t>
      </w:r>
    </w:p>
    <w:p>
      <w:pPr>
        <w:pStyle w:val="TextBody"/>
        <w:rPr/>
      </w:pPr>
      <w:r>
        <w:rPr/>
        <w:t>Esta materia permite al alumno integrar y relacionar conocimientos técnicos adquiridos en otros cursos, con los administrativos y de mercado, tanto para el nacional como para el extranj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 ESPECÍFIC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y diferenciar las fases, proceso y herramientas aplicables en el proceso administra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y analizar los entornos externo (amenazas y oportunidades) e interno (fortalezas y debilidades) que afectan a  los agronegoc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ñar un plan preliminar de Mercadotecnia para algún  agronegocio, incluyendo la parte intern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ñar un proyecto básico de inversión en el sector agropecu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car la ética a su vida diaria y a los agronego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MARIO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. INTRODUCCIÓN A LOS AGRONEGOCIOS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¿Qué son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Tipos de agronegocios en Méxic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ctores externos que afectan a los agronegocios (oportunidades y amenazas):</w:t>
      </w:r>
    </w:p>
    <w:p>
      <w:pPr>
        <w:pStyle w:val="Normal"/>
        <w:ind w:left="600" w:hanging="0"/>
        <w:jc w:val="both"/>
        <w:rPr/>
      </w:pPr>
      <w:r>
        <w:rPr/>
        <w:t>Economía, Política, Tecnología, Competencia, Medio ambiente, Mano de obra, Mercado, Normatividad, Cultu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ctores internos que afectan a los agronegocios (fortalezas y debilidades):</w:t>
      </w:r>
    </w:p>
    <w:p>
      <w:pPr>
        <w:pStyle w:val="Normal"/>
        <w:ind w:left="600" w:hanging="0"/>
        <w:jc w:val="both"/>
        <w:rPr/>
      </w:pPr>
      <w:r>
        <w:rPr/>
        <w:t>Gerencia, Mercadotecnia, Producción, Finanzas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II.- ADMINISTRACIÓN ESTRATÉGICA DE  LOS AGRONEGOCI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 Proceso administrativo: fases y herramienta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 Modelo General de Administración Estratégica: fases, proceso y herramienta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.- OPORTUNIDADES Y RIESGOS PARA LOS AGRONEGOCI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Para el mercado nacional (bienes y servicio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Para el mercado internacional (bienes y servicio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Toma de decisiones en condiciones de certidumbre, incertidumbre y riesgo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V. APLICACIÓN DE LA MERCADOTECNIA A LOS AGRONEGOCI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 Investigación de mercad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 Clasificación de los mercad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 Mezcla de Mercadotec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 Plan de Mercadotecnia Internacion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 Acuerdos comerciales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FORMULACIÓN Y EVALUACIÓN DEL PROYECTO DE INVERSIÓ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ceso y herramientas para la formulación del proyect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ceso y herramientas para la evaluación del proye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EFECTIVIDAD GERENCIAL EN LOS AGRONEGOCI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LA ÉTICA EN LOS AGRONEGOCI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S DE ENSEÑANZA Y APRENDIZ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e sugieren los siguientes procedimientos didáctic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o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ubrimi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ución de cas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stig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rucción dirigi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eriencia estructurada o proyec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AL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ámenes parciales.................................40%</w:t>
      </w:r>
    </w:p>
    <w:p>
      <w:pPr>
        <w:pStyle w:val="Normal"/>
        <w:jc w:val="both"/>
        <w:rPr/>
      </w:pPr>
      <w:r>
        <w:rPr/>
        <w:t>Laboratorios............................................20%</w:t>
      </w:r>
    </w:p>
    <w:p>
      <w:pPr>
        <w:pStyle w:val="Normal"/>
        <w:jc w:val="both"/>
        <w:rPr/>
      </w:pPr>
      <w:r>
        <w:rPr/>
        <w:t>Proyecto..................................................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ÍA BÁSI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guilar,</w:t>
      </w:r>
      <w:r>
        <w:rPr/>
        <w:t xml:space="preserve"> A. Et al. 1997. Tratado para administrar agronegocios. 5ª Edición. Editorial UTEHA. México. 576 p.</w:t>
      </w:r>
    </w:p>
    <w:p>
      <w:pPr>
        <w:pStyle w:val="Normal"/>
        <w:jc w:val="both"/>
        <w:rPr/>
      </w:pPr>
      <w:r>
        <w:rPr>
          <w:b/>
          <w:bCs/>
        </w:rPr>
        <w:t>Baca,</w:t>
      </w:r>
      <w:r>
        <w:rPr/>
        <w:t xml:space="preserve"> U.G. 1990. Evaluación de proyectos. Análisis y administración del riesgo.  2ª Edición. </w:t>
      </w:r>
      <w:r>
        <w:rPr>
          <w:lang w:val="en-US"/>
        </w:rPr>
        <w:t xml:space="preserve">Editorial Mac Graw Hill. </w:t>
      </w:r>
      <w:r>
        <w:rPr/>
        <w:t>México. 251 p.</w:t>
      </w:r>
    </w:p>
    <w:p>
      <w:pPr>
        <w:pStyle w:val="Normal"/>
        <w:jc w:val="both"/>
        <w:rPr/>
      </w:pPr>
      <w:r>
        <w:rPr>
          <w:b/>
          <w:bCs/>
        </w:rPr>
        <w:t>Bancomext</w:t>
      </w:r>
      <w:r>
        <w:rPr/>
        <w:t>. 2000. Guía de exportación sectorial: Alimentos en fresco. México. 319 p.</w:t>
      </w:r>
    </w:p>
    <w:p>
      <w:pPr>
        <w:pStyle w:val="TextBody"/>
        <w:rPr/>
      </w:pPr>
      <w:r>
        <w:rPr>
          <w:b/>
          <w:bCs/>
        </w:rPr>
        <w:t>Cabral,</w:t>
      </w:r>
      <w:r>
        <w:rPr/>
        <w:t xml:space="preserve">   La ética en los agronegocios.</w:t>
      </w:r>
    </w:p>
    <w:p>
      <w:pPr>
        <w:pStyle w:val="Normal"/>
        <w:jc w:val="both"/>
        <w:rPr/>
      </w:pPr>
      <w:r>
        <w:rPr>
          <w:b/>
          <w:bCs/>
        </w:rPr>
        <w:t>Guerra,</w:t>
      </w:r>
      <w:r>
        <w:rPr/>
        <w:t xml:space="preserve"> E.G. y Aguilar, A. 1994. Manual práctico para la administración de agronegocios.</w:t>
      </w:r>
    </w:p>
    <w:p>
      <w:pPr>
        <w:pStyle w:val="Normal"/>
        <w:jc w:val="both"/>
        <w:rPr/>
      </w:pPr>
      <w:r>
        <w:rPr/>
        <w:t>Primera edición.  Editorial UTEHA. México.</w:t>
      </w:r>
    </w:p>
    <w:p>
      <w:pPr>
        <w:pStyle w:val="Normal"/>
        <w:jc w:val="both"/>
        <w:rPr/>
      </w:pPr>
      <w:r>
        <w:rPr>
          <w:b/>
          <w:bCs/>
        </w:rPr>
        <w:t>Hill,</w:t>
      </w:r>
      <w:r>
        <w:rPr/>
        <w:t xml:space="preserve"> C.W. y Jones, G. 1995. Administración estratégica, un enfoque integrado. Tercera Edición. </w:t>
      </w:r>
      <w:r>
        <w:rPr>
          <w:lang w:val="en-US"/>
        </w:rPr>
        <w:t xml:space="preserve">Editorial Mac Graw Hill. México. </w:t>
      </w:r>
    </w:p>
    <w:p>
      <w:pPr>
        <w:pStyle w:val="Normal"/>
        <w:jc w:val="both"/>
        <w:rPr/>
      </w:pPr>
      <w:r>
        <w:rPr>
          <w:b/>
          <w:bCs/>
        </w:rPr>
        <w:t>Stanton</w:t>
      </w:r>
      <w:r>
        <w:rPr/>
        <w:t xml:space="preserve">, W. Fundamentos de mercadotecnia. 1989. Cuarta Edición en español. </w:t>
      </w:r>
      <w:r>
        <w:rPr>
          <w:lang w:val="en-US"/>
        </w:rPr>
        <w:t xml:space="preserve">Editorial Mac Graw Hill. </w:t>
      </w:r>
      <w:r>
        <w:rPr/>
        <w:t>México. 390 p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Selaneave, </w:t>
      </w:r>
      <w:r>
        <w:rPr>
          <w:lang w:val="en-US"/>
        </w:rPr>
        <w:t xml:space="preserve">J.P. 1994.  </w:t>
      </w:r>
      <w:r>
        <w:rPr/>
        <w:t>La Gerencia Integral. Primera Edición. Grupo Editorial Norma. Méx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BLIOGRAFÍA COMPLEMENT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ualquier otra obra que trate sobre Administración, Mercadotecnia, Formulación y Evaluación de Proyectos, Planeación estratég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vist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ndo ejecuti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stió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aridades agropecuari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pecializadas en granos, frutas, hortalizas, ganado, et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ginas web:</w:t>
      </w:r>
    </w:p>
    <w:p>
      <w:pPr>
        <w:pStyle w:val="Normal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infoagro.com</w:t>
        </w:r>
      </w:hyperlink>
    </w:p>
    <w:p>
      <w:pPr>
        <w:pStyle w:val="Normal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agromundo.com</w:t>
        </w:r>
      </w:hyperlink>
    </w:p>
    <w:p>
      <w:pPr>
        <w:pStyle w:val="Normal"/>
        <w:jc w:val="both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www.agroenlinea.com</w:t>
        </w:r>
      </w:hyperlink>
    </w:p>
    <w:p>
      <w:pPr>
        <w:pStyle w:val="Normal"/>
        <w:jc w:val="both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www.presidencia.gob.mx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ELABORADO P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A.E. DULCE ELIZABETH DÁVILA FL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A APROBADO POR  LA ACADEMIA DEPARTAMENTA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 AUTÓNOMA AGRARIA ANTONIO NAR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ISIÓN DE CIENCIAS SOCIOECONÓMIC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TO. ADMINISTRACIÓN AGROPECUAR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>PROGRAMA ANALÍTICO Y DE TRABAJO DE LA MATERIA AGRONEGOCIOS ADM- 4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grama elaborado por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A.E. DULCE ELIZABETH DÁVILA FL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UENAVISTA, SALTILLO, COAH. SEPTIEMBRE 20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agro.com/" TargetMode="External"/><Relationship Id="rId4" Type="http://schemas.openxmlformats.org/officeDocument/2006/relationships/hyperlink" Target="http://www.agromundo.com/" TargetMode="External"/><Relationship Id="rId5" Type="http://schemas.openxmlformats.org/officeDocument/2006/relationships/hyperlink" Target="http://www.agroenlinea.com/" TargetMode="External"/><Relationship Id="rId6" Type="http://schemas.openxmlformats.org/officeDocument/2006/relationships/hyperlink" Target="http://www.presidencia.gob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04:00Z</dcterms:created>
  <dc:creator>Usuario</dc:creator>
  <dc:description/>
  <dc:language>en-US</dc:language>
  <cp:lastModifiedBy>Docencia1</cp:lastModifiedBy>
  <cp:lastPrinted>2013-10-14T14:46:00Z</cp:lastPrinted>
  <dcterms:modified xsi:type="dcterms:W3CDTF">2013-10-14T19:47:00Z</dcterms:modified>
  <cp:revision>11</cp:revision>
  <dc:subject/>
  <dc:title>Fecha de elaboración: Junio de 2004</dc:title>
</cp:coreProperties>
</file>