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163"/>
      </w:tblGrid>
      <w:tr>
        <w:trPr>
          <w:trHeight w:val="52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4"/>
          <w:szCs w:val="24"/>
        </w:rPr>
        <w:t>UNIVERSIDAD AUTÓNOMA AGRARIA ANTONIO NARRO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IVISIÓN DE CIENCIAS SOCIOECONÓMICAS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EPARTAMENTO DE ADMINISTRACIÓN AGROPECU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ANALÍT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 xml:space="preserve">Fecha de elaboración: </w:t>
      </w:r>
      <w:r>
        <w:rPr>
          <w:sz w:val="24"/>
          <w:szCs w:val="24"/>
        </w:rPr>
        <w:t>Octubre de 1997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Fecha de actualización: Septiembre 200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- DATOS DE IDENTIFICACIÓ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Materia:</w:t>
      </w:r>
      <w:r>
        <w:rPr>
          <w:sz w:val="24"/>
          <w:szCs w:val="24"/>
        </w:rPr>
        <w:tab/>
        <w:tab/>
        <w:tab/>
        <w:t xml:space="preserve">                Proyección Empresarial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Departamento que la imparte:              </w:t>
      </w:r>
      <w:r>
        <w:rPr>
          <w:sz w:val="24"/>
          <w:szCs w:val="24"/>
        </w:rPr>
        <w:t>Administración Agropecuaria</w:t>
      </w:r>
    </w:p>
    <w:p>
      <w:pPr>
        <w:pStyle w:val="Heading1"/>
        <w:rPr/>
      </w:pPr>
      <w:r>
        <w:rPr>
          <w:b/>
          <w:bCs/>
          <w:i/>
          <w:iCs/>
        </w:rPr>
        <w:t>Clave:</w:t>
        <w:tab/>
      </w:r>
      <w:r>
        <w:rPr/>
        <w:tab/>
        <w:tab/>
        <w:tab/>
        <w:t xml:space="preserve">                ADM -  474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o. Horas de teoría:</w:t>
        <w:tab/>
      </w:r>
      <w:r>
        <w:rPr>
          <w:sz w:val="24"/>
          <w:szCs w:val="24"/>
        </w:rPr>
        <w:tab/>
        <w:t xml:space="preserve">                2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o. Horas de práctica:</w:t>
        <w:tab/>
        <w:t xml:space="preserve">                </w:t>
      </w:r>
      <w:r>
        <w:rPr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o. de créditos:</w:t>
      </w:r>
      <w:r>
        <w:rPr>
          <w:sz w:val="24"/>
          <w:szCs w:val="24"/>
        </w:rPr>
        <w:tab/>
        <w:tab/>
        <w:t xml:space="preserve">                7</w:t>
      </w:r>
    </w:p>
    <w:p>
      <w:pPr>
        <w:pStyle w:val="Heading1"/>
        <w:ind w:left="4820" w:hanging="4820"/>
        <w:rPr/>
      </w:pPr>
      <w:r>
        <w:rPr>
          <w:b/>
          <w:bCs/>
          <w:i/>
          <w:iCs/>
        </w:rPr>
        <w:t>Carrera(s) y Semestre(s) en la que se imparte:</w:t>
      </w:r>
      <w:r>
        <w:rPr/>
        <w:t xml:space="preserve">  Ing. Mecánico Agrícola, Ing. Agrónomo Parasitólogo, Ing. Forestal, Ing. en Desarrollo Rural, Ing. Agrónomo en Irrigación, Ing. Agrónomo Zootecnista,  Ing. Agrónomo y Ambiental. 6° sem.; e Ing. Agrónomo en Producción. Opt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re-requisito:</w:t>
      </w:r>
      <w:r>
        <w:rPr>
          <w:sz w:val="24"/>
          <w:szCs w:val="24"/>
        </w:rPr>
        <w:tab/>
        <w:t xml:space="preserve">   </w:t>
        <w:tab/>
        <w:tab/>
        <w:tab/>
        <w:t xml:space="preserve">     Filosofía del Emprendedor: SOC - 41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- OBJETIVO GENER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l alumno fortalezca su capacidad para plantear proyectos empresariales a través de los conocimientos, habilidades y actitudes, para concebir, planear y poner en práctica proyectos innovadores de desarrollo y plan de nego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adquisición de los conceptos de valores y principios de liderazgo de calidad, su reorientación hacia el cliente, la productividad y las estrategias de la competitividad de los agronegocios y la obtención de recursos financie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- METAS EDUCACION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Conocer los objetivos, principios y definición de un Plan de Negoc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Definir y diseñar en forma clara, concisa y factible, la naturaleza del proy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Desarrollar un sistema de planeación que permita alcanzar las metas determin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Organizar la información necesaria para facilitar la toma de decis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- Determinar la factibilidad técnica, organizativa, mercadológica, económica y legal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y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- Implementar el arranque, desarrollo y consolidación del proy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- TEMARI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Naturaleza del proyec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- Introduc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- Nombre de la Empre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- Descripción de la Empre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.- Misión de la Empre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.- Objetivos de la Empresa (corto, mediano y largo plaz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.- Ventajas competitiv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.- Análisis de la industr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.- Productos y/o servicios de la Empre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.- Calificaciones para entrar al áre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.- Apoy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.- Caso integr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El Merc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- Objetivos de la mercadotecn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- Investigación de merc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- Estudio de merc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.- Distribución y puntos de ven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.- Promoción del producto o servic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.- Fijación y políticas de prec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.- Plan de introducción al merc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.- Riesgos y oportunidades del merc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.- Sistema y plan de ventas (administración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.- Caso integr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Produc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- Objetivos del área de produc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- Especificaciones del produc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- Descripción del proceso de produc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.- Diagrama de flujo del proces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.- Características de la tecnologí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.- Equipo e instalacion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.- Materia prim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.- Capacidad instala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.- Manejo de inventari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.- Ubicación de la empre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.- Diseño y distribución de plantas y oficin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.- Mano de obra requeri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.- Procedimientos de mejora continu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.- Programa de produc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.- Caso integr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Organiza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- Objetivos del área de organiza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- Estructura organizacion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- Funciones específicas por pues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.- Capacitación del person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.- Desarrollo del person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.- Administración de sueldos y salari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.- Evaluación del desempeñ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.- Relaciones de trabaj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.- Marco legal de la organiza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.- Caso integr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- Finanz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- Objetivos del área contabl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- Sistema contable de la empre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- Flujo de efectiv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.- Estados financieros proyectad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.- Indicadores financier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.- Supuestos utilizados en las proyecciones financier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.- Sistema de financiamien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.- Caso integr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- Plan de trabaj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- Mercadotecn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- Produc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- Organiza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.- Aspectos legales de implantación y operació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.- Finanz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.- Integración de actividad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.- Caso integr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- Resumen ejecutiv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- Contenido del resumen ejecutiv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- Caso integr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- Anexos del plan de negoci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- Listado de clientes potencial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- Cartas de intención de comp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- Encuestas de mercado aplicad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.- Formatos de trámites legales realizados y por realiz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.- Curriculum del personal clave de la empre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- Información relevante complementari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.- Directorio de fuentes de información</w:t>
      </w:r>
    </w:p>
    <w:p>
      <w:pPr>
        <w:pStyle w:val="Textoindependiente2"/>
        <w:ind w:left="0" w:firstLine="708"/>
        <w:rPr/>
      </w:pPr>
      <w:r>
        <w:rPr/>
        <w:t>h.- Copias de contratos, certificados y cualquier otra actividad importante que la</w:t>
      </w:r>
    </w:p>
    <w:p>
      <w:pPr>
        <w:pStyle w:val="Textoindependiente2"/>
        <w:ind w:left="0" w:firstLine="708"/>
        <w:rPr/>
      </w:pPr>
      <w:r>
        <w:rPr/>
        <w:t xml:space="preserve">      </w:t>
      </w:r>
      <w:r>
        <w:rPr/>
        <w:t>empresa haya celebrado.</w:t>
      </w:r>
    </w:p>
    <w:p>
      <w:pPr>
        <w:pStyle w:val="Textoindependiente2"/>
        <w:ind w:left="426" w:firstLine="282"/>
        <w:rPr/>
      </w:pPr>
      <w:r>
        <w:rPr/>
        <w:t>i.- Copia de documentación oficial a utilizar en la empresa para sus actividades</w:t>
      </w:r>
    </w:p>
    <w:p>
      <w:pPr>
        <w:pStyle w:val="Textoindependiente2"/>
        <w:ind w:left="426" w:firstLine="282"/>
        <w:rPr/>
      </w:pPr>
      <w:r>
        <w:rPr/>
        <w:t xml:space="preserve">     </w:t>
      </w:r>
      <w:r>
        <w:rPr/>
        <w:t>administrativas y comerciales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j.- Diseño de stand y estrategias de participación en muestras o eventos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mocionales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- Presentación del plan de negocio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.- Presentación escrita del documento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.- Presentación verbal del documento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- METODOLOGÍ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xposición oral por parte de maestro y alumno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esoría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cusión dirigid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mulación de caso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sas redonda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aboración del proyec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- EVALUACIÓ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ámenes teórico</w:t>
        <w:tab/>
        <w:tab/>
        <w:tab/>
        <w:t xml:space="preserve">    </w:t>
        <w:tab/>
        <w:tab/>
        <w:t xml:space="preserve"> 12.5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amen práctico</w:t>
        <w:tab/>
        <w:tab/>
        <w:tab/>
        <w:t xml:space="preserve">    </w:t>
        <w:tab/>
        <w:tab/>
        <w:t xml:space="preserve"> 12.5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aluación de reportes</w:t>
        <w:tab/>
        <w:tab/>
        <w:t xml:space="preserve">    </w:t>
        <w:tab/>
        <w:tab/>
        <w:t xml:space="preserve"> 10   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ticipación, puntualidad y actitud   </w:t>
        <w:tab/>
        <w:tab/>
        <w:t xml:space="preserve"> 10   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istencia y colaboración en eventos </w:t>
        <w:tab/>
        <w:tab/>
        <w:t xml:space="preserve">   5   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osición de reportes del plan de negocios</w:t>
        <w:tab/>
        <w:t xml:space="preserve"> 25   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posición del plan del proyecto                           </w:t>
      </w:r>
      <w:r>
        <w:rPr>
          <w:sz w:val="24"/>
          <w:szCs w:val="24"/>
          <w:u w:val="single"/>
        </w:rPr>
        <w:t>25   %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100  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- BIBLIOGRAFÍA BÁSICA Y COMPLEMENTARIA: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ÁSIC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Alcaraz Rodríguez, Rafael Eduardo. 1995. El Emprendedor de éxito. </w:t>
      </w:r>
      <w:r>
        <w:rPr>
          <w:sz w:val="24"/>
          <w:szCs w:val="24"/>
          <w:lang w:val="es-ES"/>
        </w:rPr>
        <w:t xml:space="preserve">Editorial Mc. Graw Hill. </w:t>
      </w:r>
      <w:r>
        <w:rPr>
          <w:sz w:val="24"/>
          <w:szCs w:val="24"/>
        </w:rPr>
        <w:t>Primera edición, Méxic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OMPLEMENTARIA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gs, D.H., 1989. Guía para la planeación de su negocio, Promexa, Méxic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avitt, G.I., 1993, Creating a Winning Bussiness Plan, Probus Publishing. Vompany, U.S.A.</w:t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Sánchez, A.H. Cantú, 1993, El Plan de Negocios de Emprendedor, Editorial Mc. </w:t>
      </w:r>
      <w:r>
        <w:rPr>
          <w:sz w:val="24"/>
          <w:szCs w:val="24"/>
          <w:lang w:val="en-US"/>
        </w:rPr>
        <w:t>Graw Hill, México.</w:t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sh, J.A. y J.F. White, 1981, The Entrepreneur’s Master Planning Guide, SMU University, U.S.A.</w:t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- PROGRAMA ELABORADO PO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C. René Rubén Gámez Cep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 .- PROGRAMA REVISADO PO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C.  Juan Manuel Raygoza Amozorru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18" w:gutter="0" w:header="0" w:top="1418" w:footer="0" w:bottom="1418"/>
      <w:pgNumType w:start="3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20:00Z</dcterms:created>
  <dc:creator>Desarrollo Educativo</dc:creator>
  <dc:description/>
  <dc:language>en-US</dc:language>
  <cp:lastModifiedBy>Docencia1</cp:lastModifiedBy>
  <cp:lastPrinted>2013-10-14T15:17:00Z</cp:lastPrinted>
  <dcterms:modified xsi:type="dcterms:W3CDTF">2013-10-14T20:17:00Z</dcterms:modified>
  <cp:revision>4</cp:revision>
  <dc:subject/>
  <dc:title/>
</cp:coreProperties>
</file>