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-540" w:hanging="540"/>
        <w:jc w:val="center"/>
        <w:rPr/>
      </w:pPr>
      <w:r>
        <w:rPr>
          <w:rFonts w:eastAsia="Algerian" w:cs="Algerian" w:ascii="Algerian" w:hAnsi="Algerian"/>
          <w:b/>
          <w:sz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033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sz w:val="28"/>
        </w:rPr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58801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000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IVERSIDAD AUTONOMA AGR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NIVERSIDAD AUTONOMA AGR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TONIO 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ÓN DE CIENCIAS SOCIOECONOMI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AMENTO DE ADMINISTRACION AGROPECUARIA</w:t>
      </w:r>
    </w:p>
    <w:p>
      <w:pPr>
        <w:pStyle w:val="TextBody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GRAMA ANALÍTICO Y DE TRABAJO DEL CURSO D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LANEACION ESTRATEGICA DE AGRONEGOCIO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CLAVE  ADM-49</w:t>
      </w:r>
      <w:r>
        <w:rPr>
          <w:rFonts w:cs="Tahoma" w:ascii="Tahoma" w:hAnsi="Tahoma"/>
          <w:b/>
          <w:bCs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OGRAMA ELABORADO POR: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.A. Rubén Chávez Gutiérrez 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OFESOR INVESTIGADOR:</w:t>
      </w:r>
    </w:p>
    <w:p>
      <w:pPr>
        <w:pStyle w:val="Normal"/>
        <w:jc w:val="right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z w:val="28"/>
        </w:rPr>
        <w:t>DR. JUAN ANTONIO GRANADOS MONTELONGO</w:t>
      </w:r>
    </w:p>
    <w:p>
      <w:pPr>
        <w:pStyle w:val="Normal"/>
        <w:jc w:val="right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</w:r>
    </w:p>
    <w:p>
      <w:pPr>
        <w:pStyle w:val="Normal"/>
        <w:jc w:val="right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</w:r>
    </w:p>
    <w:p>
      <w:pPr>
        <w:pStyle w:val="Normal"/>
        <w:jc w:val="right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</w:r>
    </w:p>
    <w:p>
      <w:pPr>
        <w:pStyle w:val="Normal"/>
        <w:jc w:val="right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</w:r>
    </w:p>
    <w:p>
      <w:pPr>
        <w:pStyle w:val="Normal"/>
        <w:jc w:val="right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</w:r>
    </w:p>
    <w:p>
      <w:pPr>
        <w:pStyle w:val="Normal"/>
        <w:jc w:val="right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</w:r>
    </w:p>
    <w:p>
      <w:pPr>
        <w:pStyle w:val="Normal"/>
        <w:jc w:val="right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</w:r>
    </w:p>
    <w:p>
      <w:pPr>
        <w:pStyle w:val="Normal"/>
        <w:jc w:val="right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</w:r>
    </w:p>
    <w:p>
      <w:pPr>
        <w:pStyle w:val="Heading3"/>
        <w:numPr>
          <w:ilvl w:val="0"/>
          <w:numId w:val="0"/>
        </w:numPr>
        <w:ind w:left="708" w:firstLine="708"/>
        <w:jc w:val="center"/>
        <w:rPr>
          <w:b/>
          <w:b/>
        </w:rPr>
      </w:pPr>
      <w:r>
        <w:rPr>
          <w:b/>
        </w:rPr>
        <w:t xml:space="preserve">BUENAVISTA, SALTILLO, COAHUILA. </w:t>
      </w:r>
    </w:p>
    <w:p>
      <w:pPr>
        <w:pStyle w:val="Heading3"/>
        <w:numPr>
          <w:ilvl w:val="0"/>
          <w:numId w:val="0"/>
        </w:numPr>
        <w:ind w:left="708" w:firstLine="708"/>
        <w:jc w:val="center"/>
        <w:rPr>
          <w:b/>
          <w:b/>
        </w:rPr>
      </w:pPr>
      <w:r>
        <w:rPr>
          <w:b/>
        </w:rPr>
        <w:t>AGOSTO-DICIEMBRE 2014</w:t>
      </w:r>
    </w:p>
    <w:p>
      <w:pPr>
        <w:pStyle w:val="Normal"/>
        <w:jc w:val="right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jc w:val="right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</w:r>
    </w:p>
    <w:p>
      <w:pPr>
        <w:pStyle w:val="Normal"/>
        <w:jc w:val="right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</w:r>
    </w:p>
    <w:p>
      <w:pPr>
        <w:pStyle w:val="Normal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</w:r>
    </w:p>
    <w:p>
      <w:pPr>
        <w:pStyle w:val="Heading2"/>
        <w:numPr>
          <w:ilvl w:val="0"/>
          <w:numId w:val="0"/>
        </w:numPr>
        <w:ind w:left="4248" w:firstLine="708"/>
        <w:jc w:val="right"/>
        <w:rPr>
          <w:b w:val="false"/>
          <w:b w:val="false"/>
          <w:bCs/>
          <w:shadow w:val="false"/>
          <w:sz w:val="20"/>
        </w:rPr>
      </w:pPr>
      <w:r>
        <w:rPr>
          <w:rFonts w:eastAsia="Tahoma"/>
          <w:b w:val="false"/>
          <w:bCs/>
          <w:shadow w:val="false"/>
          <w:sz w:val="20"/>
        </w:rPr>
        <w:t xml:space="preserve">    </w:t>
      </w:r>
      <w:r>
        <w:rPr>
          <w:b w:val="false"/>
          <w:bCs/>
          <w:shadow w:val="false"/>
          <w:sz w:val="20"/>
        </w:rPr>
        <w:t xml:space="preserve">Fecha de Elaboración:    Mayo de 1989 </w:t>
      </w:r>
    </w:p>
    <w:p>
      <w:pPr>
        <w:pStyle w:val="Normal"/>
        <w:ind w:left="4248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cha de Actualización:   Abril de 2002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hadow w:val="false"/>
          <w:sz w:val="24"/>
        </w:rPr>
      </w:pPr>
      <w:r>
        <w:rPr>
          <w:rFonts w:cs="Tahoma"/>
          <w:shadow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hadow w:val="false"/>
          <w:sz w:val="24"/>
        </w:rPr>
      </w:pPr>
      <w:r>
        <w:rPr>
          <w:shadow w:val="false"/>
          <w:sz w:val="24"/>
        </w:rPr>
        <w:t>PROGRAMA ANALÍTICO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- DATOS DE IDENTIFICACIÓ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mbre de la materia: Planeación Estratégica de Agronegocios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ave: ADM-491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partamento que la imparte: Administración Agropecuari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úmero de horas teoría: 3 (tres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úmero de horas practica: 2 (dos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úmero de créditos: 8 (ocho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reras a las que se imparte Licenciatura: Ingeniero Agrónomo Administrador, Licenciado en Economía Agrícola y Agronegocios como optativ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grado en Horticultura, Producción Animal y Opción a Titulación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rrequisito: Administración, Administración Financiera, Formulación y Evaluación de Proyecto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quisito para: Ningun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- OBJETIVO GENERA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 concluir el curso el alumno aumentará su capacidad competitiva, al comprender, dominar y aplicar los conceptos, modelos y herramientas de la administración estratégica, que le proporcione mayor visión en el ambiente de la alta dirección con enfoque estratégico en los negocio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- OBJETIVOS ESPECÍFICO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prender las diferencias de la administración tradicional con la estratégica y las similitudes, con las estrategias de guerra en el ambiente de mercado cambiante y alta competenc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prender y dominar los modelos estratégicos más convenientes de acuerdo al tipo de negocio para ubicar el proceso estratégico de: visión, misión, análisis externo e interno, objetivos, estrategias, metas, políticas, programas, presupuestos y sistema de evaluación y control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minar los conceptos y herramientas necesarias para diagnosticar la situación que guarda el ambiente externo, perfil competitivo y del sistema empres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a generar los escenarios más probables a través del análisis de tendencia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plicar las herramientas de análisis estratégico para conocer con precisión cual es la situación y la decisión estratégica más conveniente de acuerdo al menú estratégic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2"/>
        <w:numPr>
          <w:ilvl w:val="0"/>
          <w:numId w:val="0"/>
        </w:numPr>
        <w:ind w:left="4248" w:firstLine="708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  <w:t xml:space="preserve">Fecha de Elaboración:    Mayo de 1989 </w:t>
      </w:r>
    </w:p>
    <w:p>
      <w:pPr>
        <w:pStyle w:val="Normal"/>
        <w:ind w:left="4248" w:firstLine="708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Fecha de Actualización:   Abril de 2002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tender las variables claves en el éxito de la ejecución del plan estratégico y reducir la resistencia al cambi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prender el esquema más adecuado para llevar a cabo el seguimiento, evaluación y control del plan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- TEMARI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roducción y ubicación del curso en el contexto del programa de cada carrer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ITULO I.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OLUCIÓN DEL PENSAMIENTO ADMINISTRATIV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foque tradicional o científico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foque del comportamiento humano (administración de personal)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foque cuántico o matemático (Modelos cuantitativos aplicados a la administración)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foque del proceso administrativo (Modelo de Planeación, Organización, Integración, Dirección y Control)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foque de sistemas (Modelos Holisticos en la administración de empresas)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foque estratégico (Planeación de largo plazo, considerando los cambios externos y la competencia)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foque contingente (Administración en base a los altos riesgos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foque integral (Potencializa la estrategia, la cultura y estructura)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CAPITULO II.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EPTOS ACTUALES DE ADMINISTRACIÓN ESTRATÉGICA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/>
          <w:shadow w:val="false"/>
          <w:sz w:val="24"/>
        </w:rPr>
      </w:pPr>
      <w:r>
        <w:rPr>
          <w:rFonts w:cs="Tahoma"/>
          <w:b w:val="false"/>
          <w:bCs/>
          <w:shadow w:val="false"/>
          <w:sz w:val="24"/>
        </w:rPr>
      </w:r>
    </w:p>
    <w:p>
      <w:pPr>
        <w:pStyle w:val="Heading2"/>
        <w:numPr>
          <w:ilvl w:val="1"/>
          <w:numId w:val="12"/>
        </w:numPr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  <w:t>Enfoque en el imperio romano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foque Oriental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foque Europeo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foque Occidental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foque Actual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ITULO III.-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ELOS DE ADMINISTRACIÓN ESTRATÉGIC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eorge Steinner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red R. David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oontz &amp; Weinrich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ichael Porter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lang w:val="en-US"/>
        </w:rPr>
        <w:t>Russell Ackof</w:t>
      </w:r>
    </w:p>
    <w:p>
      <w:pPr>
        <w:pStyle w:val="Heading2"/>
        <w:numPr>
          <w:ilvl w:val="0"/>
          <w:numId w:val="0"/>
        </w:numPr>
        <w:ind w:left="4248" w:firstLine="708"/>
        <w:jc w:val="right"/>
        <w:rPr>
          <w:rFonts w:ascii="Tahoma" w:hAnsi="Tahoma" w:cs="Tahoma"/>
          <w:b w:val="false"/>
          <w:b w:val="false"/>
          <w:bCs/>
          <w:shadow w:val="false"/>
          <w:sz w:val="20"/>
          <w:lang w:val="en-US"/>
        </w:rPr>
      </w:pPr>
      <w:r>
        <w:rPr>
          <w:rFonts w:cs="Tahoma"/>
          <w:b w:val="false"/>
          <w:bCs/>
          <w:shadow w:val="false"/>
          <w:sz w:val="20"/>
          <w:lang w:val="en-US"/>
        </w:rPr>
      </w:r>
    </w:p>
    <w:p>
      <w:pPr>
        <w:pStyle w:val="Heading2"/>
        <w:numPr>
          <w:ilvl w:val="0"/>
          <w:numId w:val="0"/>
        </w:numPr>
        <w:ind w:left="4248" w:firstLine="708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</w:r>
    </w:p>
    <w:p>
      <w:pPr>
        <w:pStyle w:val="Heading2"/>
        <w:numPr>
          <w:ilvl w:val="0"/>
          <w:numId w:val="0"/>
        </w:numPr>
        <w:ind w:left="4248" w:firstLine="708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  <w:t xml:space="preserve">Fecha de Elaboración:    Mayo de 1989 </w:t>
      </w:r>
    </w:p>
    <w:p>
      <w:pPr>
        <w:pStyle w:val="Normal"/>
        <w:ind w:left="4248" w:firstLine="708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Fecha de Actualización:   Abril de 2002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APITULO IV.-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SCRIPCIÓN DIAGNÓSTICA Y PROSPECTIV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- Revisión y evaluación de la visión, misión objetivos y estrategias actu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- Análisis y evaluación del entorno externo (Megatendencias y construcción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escenarios) en términos de los fenómenos:     económicos, políticos, sociales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ulturales, geográficos, tecnológicos, competitivos. Et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- Análisis y descripción de los principales competido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- Realización de ejercicio de Benchmarki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- Análisis prospectivo  de las  tendencias  para  determinar  las  oportunidades 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menazas futu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- Construcción de la Matriz de Evaluación del entorno exter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- Análisis de la situación  actual  y prospectiva de la empresa en términos  de  las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siguientes funciones:   Mercadotecnia,  Producción,  Finanzas,  Investigación  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desarrollo, sistemas computarizados de información y la gerenc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dministr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- Construcción de la Matriz de Evaluación de las variables internas de la empre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APITULO V.-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TABLECIMIENTO DE LA MISIÓN ACTUALIZADA Y LOS PRINCIPALES OBJETIVOS Y ESTRATEGIAS DE LA ORGANIZACIÓN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- Ejercicio para la elaboración y evaluación de la Mis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- Fijación de objetivos de acuerdo a la gerencia por resultad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- Análisis del Menú de los grupos estratégic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ITULO VI.-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ÁLISIS COMPARATIVO PARA LA SELECCIÓN DE ESTRATEGIA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- Elaboración de la Matriz DOFA (Debilidades, Oportunidades, Fortalezas 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menaza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- Elaboración de la Matriz PEEA (Posición Estratégica y Evaluación de Acción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- Elaboración de la Matriz del Grupo Consultor de Boston (GCB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- Elaboración de la Matriz Interna Externa (I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- Elaboración de la Matriz de la Gran Estrategia (GE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6.- Elaboración de la Matriz Cuantitativa de Planeación Estratégica (CPE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APITULO VII.-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JECUCIÓN DEL PLAN ESTRATÉGIC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- Elaboración del programa de metas por funciones de la organiz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- Determinación y asignación de los recursos necesarios para la ejecución de la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et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  <w:t xml:space="preserve">Fecha de Elaboración:    Mayo de 1989 </w:t>
      </w:r>
    </w:p>
    <w:p>
      <w:pPr>
        <w:pStyle w:val="Normal"/>
        <w:ind w:left="4956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Fecha de Actualización:   Abril de 200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- Determinación de la estructura de funciones que facilite el logro de resultad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evis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- Integración del personal necesario de acuerdo a cada posi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- Recomendaciones para reducir la resistencia al camb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APITULO VIII.-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TERMINACIÓN DEL SISTEMA DE SEGUIMIENTO, EVALUACIÓN Y CONTROL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- Proceso de contro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- Planificación de contingenc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- Sistemas de auditoria interna y exter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DIMIENTOS DE ENSEÑANZA – APRENDIZAJ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esentación Oral (docente y alumnos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imulación y Estudio de casos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iscusión Dirigida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nvestigación documental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ramatización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hillips 66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VALUACIÓN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ción directa en clase</w:t>
        <w:tab/>
        <w:tab/>
        <w:t>1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osiciones</w:t>
        <w:tab/>
        <w:tab/>
        <w:tab/>
        <w:tab/>
        <w:tab/>
        <w:t>1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reas de investigación documental</w:t>
        <w:tab/>
        <w:t>1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ámenes parciales</w:t>
        <w:tab/>
        <w:tab/>
        <w:tab/>
        <w:tab/>
        <w:t>7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BLIOGRAFÍA BÁSIC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lang w:val="en-US"/>
        </w:rPr>
        <w:t xml:space="preserve">Al Ries Jack Trout.  </w:t>
      </w:r>
      <w:r>
        <w:rPr>
          <w:rFonts w:cs="Tahoma" w:ascii="Tahoma" w:hAnsi="Tahoma"/>
        </w:rPr>
        <w:t xml:space="preserve">Posicionamiento: El concepto que ha revolucionado la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comunicación publicitaria y la mercadotecnia.  </w:t>
      </w:r>
      <w:r>
        <w:rPr>
          <w:rFonts w:cs="Tahoma" w:ascii="Tahoma" w:hAnsi="Tahoma"/>
          <w:lang w:val="en-US"/>
        </w:rPr>
        <w:t>Mc Graw Hill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mando Zamacona Fuentes / Gilberto Peralta Alemán.  El Director Estratégico.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orama Editoria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lang w:val="en-US"/>
        </w:rPr>
        <w:t xml:space="preserve">Barry J. Nalebuff &amp; Adam M. Brandenburger. </w:t>
      </w:r>
      <w:r>
        <w:rPr>
          <w:rFonts w:cs="Tahoma" w:ascii="Tahoma" w:hAnsi="Tahoma"/>
        </w:rPr>
        <w:t>Coopetencia.  Grupo Editorial Norm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l Reddin.  Gerencia por Resultados. Fondo Editorial LEGI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lang w:val="en-US"/>
        </w:rPr>
        <w:t xml:space="preserve">Brian Rothery. ISO 14000 / ISO 9000. </w:t>
      </w:r>
      <w:r>
        <w:rPr>
          <w:rFonts w:cs="Tahoma" w:ascii="Tahoma" w:hAnsi="Tahoma"/>
        </w:rPr>
        <w:t>Panorama Editoria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lang w:val="en-US"/>
        </w:rPr>
        <w:t xml:space="preserve">Claude S. George, Jr. </w:t>
      </w:r>
      <w:r>
        <w:rPr>
          <w:rFonts w:cs="Tahoma" w:ascii="Tahoma" w:hAnsi="Tahoma"/>
        </w:rPr>
        <w:t xml:space="preserve">Historia del Pensamiento Administrativo. Editori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Prentice/hall internaciona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lang w:val="en-US"/>
        </w:rPr>
        <w:t xml:space="preserve">Charles W.L. Hill/Gareth R. Jones. </w:t>
      </w:r>
      <w:r>
        <w:rPr>
          <w:rFonts w:cs="Tahoma" w:ascii="Tahoma" w:hAnsi="Tahoma"/>
        </w:rPr>
        <w:t xml:space="preserve">Administración Estratégica un enfoque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integrado.  Tercera edición. </w:t>
      </w:r>
      <w:r>
        <w:rPr>
          <w:rFonts w:cs="Tahoma" w:ascii="Tahoma" w:hAnsi="Tahoma"/>
          <w:lang w:val="en-US"/>
        </w:rPr>
        <w:t>Mc Graw Hil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Chruden / Sherman. Administración de Personal. </w:t>
      </w:r>
      <w:r>
        <w:rPr>
          <w:rFonts w:cs="Tahoma" w:ascii="Tahoma" w:hAnsi="Tahoma"/>
          <w:lang w:val="en-US"/>
        </w:rPr>
        <w:t>CECS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lang w:val="en-US"/>
        </w:rPr>
        <w:t xml:space="preserve">Donald G. Krause. </w:t>
      </w:r>
      <w:r>
        <w:rPr>
          <w:rFonts w:cs="Tahoma" w:ascii="Tahoma" w:hAnsi="Tahoma"/>
        </w:rPr>
        <w:t xml:space="preserve">El Arte de la Guerra para Ejecutivos.  </w:t>
      </w:r>
      <w:r>
        <w:rPr>
          <w:rFonts w:cs="Tahoma" w:ascii="Tahoma" w:hAnsi="Tahoma"/>
          <w:lang w:val="en-US"/>
        </w:rPr>
        <w:t>EDAF.</w:t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rFonts w:ascii="Tahoma" w:hAnsi="Tahoma" w:cs="Tahoma"/>
          <w:b w:val="false"/>
          <w:b w:val="false"/>
          <w:bCs/>
          <w:shadow w:val="false"/>
          <w:sz w:val="20"/>
          <w:lang w:val="en-US"/>
        </w:rPr>
      </w:pPr>
      <w:r>
        <w:rPr>
          <w:rFonts w:cs="Tahoma"/>
          <w:b w:val="false"/>
          <w:bCs/>
          <w:shadow w:val="false"/>
          <w:sz w:val="20"/>
          <w:lang w:val="en-US"/>
        </w:rPr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  <w:t xml:space="preserve">Fecha de Elaboración:    Mayo de 1989 </w:t>
      </w:r>
    </w:p>
    <w:p>
      <w:pPr>
        <w:pStyle w:val="Normal"/>
        <w:ind w:left="4956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Fecha de Actualización:   Abril de 200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. Lanham. Valuación de Puestos. CECS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ard J. Hay. Justo a Tiempo. Editorial Norm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US"/>
        </w:rPr>
        <w:t xml:space="preserve">Fred Edmund Jandt / Paul Gillette. </w:t>
      </w:r>
      <w:r>
        <w:rPr>
          <w:rFonts w:cs="Tahoma" w:ascii="Tahoma" w:hAnsi="Tahoma"/>
        </w:rPr>
        <w:t>Ganar, Ganar Negociando. CECS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val="en-US"/>
        </w:rPr>
        <w:t xml:space="preserve">Fred R. David. </w:t>
      </w:r>
      <w:r>
        <w:rPr>
          <w:rFonts w:cs="Tahoma" w:ascii="Tahoma" w:hAnsi="Tahoma"/>
        </w:rPr>
        <w:t xml:space="preserve">Conceptos de Administración Estratégica. Quinta Edición. Prentice –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 Hispanoamericana, S.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rederick Talbott.  Pensamientos de Winston Churchill sobre el Valor. Panorama </w:t>
      </w:r>
    </w:p>
    <w:p>
      <w:pPr>
        <w:pStyle w:val="Normal"/>
        <w:ind w:firstLine="708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ditori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US"/>
        </w:rPr>
        <w:t xml:space="preserve">George A. Steiner. </w:t>
      </w:r>
      <w:r>
        <w:rPr>
          <w:rFonts w:cs="Tahoma" w:ascii="Tahoma" w:hAnsi="Tahoma"/>
        </w:rPr>
        <w:t>Planeación Estratégica. Cia. Editorial Continental, S.A. de C.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éxic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Harolf Koontz. Administración una perspectiva global. </w:t>
      </w:r>
      <w:r>
        <w:rPr>
          <w:rFonts w:cs="Tahoma" w:ascii="Tahoma" w:hAnsi="Tahoma"/>
          <w:lang w:val="en-US"/>
        </w:rPr>
        <w:t>Mc Graw Hill, 11ª. Edició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US"/>
        </w:rPr>
        <w:t xml:space="preserve">Harvery Mintzberg / James Brian Quinn. </w:t>
      </w:r>
      <w:r>
        <w:rPr>
          <w:rFonts w:cs="Tahoma" w:ascii="Tahoma" w:hAnsi="Tahoma"/>
        </w:rPr>
        <w:t>El Proceso Estratégico. Ed. Prentice ma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gunda Edició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lang w:val="en-US"/>
        </w:rPr>
        <w:t xml:space="preserve">James C. Collins, Jerry I. Porras. </w:t>
      </w:r>
      <w:r>
        <w:rPr>
          <w:rFonts w:cs="Tahoma" w:ascii="Tahoma" w:hAnsi="Tahoma"/>
        </w:rPr>
        <w:t>Empresas que Perduran. Grupo Editorial Norm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</w:rPr>
        <w:t xml:space="preserve">James K. Van Flete. </w:t>
      </w:r>
      <w:r>
        <w:rPr>
          <w:rFonts w:cs="Tahoma" w:ascii="Tahoma" w:hAnsi="Tahoma"/>
          <w:lang w:val="en-US"/>
        </w:rPr>
        <w:t xml:space="preserve">The 22 Biggest Mistakes Managers Make. Parker Publishing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ab/>
        <w:t>Company, Inc. West Nayck, N.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José Carlos Jarillo. Dirección Estratégica. Segunda Edición. </w:t>
      </w:r>
      <w:r>
        <w:rPr>
          <w:rFonts w:cs="Tahoma" w:ascii="Tahoma" w:hAnsi="Tahoma"/>
          <w:lang w:val="en-US"/>
        </w:rPr>
        <w:t>Mc Graw Hill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ees Van Der Heijden.  Escenarios el Arte de Prevenir el Futuro. Panorama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oria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Kenichi Ohmae.  El Poder de la Triada.  </w:t>
      </w:r>
      <w:r>
        <w:rPr>
          <w:rFonts w:cs="Tahoma" w:ascii="Tahoma" w:hAnsi="Tahoma"/>
          <w:lang w:val="en-US"/>
        </w:rPr>
        <w:t>Mc Graw Hil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lang w:val="en-US"/>
        </w:rPr>
        <w:t xml:space="preserve">Lawrence J. Gitman. </w:t>
      </w:r>
      <w:r>
        <w:rPr>
          <w:rFonts w:cs="Tahoma" w:ascii="Tahoma" w:hAnsi="Tahoma"/>
        </w:rPr>
        <w:t>Fundamentos de Administración Financiera. Harl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lang w:val="en-US"/>
        </w:rPr>
        <w:t xml:space="preserve">Leonard D. Goodstein, Timothy M. Nolan, J. William Pfeiffer. </w:t>
      </w:r>
      <w:r>
        <w:rPr>
          <w:rFonts w:cs="Tahoma" w:ascii="Tahoma" w:hAnsi="Tahoma"/>
        </w:rPr>
        <w:t xml:space="preserve">Planeación Estratégica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Aplicada. </w:t>
      </w:r>
      <w:r>
        <w:rPr>
          <w:rFonts w:cs="Tahoma" w:ascii="Tahoma" w:hAnsi="Tahoma"/>
          <w:lang w:val="en-US"/>
        </w:rPr>
        <w:t>Mc Grae Hil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rtínez Villegas, Fabian.  Planeación Estratégica Creativa parala Crisis. Editorial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C, Instituto Mexicano de Planeación Estratégica, A.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US"/>
        </w:rPr>
        <w:t xml:space="preserve">Michel E. Porter. </w:t>
      </w:r>
      <w:r>
        <w:rPr>
          <w:rFonts w:cs="Tahoma" w:ascii="Tahoma" w:hAnsi="Tahoma"/>
        </w:rPr>
        <w:t xml:space="preserve">Estrategia Competitiva.  Técnicas para el Análisis de los Sectores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ustriales de la Competencia. CEC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US"/>
        </w:rPr>
        <w:t xml:space="preserve">Michel J. Kami. </w:t>
      </w:r>
      <w:r>
        <w:rPr>
          <w:rFonts w:cs="Tahoma" w:ascii="Tahoma" w:hAnsi="Tahoma"/>
        </w:rPr>
        <w:t>Puntos Estratégicos. Mc Graw Hil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rmas y Procedimientos de Auditoria. Instituto Mexicano de Contadores Públicos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C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mírez, José. Elementos para la Estrategia de Desarrollo Institucional de los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tros e Instituciones de Educación Agrícola Superior de América Latina y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Caribe.  IICA. DECAP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lang w:val="en-US"/>
        </w:rPr>
        <w:t xml:space="preserve">Ricky W. Griffin, Ronald J. Ebert.  </w:t>
      </w:r>
      <w:r>
        <w:rPr>
          <w:rFonts w:cs="Tahoma" w:ascii="Tahoma" w:hAnsi="Tahoma"/>
        </w:rPr>
        <w:t xml:space="preserve">Negocios. Cuarta Edición. Prentice Hall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ispanoamericana, S.A. </w:t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rFonts w:ascii="Tahoma" w:hAnsi="Tahoma" w:cs="Tahoma"/>
          <w:b w:val="false"/>
          <w:b w:val="false"/>
          <w:bCs/>
          <w:shadow w:val="false"/>
          <w:sz w:val="20"/>
        </w:rPr>
      </w:pPr>
      <w:r>
        <w:rPr>
          <w:rFonts w:cs="Tahoma"/>
          <w:b w:val="false"/>
          <w:bCs/>
          <w:shadow w:val="false"/>
          <w:sz w:val="20"/>
        </w:rPr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</w:r>
    </w:p>
    <w:p>
      <w:pPr>
        <w:pStyle w:val="Normal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2"/>
        <w:numPr>
          <w:ilvl w:val="0"/>
          <w:numId w:val="0"/>
        </w:numPr>
        <w:ind w:left="4956" w:hanging="0"/>
        <w:jc w:val="right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  <w:t xml:space="preserve">Fecha de Elaboración:    Mayo de 1989 </w:t>
      </w:r>
    </w:p>
    <w:p>
      <w:pPr>
        <w:pStyle w:val="Normal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Fecha de Actualización:   Abril de 200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lang w:val="en-US"/>
        </w:rPr>
        <w:t xml:space="preserve">Richard H. Hall. </w:t>
      </w:r>
      <w:r>
        <w:rPr>
          <w:rFonts w:cs="Tahoma" w:ascii="Tahoma" w:hAnsi="Tahoma"/>
        </w:rPr>
        <w:t xml:space="preserve">Organizaciones, Estructuras, Procesos y Resultados. Prentice Hall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spanoamericana S.A. Sexta Edició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lang w:val="en-US"/>
        </w:rPr>
        <w:t xml:space="preserve">Richard I. Levin / Charles A. Kirkpatrick. </w:t>
      </w:r>
      <w:r>
        <w:rPr>
          <w:rFonts w:cs="Tahoma" w:ascii="Tahoma" w:hAnsi="Tahoma"/>
        </w:rPr>
        <w:t xml:space="preserve">Enfoques Cuantitativos a la Administración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CS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lang w:val="en-US"/>
        </w:rPr>
        <w:t xml:space="preserve">Richard S. Handscombe / Philip A. Norman. </w:t>
      </w:r>
      <w:r>
        <w:rPr>
          <w:rFonts w:cs="Tahoma" w:ascii="Tahoma" w:hAnsi="Tahoma"/>
        </w:rPr>
        <w:t xml:space="preserve">Liderazgo Estratégico. Serie Mc Graw </w:t>
      </w:r>
    </w:p>
    <w:p>
      <w:pPr>
        <w:pStyle w:val="Normal"/>
        <w:ind w:firstLine="708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ill de Managemen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lang w:val="en-US"/>
        </w:rPr>
        <w:t xml:space="preserve">Robert J. Graham / Ramdall L. Englund. </w:t>
      </w:r>
      <w:r>
        <w:rPr>
          <w:rFonts w:cs="Tahoma" w:ascii="Tahoma" w:hAnsi="Tahoma"/>
        </w:rPr>
        <w:t>Administración de Proyectos Exitoso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Prentice Hal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lang w:val="en-US"/>
        </w:rPr>
        <w:t xml:space="preserve">Ronald L. Dobrin. </w:t>
      </w:r>
      <w:r>
        <w:rPr>
          <w:rFonts w:cs="Tahoma" w:ascii="Tahoma" w:hAnsi="Tahoma"/>
        </w:rPr>
        <w:t>Visión Estratégica. Grupo Editorial Sayrols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higeru Kobayashi. Administración Creativa. Editorial Técnica, S.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lang w:val="en-US"/>
        </w:rPr>
        <w:t xml:space="preserve">Theodore A. Smith. </w:t>
      </w:r>
      <w:r>
        <w:rPr>
          <w:rFonts w:cs="Tahoma" w:ascii="Tahoma" w:hAnsi="Tahoma"/>
        </w:rPr>
        <w:t xml:space="preserve">Estrategia Dinámica en los Negocios. </w:t>
      </w:r>
      <w:r>
        <w:rPr>
          <w:rFonts w:cs="Tahoma" w:ascii="Tahoma" w:hAnsi="Tahoma"/>
          <w:lang w:val="en-US"/>
        </w:rPr>
        <w:t>Mc Graw Hil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lang w:val="en-US"/>
        </w:rPr>
        <w:t xml:space="preserve">W.J. Reddin. </w:t>
      </w:r>
      <w:r>
        <w:rPr>
          <w:rFonts w:cs="Tahoma" w:ascii="Tahoma" w:hAnsi="Tahoma"/>
        </w:rPr>
        <w:t>Efectividad Gerencial. Editorial Diana México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ess Roberts.  Secretos de la Victoria de Atila. Editorial Lasser Press Mexican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.A. de C.V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lang w:val="en-US"/>
        </w:rPr>
        <w:t xml:space="preserve">William E. Rothschild. </w:t>
      </w:r>
      <w:r>
        <w:rPr>
          <w:rFonts w:cs="Tahoma" w:ascii="Tahoma" w:hAnsi="Tahoma"/>
        </w:rPr>
        <w:t xml:space="preserve">Cómo Ganar (y conservar) La Ventaja Competitiva en los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negocios. </w:t>
      </w:r>
      <w:r>
        <w:rPr>
          <w:rFonts w:cs="Tahoma" w:ascii="Tahoma" w:hAnsi="Tahoma"/>
          <w:lang w:val="en-US"/>
        </w:rPr>
        <w:t>Mc Graw Hill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lang w:val="en-US"/>
        </w:rPr>
        <w:t xml:space="preserve">William J. Stevenson. </w:t>
      </w:r>
      <w:r>
        <w:rPr>
          <w:rFonts w:cs="Tahoma" w:ascii="Tahoma" w:hAnsi="Tahoma"/>
        </w:rPr>
        <w:t xml:space="preserve">Estadística para Administración y Economía Ed. </w:t>
      </w:r>
      <w:r>
        <w:rPr>
          <w:rFonts w:cs="Tahoma" w:ascii="Tahoma" w:hAnsi="Tahoma"/>
          <w:lang w:val="en-US"/>
        </w:rPr>
        <w:t>HARL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lang w:val="en-US"/>
        </w:rPr>
        <w:t xml:space="preserve">William Ouchi. </w:t>
      </w:r>
      <w:r>
        <w:rPr>
          <w:rFonts w:cs="Tahoma" w:ascii="Tahoma" w:hAnsi="Tahoma"/>
        </w:rPr>
        <w:t xml:space="preserve">Teoría Z, como pueden las empresas hacer frente al desafío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ponés. Sistemas Técnicos de Edición, S.A. de C.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GRAMA ELABORADO Y ACTUALIZADO POR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.A. RUBEN CHAVEZ GUTIERRE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GRAMA APROBADO POR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Academia Departamental el 18 de noviembre de 2002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30"/>
        </w:tabs>
        <w:ind w:left="120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40"/>
        </w:tabs>
        <w:ind w:left="134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30"/>
        </w:tabs>
        <w:ind w:left="120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40"/>
        </w:tabs>
        <w:ind w:left="13440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11:00Z</dcterms:created>
  <dc:creator>Administración</dc:creator>
  <dc:description/>
  <cp:keywords/>
  <dc:language>en-US</dc:language>
  <cp:lastModifiedBy>ADMINISTRACIÓN</cp:lastModifiedBy>
  <cp:lastPrinted>2013-08-09T13:26:00Z</cp:lastPrinted>
  <dcterms:modified xsi:type="dcterms:W3CDTF">2014-07-04T19:24:00Z</dcterms:modified>
  <cp:revision>23</cp:revision>
  <dc:subject/>
  <dc:title>UNIVERSIDAD AUTONOMA AGRARIA ANTONIO NARRO</dc:title>
</cp:coreProperties>
</file>