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versidad Autónoma Agraria “Antonio Narro”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 w:val="28"/>
                <w:szCs w:val="28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1pt;margin-top:-26.85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754636194" r:id="rId3"/>
              </w:object>
            </w:r>
          </w:p>
        </w:tc>
      </w:tr>
    </w:tbl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ab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PROGRAMA ANALÍTICO DEL CURSO DE BOTÁNICA 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b/>
          <w:spacing w:val="-3"/>
          <w:sz w:val="23"/>
          <w:szCs w:val="2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Fecha de elaboración: octubre de 1977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Fecha de actualización: junio del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Heading3"/>
        <w:rPr>
          <w:rFonts w:ascii="Arial" w:hAnsi="Arial" w:cs="Arial"/>
          <w:b/>
          <w:b/>
          <w:bCs w:val="false"/>
          <w:sz w:val="23"/>
          <w:szCs w:val="23"/>
        </w:rPr>
      </w:pPr>
      <w:r>
        <w:rPr>
          <w:rFonts w:cs="Arial" w:ascii="Arial" w:hAnsi="Arial"/>
          <w:b/>
          <w:bCs w:val="false"/>
          <w:sz w:val="23"/>
          <w:szCs w:val="23"/>
        </w:rPr>
        <w:t>I. DATOS DE IDENTIFIC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ombre de la materia: </w:t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OTÁNICA 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Clave: </w:t>
        <w:tab/>
        <w:tab/>
        <w:tab/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OT-41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Departamento que la imparte: </w:t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OTÁ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úmero de horas teoría: </w:t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úmero de horas práctica: </w:t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2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úmero de créditos: </w:t>
        <w:tab/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Carrera en la que se imparte: </w:t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NG. 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Tipo de materia: </w:t>
        <w:tab/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OBLIGATO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Prerrequisitos: </w:t>
        <w:tab/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OTÁNICA I (BOT-41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I. OBJETIVO GENE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Introducir al estudiante al conocimiento de la taxonomía de las plantas (vegetales con semilla), como parte básica en la formación del Ingeniero en Agrobiolog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II. OBJETIVOS ESPECIF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onocer e interpretar los principios básicos de la clasificación y nomenclatura de los vegetales superio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anejar los aspectos básicos de morfología que se utilizan para la identificación de las plant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anejar las claves artificiales para la determinación de plantas superio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Reconocer algunas familias de plantas vasculares de importancia económica en la agricultu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Realizar el proceso de colección y herborización de ejemplares botán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V. TEMARIO y CRON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I. Concepto de Taxonomía         </w:t>
        <w:tab/>
        <w:tab/>
        <w:tab/>
        <w:tab/>
        <w:tab/>
        <w:tab/>
        <w:t>3 h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1. </w:t>
        <w:tab/>
        <w:t>Ciencias auxiliares de la Taxonomía Veget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2. Importancia del estudio de la Taxonomía Vegetal y su relación con otras cienci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>3. Historia de la Taxonomía y sistemas de clasificación (artificial, natural y filogenétic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I.  Principios básicos de Taxonomía</w:t>
        <w:tab/>
        <w:tab/>
        <w:tab/>
        <w:tab/>
        <w:tab/>
        <w:t>3 ho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1410" w:hanging="105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Categorías mayores, menores e infrespecíficas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>Nomenclatura, Sistema Binomial, origen, ventajas y desventajas de los nombres científic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hanging="105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3.  Método de Tipific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</w:t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III. Concepto de especie </w:t>
        <w:tab/>
        <w:t xml:space="preserve"> </w:t>
        <w:tab/>
        <w:tab/>
        <w:tab/>
        <w:tab/>
        <w:t>2 hor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orfológ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cológ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volutivo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V. La evolución como base de la Clasificación        2 hor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ausas de variación en plant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speciación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. Morfología Vegetal</w:t>
        <w:tab/>
        <w:tab/>
        <w:tab/>
        <w:tab/>
        <w:tab/>
        <w:t>10 hor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1. Estructuras y terminología para raíz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2. Estructuras y terminología para tall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ab/>
        <w:t>3. Estructuras y terminología para hoj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4. Estructuras y terminología para fl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5. Estructuras y terminología para fruto y semil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6. Formula floral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I. Gymnospermas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 (División Pinophyta)</w:t>
        <w:tab/>
        <w:tab/>
      </w: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>20 horas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1. Características generales y clasificación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2. Origen, distribución e importancia económ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Revisión de las familias Cycadaceae, Ephedraceae,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Cupressaceae, Pinaceae, Taxodiaceae y Taxacea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I. Angiospermas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 (División Magnoliophyta)</w:t>
        <w:tab/>
        <w:t xml:space="preserve">            </w:t>
      </w: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>38 h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1. Características generales y clasific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5" w:hanging="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2. Origen, distribución e importancia económica pa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5" w:hanging="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cada grup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3. Monocotiledoneas (Clase Liliopsid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900" w:hanging="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4. Revisión de las familias Agavaceae, Poaceae 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900" w:hanging="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Arecacea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5. Dicotiledoneas (Clase Magnoliopsid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6. Revisión de las familias Aceraceae, Anacardiacea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Asteraceae, Bignoniaceae, Cactaceae, Casuarinacea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Cucurbitaceae, Ericaceae, Euphorbiaceae, Fabacea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Fagaceae, Juglandaceae, Meliaceae, Moracea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Oleaceae, Platanaceae, Rosaceae, Salicacea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Sapindaceae, Solanaceae, Tamaricaceae, Ulmaceae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Zygophyllaceae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II. Técnicas de colecta</w:t>
        <w:tab/>
        <w:tab/>
        <w:tab/>
        <w:tab/>
        <w:tab/>
        <w:t xml:space="preserve">     2 h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1. Herborización en plantas superio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2. Casos especiales de herboriz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3. Principales herbarios de Méx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. PRACTICAS DE LABORA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orfología de gymnosper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Toxonomía de Gymnosper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Taxonomía de Gymnospermas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Taxonomía de Gymnospermas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Morfología de Angiosperm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orfología de Angiospermas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orfología de Angiospermas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orfología de Angiospermas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orfología de Angiospermas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Taxonomía de Cactáce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Taxonomía de las familias asterace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amilia Fagace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amilia Rosace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amilia platanaceae y acerace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amilia Anacardiaceae y meliacea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I. PROCEDIMIENTOS DE ENSEÑANZA APRENDIZA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La parte teórica esta basada en la exposición por parte del maestro con la participación de los alumnos y apoyos audiovisuales. Es necesario que el estudiante realice investigaciones bibliográficas, elabore reportes de laboratorio y prácticas de camp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En la practica el alumno practicará la identificación de plantas mediante claves artificiales para establecer su clasificación. Herborizará las plantas como una forma más de conocimiento de las plantas superiores y su conservació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II. EVALU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Exámenes parciales teóricos                     </w:t>
        <w:tab/>
        <w:tab/>
        <w:t>4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Exámenes parciales prácticos                    </w:t>
        <w:tab/>
        <w:tab/>
        <w:t>5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Reportes de laboratorio y prácticas de campo     </w:t>
        <w:tab/>
        <w:t xml:space="preserve">  5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Colección y asistencias                          </w:t>
        <w:tab/>
        <w:tab/>
        <w:tab/>
        <w:t xml:space="preserve">  5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 xml:space="preserve">VIII. BIBLIOGRAFÍ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>BAS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</w:rPr>
        <w:t>Lawrence, G. H. Taxonomy of Vascular Plants. Mc Millan Co. New York. 197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Marzocca, A. Nociones básicas de la Taxonomía Vegetal. </w:t>
      </w:r>
      <w:r>
        <w:rPr>
          <w:rFonts w:cs="Arial" w:ascii="Arial" w:hAnsi="Arial"/>
          <w:spacing w:val="-3"/>
          <w:sz w:val="23"/>
          <w:szCs w:val="23"/>
        </w:rPr>
        <w:t>Ed. I.I.C.A.</w:t>
        <w:tab/>
      </w:r>
      <w:r>
        <w:rPr>
          <w:rFonts w:cs="Arial" w:ascii="Arial" w:hAnsi="Arial"/>
          <w:spacing w:val="-3"/>
          <w:sz w:val="23"/>
          <w:szCs w:val="23"/>
          <w:lang w:val="es-ES_tradnl"/>
        </w:rPr>
        <w:t>Costa Rica. 198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Villarreal-Q., J. A. Introducción a la Botánica Forestal. 2º </w:t>
        <w:tab/>
        <w:t>edición. Ed. Trillas-Universidad Autónoma Agraria"Antonio Narro". México. 200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COMPLEMENT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ronquist, A. Botánica Básica. Ed. Continental S. A., México.198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>Heywood, V. H. Taxonomía Vegetal. Ed. Alambra S. A., España.</w:t>
      </w:r>
      <w:r>
        <w:rPr>
          <w:rFonts w:cs="Arial" w:ascii="Arial" w:hAnsi="Arial"/>
          <w:spacing w:val="-3"/>
          <w:sz w:val="23"/>
          <w:szCs w:val="23"/>
        </w:rPr>
        <w:t>196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n-US"/>
        </w:rPr>
        <w:t xml:space="preserve">Jones, S. P. &amp; Luchsinger A. E. Plant Systematics. </w:t>
      </w:r>
      <w:r>
        <w:rPr>
          <w:rFonts w:cs="Arial" w:ascii="Arial" w:hAnsi="Arial"/>
          <w:spacing w:val="-3"/>
          <w:sz w:val="23"/>
          <w:szCs w:val="23"/>
        </w:rPr>
        <w:t>McGraw Hill. New</w:t>
        <w:tab/>
        <w:t xml:space="preserve">York. 1979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artínez, M. Las Pináceas de México. Ed. Botas. México. 194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Martínez, M. Los Pinos de México. Ed. Botas. México. 194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Moreno, N. P. Glosario Botánico Ilustrado. I.N.I.R.E.B.-C.E.C.S.A. México. </w:t>
      </w:r>
      <w:r>
        <w:rPr>
          <w:rFonts w:cs="Arial" w:ascii="Arial" w:hAnsi="Arial"/>
          <w:spacing w:val="-3"/>
          <w:sz w:val="23"/>
          <w:szCs w:val="23"/>
          <w:lang w:val="en-US"/>
        </w:rPr>
        <w:t>198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n-US"/>
        </w:rPr>
        <w:t>Payne Smith, J. Jr. Vascular Plant Families. Mad.</w:t>
        <w:tab/>
        <w:t>River Press, Inc.Eureka, California. 197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n-US"/>
        </w:rPr>
        <w:t>Perry, J. P. The Pines of Mexico and Central America. Timber Press. Portland, Oregon. 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3"/>
          <w:szCs w:val="23"/>
          <w:lang w:val="en-US"/>
        </w:rPr>
        <w:t xml:space="preserve">IX. </w:t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PROGRAMA ELABORADO PO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Dr. José A. Villarreal Quintanill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X. PROGRAMA REVISADO ACTUALIZADO POR: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Academia de Botánica Sistemática y Academia del Departamento de Botán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z w:val="23"/>
          <w:szCs w:val="23"/>
          <w:lang w:val="es-ES_tradnl"/>
        </w:rPr>
      </w:r>
    </w:p>
    <w:p>
      <w:pPr>
        <w:pStyle w:val="Heading5"/>
        <w:rPr/>
      </w:pPr>
      <w:r>
        <w:rPr>
          <w:rFonts w:cs="Arial" w:ascii="Arial" w:hAnsi="Arial"/>
          <w:caps/>
          <w:sz w:val="23"/>
          <w:szCs w:val="23"/>
          <w:lang w:val="es-ES_tradnl"/>
        </w:rPr>
        <w:t>XI. Programa aprobado por la academia de BOTÁNICA sistemática</w:t>
      </w:r>
    </w:p>
    <w:p>
      <w:pPr>
        <w:pStyle w:val="Normal"/>
        <w:rPr>
          <w:rFonts w:ascii="Arial" w:hAnsi="Arial" w:cs="Arial"/>
          <w:caps/>
          <w:sz w:val="23"/>
          <w:szCs w:val="23"/>
          <w:lang w:val="es-ES_tradnl"/>
        </w:rPr>
      </w:pPr>
      <w:r>
        <w:rPr>
          <w:rFonts w:cs="Arial" w:ascii="Arial" w:hAnsi="Arial"/>
          <w:caps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r. José A. Villarreal Q. Coordinador de Academia. Agosto 2005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B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OCRB;Lucida Console" w:hAnsi="OCRB;Lucida Console" w:cs="OCRB;Lucida Console"/>
      <w:bCs/>
      <w:spacing w:val="-3"/>
      <w:sz w:val="29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48:00Z</dcterms:created>
  <dc:creator>Botanica</dc:creator>
  <dc:description/>
  <cp:keywords/>
  <dc:language>en-US</dc:language>
  <cp:lastModifiedBy>PROG. AGROBIOLOGIA</cp:lastModifiedBy>
  <dcterms:modified xsi:type="dcterms:W3CDTF">2009-01-18T05:33:00Z</dcterms:modified>
  <cp:revision>5</cp:revision>
  <dc:subject/>
  <dc:title> </dc:title>
</cp:coreProperties>
</file>