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ind w:left="708" w:hanging="0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62756757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OLOGÍA DE LAS ZONAS A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elaboración: 200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revisión: octubre 200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.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     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IOLOGÍA DE LAS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                    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6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imparte:  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. de horas teoría:        </w:t>
        <w:tab/>
        <w:tab/>
        <w:tab/>
      </w:r>
      <w:r>
        <w:rPr>
          <w:rFonts w:cs="Arial" w:ascii="Arial" w:hAnsi="Arial"/>
          <w:b/>
          <w:bCs/>
          <w:sz w:val="23"/>
          <w:szCs w:val="23"/>
          <w:lang w:val="es-ES_tradnl"/>
        </w:rPr>
        <w:t>3 horas p/semana 45 al semest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No. de horas práctica:   </w:t>
      </w:r>
      <w:r>
        <w:rPr>
          <w:rFonts w:cs="Arial" w:ascii="Arial" w:hAnsi="Arial"/>
          <w:bCs/>
          <w:sz w:val="23"/>
          <w:szCs w:val="23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3"/>
          <w:szCs w:val="23"/>
          <w:lang w:val="es-ES_tradnl"/>
        </w:rPr>
        <w:t>2 horas p/semana 22 al semestr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No. de créditos:            </w:t>
        <w:tab/>
        <w:tab/>
        <w:tab/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rrera en la que se imparte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  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 II Y ZOOLOGÍA II</w:t>
      </w:r>
    </w:p>
    <w:p>
      <w:pPr>
        <w:pStyle w:val="Normal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3"/>
          <w:szCs w:val="23"/>
        </w:rPr>
        <w:t>II. OBJETIVOS GENER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conocimientos adquiridos en cursos biológicos y ecológicos anteriores, el alumno podrá examinar los factores ecológicos y económicos que determinan el uso sustentable a largo plazo de las zonas áridas y semiárida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3"/>
          <w:szCs w:val="23"/>
        </w:rPr>
        <w:t>III. METAS EDUCACION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Como prologo conocer algunos puntos referentes al clima, y el suelo de las zonas árid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Enumerar causas de la desertificación en el pasado y en el tiempo pres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- Determinar tipos de vegetación y su potencial económic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- Estudiar los problemas que enfrentan los animales en las zonas árid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- Conocer la complejidad de las zonas áridas y su explotación racion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. TEMARIO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3"/>
          <w:szCs w:val="23"/>
          <w:lang w:val="es-ES_tradnl"/>
        </w:rPr>
        <w:t>CRONOLOG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3"/>
          <w:szCs w:val="23"/>
        </w:rPr>
        <w:t>Clima en zonas áridas</w:t>
        <w:tab/>
        <w:tab/>
        <w:tab/>
        <w:tab/>
        <w:tab/>
        <w:tab/>
        <w:t>7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desier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uv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eratur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idez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n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rocli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s</w:t>
        <w:tab/>
        <w:tab/>
        <w:tab/>
        <w:tab/>
        <w:tab/>
        <w:tab/>
        <w:tab/>
        <w:tab/>
        <w:t>4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suelos en las zonas árid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ósitos aluvi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n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s en las zonas semidesért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s en el pasado</w:t>
        <w:tab/>
        <w:tab/>
        <w:tab/>
        <w:tab/>
        <w:tab/>
        <w:t>3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omorfologí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eocli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getación y su potencial</w:t>
        <w:tab/>
        <w:tab/>
        <w:tab/>
        <w:tab/>
        <w:tab/>
        <w:t>3 h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Veget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que evitan la sequ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xerófit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zación de las plantas del desier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blemas de los animales en la aridez</w:t>
        <w:tab/>
        <w:tab/>
        <w:tab/>
        <w:t>6 hr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3"/>
          <w:szCs w:val="23"/>
        </w:rPr>
        <w:t>adaptaciones de comportamiento: ritmos circadian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nologí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ilitudes entre plantas y anim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ción de la transpir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respirator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en las excrecion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ro de agu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</w:t>
        <w:tab/>
        <w:t>Problemas térmicos de los animales</w:t>
        <w:tab/>
        <w:tab/>
        <w:tab/>
        <w:t>3 hr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rtamiento para la termorregulació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canismos de emergenc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poterm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ración para adapt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ología del hombre en las zonas desérticas</w:t>
        <w:tab/>
        <w:tab/>
        <w:t>6 hr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es de las zonas áridas como alimento para los human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y electroli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justes en la circul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fisiológic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limat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gment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ciones tecnológ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gas agrícolas en las zonas áridas</w:t>
        <w:tab/>
        <w:tab/>
        <w:tab/>
        <w:t>3 hr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Plagas agríco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Influencia humana sobre la ecología de las plag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Control y prevención según métodos químic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Métodos alternativos para el control de las plag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ganismos patógenos y venenosos</w:t>
        <w:tab/>
        <w:tab/>
        <w:tab/>
        <w:t>5 h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as patógen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zootias entre los anim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edades de los hum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rópodos venenosos para los hum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tiles venenos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a Quím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zonas áridas y su explotación racional</w:t>
        <w:tab/>
        <w:tab/>
        <w:t>5 hr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rvación de la fauna silvest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ivos agríco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rig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linización del agu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droponí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 del turismo Ecológ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 múltiple de las zonas árida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>
          <w:rFonts w:cs="Arial" w:ascii="Arial" w:hAnsi="Arial"/>
          <w:sz w:val="23"/>
          <w:szCs w:val="23"/>
        </w:rPr>
        <w:t>V. PROCEDIMIENTOS DE ENSEÑANZA – APRENDIZA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Or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ción de problem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a dirigi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usión dirigi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de cas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Independien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s de campo</w:t>
      </w:r>
    </w:p>
    <w:p>
      <w:pPr>
        <w:pStyle w:val="Heading2"/>
        <w:tabs>
          <w:tab w:val="clear" w:pos="1620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 EVALU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Porcentaj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xámenes semanales</w:t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ámenes parciales</w:t>
        <w:tab/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osición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ultas bibliográficas</w:t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cias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3"/>
          <w:szCs w:val="23"/>
        </w:rPr>
        <w:t>VII. BIBLIOGRAFÍA BÁS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Cloudsley- Thompson, J.L. 1977. </w:t>
      </w:r>
      <w:r>
        <w:rPr>
          <w:rFonts w:cs="Arial" w:ascii="Arial" w:hAnsi="Arial"/>
          <w:sz w:val="23"/>
          <w:szCs w:val="23"/>
          <w:lang w:val="en-US"/>
        </w:rPr>
        <w:t xml:space="preserve">Man and the Biology of Arid Zones. Univesity Park Press. </w:t>
      </w:r>
      <w:r>
        <w:rPr>
          <w:rFonts w:cs="Arial" w:ascii="Arial" w:hAnsi="Arial"/>
          <w:sz w:val="23"/>
          <w:szCs w:val="23"/>
        </w:rPr>
        <w:t>U.S.A. 182 pág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Jones Jr. Samuel B. Sistemática Vegetal. Ia. Edición en Español. McGraw-Hill de México, S.A. de C.V. México. </w:t>
      </w:r>
      <w:r>
        <w:rPr>
          <w:rFonts w:cs="Arial" w:ascii="Arial" w:hAnsi="Arial"/>
          <w:sz w:val="23"/>
          <w:szCs w:val="23"/>
          <w:lang w:val="en-US"/>
        </w:rPr>
        <w:t>536 Pá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Hernández H.M. 2006. La vida en los desiertos. </w:t>
      </w:r>
      <w:r>
        <w:rPr>
          <w:rFonts w:cs="Arial" w:ascii="Arial" w:hAnsi="Arial"/>
          <w:sz w:val="23"/>
          <w:szCs w:val="23"/>
          <w:lang w:val="en-US"/>
        </w:rPr>
        <w:t xml:space="preserve">FCE, SEP, CONACYT, CAB. </w:t>
      </w:r>
      <w:r>
        <w:rPr>
          <w:rFonts w:cs="Arial" w:ascii="Arial" w:hAnsi="Arial"/>
          <w:sz w:val="23"/>
          <w:szCs w:val="23"/>
          <w:lang w:val="es-ES_tradnl"/>
        </w:rPr>
        <w:t>México. D.F. 189 pá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Miller, J.R. G.T. 1994. </w:t>
      </w:r>
      <w:r>
        <w:rPr>
          <w:rFonts w:cs="Arial" w:ascii="Arial" w:hAnsi="Arial"/>
          <w:sz w:val="23"/>
          <w:szCs w:val="23"/>
        </w:rPr>
        <w:t>Ecología y Medio Ambiente. Grupo Editorial Iberoamericana S.A. de C.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GRAMA ELABORADO POR: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z w:val="23"/>
          <w:szCs w:val="23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r. Jesús Valdes Reyn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iol.. Miguel Agustín Carranza Pérez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7:00Z</dcterms:created>
  <dc:creator>.</dc:creator>
  <dc:description/>
  <cp:keywords/>
  <dc:language>en-US</dc:language>
  <cp:lastModifiedBy>PROG. AGROBIOLOGIA</cp:lastModifiedBy>
  <dcterms:modified xsi:type="dcterms:W3CDTF">2009-01-18T04:50:00Z</dcterms:modified>
  <cp:revision>5</cp:revision>
  <dc:subject/>
  <dc:title>OBJETIVOS GENERALES</dc:title>
</cp:coreProperties>
</file>