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04307021" r:id="rId3"/>
              </w:object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     </w:t>
      </w:r>
      <w:r>
        <w:rPr>
          <w:rFonts w:cs="Courier New" w:ascii="Courier New" w:hAnsi="Courier New"/>
          <w:b/>
          <w:spacing w:val="-3"/>
          <w:sz w:val="29"/>
          <w:lang w:val="es-ES_tradnl"/>
        </w:rPr>
        <w:t>PROGRAMA ANALÍTICO DEL CURSO: 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spacing w:val="-3"/>
          <w:sz w:val="29"/>
          <w:lang w:val="es-ES_tradnl"/>
        </w:rPr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</w:t>
      </w:r>
      <w:r>
        <w:rPr>
          <w:rFonts w:cs="Courier New" w:ascii="Courier New" w:hAnsi="Courier New"/>
          <w:spacing w:val="-3"/>
          <w:sz w:val="29"/>
          <w:lang w:val="es-ES_tradnl"/>
        </w:rPr>
        <w:tab/>
        <w:tab/>
        <w:tab/>
        <w:tab/>
        <w:t>Fecha de elaboración</w:t>
      </w:r>
      <w:r>
        <w:rPr>
          <w:rFonts w:cs="Courier New" w:ascii="Courier New" w:hAnsi="Courier New"/>
          <w:spacing w:val="-3"/>
          <w:lang w:val="es-ES_tradnl"/>
        </w:rPr>
        <w:t xml:space="preserve">: Junio 1998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 xml:space="preserve">         </w:t>
        <w:tab/>
        <w:t>Fecha de actualización</w:t>
      </w:r>
      <w:r>
        <w:rPr>
          <w:rFonts w:cs="Courier New" w:ascii="Courier New" w:hAnsi="Courier New"/>
          <w:spacing w:val="-3"/>
          <w:lang w:val="es-ES_tradnl"/>
        </w:rPr>
        <w:t>: julio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3"/>
        <w:rPr>
          <w:rFonts w:ascii="Courier New" w:hAnsi="Courier New" w:cs="Courier New"/>
          <w:b/>
          <w:b/>
          <w:bCs w:val="false"/>
        </w:rPr>
      </w:pPr>
      <w:r>
        <w:rPr>
          <w:rFonts w:cs="Courier New" w:ascii="Courier New" w:hAnsi="Courier New"/>
          <w:b/>
          <w:bCs w:val="false"/>
        </w:rPr>
        <w:t>I. DATOS DE IDENTIF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Nombre de la materia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Clave: </w:t>
      </w:r>
      <w:r>
        <w:rPr>
          <w:rFonts w:cs="Courier New" w:ascii="Courier New" w:hAnsi="Courier New"/>
          <w:b/>
          <w:spacing w:val="-3"/>
          <w:lang w:val="es-ES_tradnl"/>
        </w:rPr>
        <w:t>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Departamento que la imparte: </w:t>
      </w:r>
      <w:r>
        <w:rPr>
          <w:rFonts w:cs="Courier New" w:ascii="Courier New" w:hAnsi="Courier New"/>
          <w:b/>
          <w:spacing w:val="-3"/>
          <w:lang w:val="es-ES_tradnl"/>
        </w:rPr>
        <w:t>Botá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Número de horas teoría: </w:t>
      </w:r>
      <w:r>
        <w:rPr>
          <w:rFonts w:cs="Courier New" w:ascii="Courier New" w:hAnsi="Courier New"/>
          <w:b/>
          <w:spacing w:val="-3"/>
          <w:lang w:val="es-ES_tradnl"/>
        </w:rPr>
        <w:t>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Número de horas práctica: 2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Número de créditos: </w:t>
      </w:r>
      <w:r>
        <w:rPr>
          <w:rFonts w:cs="Courier New" w:ascii="Courier New" w:hAnsi="Courier New"/>
          <w:b/>
          <w:spacing w:val="-3"/>
          <w:lang w:val="es-ES_tradnl"/>
        </w:rPr>
        <w:t>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Carrera en la que se imparte: </w:t>
      </w:r>
      <w:r>
        <w:rPr>
          <w:rFonts w:cs="Courier New" w:ascii="Courier New" w:hAnsi="Courier New"/>
          <w:b/>
          <w:spacing w:val="-3"/>
          <w:lang w:val="es-ES_tradnl"/>
        </w:rPr>
        <w:t>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Tipo de materia: </w:t>
      </w:r>
      <w:r>
        <w:rPr>
          <w:rFonts w:cs="Courier New" w:ascii="Courier New" w:hAnsi="Courier New"/>
          <w:b/>
          <w:spacing w:val="-3"/>
          <w:lang w:val="es-ES_tradnl"/>
        </w:rPr>
        <w:t>oblig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Prerrequisitos: </w:t>
      </w:r>
      <w:r>
        <w:rPr>
          <w:rFonts w:cs="Courier New" w:ascii="Courier New" w:hAnsi="Courier New"/>
          <w:b/>
          <w:bCs/>
          <w:spacing w:val="-3"/>
          <w:lang w:val="es-ES_tradnl"/>
        </w:rPr>
        <w:t>Biologí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bCs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I. OBJETIVO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Describir y analizar los procesos biológicos y ecológicos de los grupos de vegetales inferiores, incluyendo hongos, y su clasificación tax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II. OBJETIVOS ESPECI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onocer los diferentes grupos de vegetales inferi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Diferenciar morfológicamente los grupos en estud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onocer las diferentes formas de multiplicación y re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conocer su importancia biológica, ecológica y económ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Enfatizar su importancia dentro de la agronomía y la sal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V. TEMARIO y CRONOGRAMA</w:t>
      </w:r>
    </w:p>
    <w:p>
      <w:pPr>
        <w:pStyle w:val="Heading5"/>
        <w:rPr/>
      </w:pPr>
      <w:r>
        <w:rPr/>
        <w:t xml:space="preserve">I. INTRODUCCIÓN </w:t>
        <w:tab/>
        <w:tab/>
        <w:tab/>
        <w:tab/>
        <w:tab/>
        <w:t xml:space="preserve">              10 hor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Definición de Botán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Ubicación de la Botánica dentro de las Ciencias Biológic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amas de la Botánica y ciencias auxilia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lación de la Botánica con la Agronomí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lasificación taxonómica de los grupos de vegetales inferiores.</w:t>
      </w:r>
    </w:p>
    <w:p>
      <w:pPr>
        <w:pStyle w:val="Heading4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. PRINCIPIOS DE TAXONOMIA VEGETAL                   10 hor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Sistemas de clasificación de los veget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iterios de clasific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lasificación y nomencla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Nombres científicos y nombres comu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REPRODUCCIÓN VEGETAL</w:t>
        <w:tab/>
        <w:tab/>
        <w:tab/>
        <w:tab/>
        <w:tab/>
        <w:tab/>
        <w:t>10 hor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producción asexual (fisión, gemación, fragmentación, esporulación y propagación vegetativ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producción sexu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Alternancia de gener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. PHYCOPHYTAS (Algas) </w:t>
        <w:tab/>
        <w:tab/>
        <w:tab/>
        <w:tab/>
        <w:tab/>
        <w:tab/>
        <w:t>15 ho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aracterísticas gener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lasificación taxonómica de las alg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Morf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Habitat y distribu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produc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Géneros representa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Importancia biológica y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MICOPHYTAS (Hongos)</w:t>
        <w:tab/>
        <w:tab/>
        <w:tab/>
        <w:t xml:space="preserve">    </w:t>
        <w:tab/>
        <w:tab/>
        <w:tab/>
        <w:t>15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Características generales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lasificación taxonómica de los hon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Morfolog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Habitat y distrib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Géneros representa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Micorrizas y Líque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Importancia biológica y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  <w:t xml:space="preserve">VI. BRIOPHYTAS (Musgos y hepáticas)          </w:t>
        <w:tab/>
        <w:tab/>
        <w:tab/>
        <w:t xml:space="preserve">5 horas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Características gener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Morfologí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Habitat y distribu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Reproduc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Géneros representativ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Importancia biológica y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</w:r>
    </w:p>
    <w:p>
      <w:pPr>
        <w:pStyle w:val="TextBody"/>
        <w:rPr/>
      </w:pPr>
      <w:r>
        <w:rPr/>
        <w:t>VII. PSILOPHYTAS, LYCOPODIOPHYTAS, ARTHROPHYTAS Y PTERIDOPHYTAS.                                       15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Características gener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Morfolo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Habitat y distrib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Reprodu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Géneros representa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Importancia biológica y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  <w:t>V. PROCEDIMIENTOS DE ENSEÑANZA APRENDIZ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. Presentación oral, con la participación de los alumnos, 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el análisis y discusión de cada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. Lecturas dirigidas en cada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lang w:val="es-ES_tradnl"/>
        </w:rPr>
        <w:t xml:space="preserve">. </w:t>
      </w:r>
      <w:r>
        <w:rPr>
          <w:rFonts w:cs="Courier New" w:ascii="Courier New" w:hAnsi="Courier New"/>
          <w:spacing w:val="-3"/>
          <w:lang w:val="es-ES_tradnl"/>
        </w:rPr>
        <w:t>Como auxiliares didácticos se utilizaran: pizarrón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acetatos, transparencias y audiovisu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. Elaboración de una colección de los grupos taxonómicos vistos en el cur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I. EVALU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Exámenes parciales teóricos                     7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Exámenes prácticos                              2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Colección                                       0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Reportes de laboratorio y tareas                0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II. BIBLI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  </w:t>
      </w:r>
      <w:r>
        <w:rPr>
          <w:rFonts w:cs="Courier New" w:ascii="Courier New" w:hAnsi="Courier New"/>
          <w:spacing w:val="-3"/>
          <w:sz w:val="29"/>
          <w:lang w:val="es-ES_tradnl"/>
        </w:rPr>
        <w:t>BA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° ed. C.E.C.S.A. México, D. 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 587</w:t>
        <w:tab/>
        <w:t xml:space="preserve">p. 198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</w:t>
      </w:r>
      <w:r>
        <w:rPr>
          <w:rFonts w:cs="Courier New" w:ascii="Courier New" w:hAnsi="Courier New"/>
          <w:spacing w:val="-3"/>
          <w:sz w:val="29"/>
          <w:lang w:val="es-ES_tradnl"/>
        </w:rPr>
        <w:t>COMPLEMENTARIA</w:t>
        <w:tab/>
      </w:r>
      <w:r>
        <w:rPr>
          <w:rFonts w:cs="Courier New" w:ascii="Courier New" w:hAnsi="Courier New"/>
          <w:b/>
          <w:spacing w:val="-3"/>
          <w:sz w:val="2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Castillo Tovar, J. Micología general. </w:t>
      </w:r>
      <w:r>
        <w:rPr>
          <w:rFonts w:cs="Courier New" w:ascii="Courier New" w:hAnsi="Courier New"/>
          <w:spacing w:val="-3"/>
        </w:rPr>
        <w:t>1° ed. Ed.</w:t>
        <w:tab/>
        <w:t>Limu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México, D.</w:t>
        <w:tab/>
        <w:t>F. 518 p.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Foster, A. S. Comparative morphology of Vascular Plants. W. 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>Freeman and Co. San Francisco, Ca. 751.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, C. J. Alexopulus and T. Delevoryas. Morphology o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Plants and Fungi. 4° ed.  Harper &amp; Row Publishers. </w:t>
      </w:r>
      <w:r>
        <w:rPr>
          <w:rFonts w:cs="Courier New" w:ascii="Courier New" w:hAnsi="Courier New"/>
          <w:spacing w:val="-3"/>
          <w:lang w:val="es-ES_tradnl"/>
        </w:rPr>
        <w:t>Nue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York. 819 p. 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  <w:lang w:val="es-ES_tradnl"/>
        </w:rPr>
        <w:t>VIII. PROGRAMA ELABORADO POR:</w:t>
      </w:r>
      <w:r>
        <w:rPr>
          <w:rFonts w:cs="Courier New" w:ascii="Courier New" w:hAnsi="Courier New"/>
          <w:spacing w:val="-3"/>
          <w:lang w:val="es-ES_tradnl"/>
        </w:rPr>
        <w:t>Dr. José A. Villarreal Quintanil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bCs/>
          <w:spacing w:val="-3"/>
          <w:sz w:val="28"/>
          <w:lang w:val="es-ES_tradnl"/>
        </w:rPr>
        <w:t xml:space="preserve">IX. REVISADO Y </w:t>
      </w:r>
      <w:r>
        <w:rPr>
          <w:rFonts w:cs="Courier New" w:ascii="Courier New" w:hAnsi="Courier New"/>
          <w:b/>
          <w:bCs/>
          <w:caps/>
          <w:spacing w:val="-3"/>
          <w:sz w:val="28"/>
          <w:lang w:val="es-ES_tradnl"/>
        </w:rPr>
        <w:t>actualizado</w:t>
      </w:r>
      <w:r>
        <w:rPr>
          <w:rFonts w:cs="Courier New" w:ascii="Courier New" w:hAnsi="Courier New"/>
          <w:b/>
          <w:bCs/>
          <w:spacing w:val="-3"/>
          <w:sz w:val="28"/>
          <w:lang w:val="es-ES_tradnl"/>
        </w:rPr>
        <w:t>POR:</w:t>
      </w:r>
      <w:r>
        <w:rPr>
          <w:rFonts w:cs="Courier New" w:ascii="Courier New" w:hAnsi="Courier New"/>
          <w:b/>
          <w:bCs/>
          <w:spacing w:val="-3"/>
          <w:lang w:val="es-ES_tradnl"/>
        </w:rPr>
        <w:t xml:space="preserve"> </w:t>
      </w:r>
      <w:r>
        <w:rPr>
          <w:rFonts w:cs="Courier New" w:ascii="Courier New" w:hAnsi="Courier New"/>
        </w:rPr>
        <w:t>Academia del Departamento de Botánica.</w:t>
      </w:r>
    </w:p>
    <w:p>
      <w:pPr>
        <w:pStyle w:val="Heading5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  <w:t>X. Programa aprobado por la academia de BOTÁNICA sistemática</w:t>
      </w:r>
    </w:p>
    <w:p>
      <w:pPr>
        <w:pStyle w:val="Normal"/>
        <w:rPr>
          <w:lang w:val="es-ES_tradnl"/>
        </w:rPr>
      </w:pPr>
      <w:r>
        <w:rPr>
          <w:rFonts w:cs="Courier New" w:ascii="Courier New" w:hAnsi="Courier New"/>
          <w:lang w:val="es-ES_tradnl"/>
        </w:rPr>
        <w:t>Dr. José A. Villarreal Q. Coordinador de Academia. Agosto 200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ARREA(S)</w:t>
      </w:r>
      <w:r>
        <w:rPr>
          <w:rFonts w:cs="Courier New" w:ascii="Courier New" w:hAnsi="Courier New"/>
          <w:spacing w:val="-3"/>
          <w:lang w:val="es-ES_tradnl"/>
        </w:rPr>
        <w:t>: 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16 de agosto del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23 de agosto del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Principios básicos de Taxonomía Vege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1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adquirirá los conocimientos teóricos básicos sobre el área de la Taxonomía Vegetal. Podrá manejar los principios básicos de la clasificación de las plan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. Participación de ideas por los alumnos. Uso de la técnica Philips 6,6. Discus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parte del maestro con la participación de los alumnos sobre la elaboración de una Clasificación Jerárquica para Vegetales. Historia y origen de los Nombres Científicos, reglas de escritura, usos, comparación entre Nombres Científicos y Nombres Comunes. Discusión sobre el tema y aclaración de du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Investigación en biblioteca de los nombres científicos de diez plantas asignadas. Consulta para la elaboración de cuatro clasificaciones de plantas asigna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Asistencia a clase  5%. Participación en clase  5%. Consulta e investigación bibliográfica  10%. Examen teórico que incluye el conocimiento de las Categorías Taxonómicas, elaboración de una clasificación, reglas de escritura e importancia de los Nombres Científicos 80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n-US"/>
        </w:rPr>
      </w:pPr>
      <w:r>
        <w:rPr>
          <w:rFonts w:cs="Courier New" w:ascii="Courier New" w:hAnsi="Courier New"/>
          <w:spacing w:val="-3"/>
          <w:sz w:val="29"/>
          <w:lang w:val="en-US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n-US"/>
        </w:rPr>
      </w:pPr>
      <w:r>
        <w:rPr>
          <w:rFonts w:cs="Courier New" w:ascii="Courier New" w:hAnsi="Courier New"/>
          <w:spacing w:val="-3"/>
          <w:sz w:val="29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 xml:space="preserve">Lawrence, G. H. 1971. Taxonomy of Vascular Plants. Mc Millan </w:t>
        <w:tab/>
        <w:t xml:space="preserve">Co. </w:t>
        <w:tab/>
        <w:t>New Yor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 xml:space="preserve">Jones S. P. &amp; Luchsinger A. E. Plant Systematics. </w:t>
      </w:r>
      <w:r>
        <w:rPr>
          <w:rFonts w:cs="Courier New" w:ascii="Courier New" w:hAnsi="Courier New"/>
          <w:spacing w:val="-3"/>
        </w:rPr>
        <w:t>McG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Hill. New York. 197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26 de agost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8 de septiembre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Reproducción vege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2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Revisión de los términos: Reproducción sexual y asexual. Analizar la importancia de la reproducción sexual en la evolución de las especies y el valor ecológico de la reproducción asexu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Investigación bibliográfica. Exposición oral de introducción al tema por el maestro. Exposición de ideas y discusión por los alumnos. Consenso y conclusión por el maestro y alum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de ideas por parte de los alumnos. Discusión entre los alumnos, análisis de consenso y conclusión por parte del maes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Investigación bibliográfica del significado y aplicación de los términos. Consulta sobre la importancia de la Reprodu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Trabajo de consulta  20%. Asistencia a clase  5%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Participación en clase  25%. Examen teórico que incluye definición de los términos, relación entre ellos y ejemplificación de la importancia en el área agropecuaria  50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asica. 3 ed. C.E.C.S.A. México, D. 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de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12 de septiembre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27 de septiembre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PHYCOPHYTA (Alg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5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distinguirá a la algas de otros grupos de vegetales. Enumerara sus características y los grupos principales que lo conforman. En base a las características de cada división podrá distinguir los siete grupos de alg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 con preguntas. Exposición con apoyos audiovisuales. Reunión por corrillos. Trabajo en equipo en laboratorio y práctica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Exposición oral por parte del maestro con la participación de alumnos en la exposición de algunos temas. Observación de algas microscópicas y macroscópicas en laboratori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laboración, mediante consulta, de un cuadro de clasificación de los grupos de Phycophyta. Consulta sobre la importancia biológica y económica de las alg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Asistencia a clase  5%. Participación con exposición de tema 20%. Examen teórico-práctico sobre clasificación de algas  70%. Elaboración de colección  5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ª ed. C.E.C.S.A. México, 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spacing w:val="-3"/>
          <w:lang w:val="en-US"/>
        </w:rPr>
        <w:t>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 , C. J. Alexopulus and T. Delevoryas. Morpholo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of Plants and Fungi. 4ª ed. Harper &amp; Row Publ. N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York. 819p. </w:t>
      </w:r>
      <w:r>
        <w:rPr>
          <w:rFonts w:cs="Courier New" w:ascii="Courier New" w:hAnsi="Courier New"/>
          <w:spacing w:val="-3"/>
          <w:lang w:val="es-ES_tradnl"/>
        </w:rPr>
        <w:t>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4 octu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14 octu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MICOPHYTA (Hong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7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distinguirá a los hongos de las algas. Enumerara sus características y los grupos principales que  conforman. En base a las características podrá distinguir los seis grupos de hongos vistos en clase. Conocer la simbiosis entre algas y hong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 y alumnos con preguntas. Exposición con apoyos audiovisuales. Reunión por corrillos. Trabajo en equipo en laboratorio y práctica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parte del maestro con la participación de alumnos expositores en algunos temas. Observación de hongos microscópicos y macroscópicos, y liquenes en laboratorio. Proyección de diapositivas de hongos macroscópicos y lique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Consulta sobre las características de los hongos y la elaboración de un cuadro comparativo de los grupos de hongo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Asistencia a clase  5%. Participación con exposición de tema 20%. Examen teórico-práctico sobre hongos 65%. Reporte de laboratorio  10%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ª ed. C.E.C.S.A. México, 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spacing w:val="-3"/>
          <w:lang w:val="en-US"/>
        </w:rPr>
        <w:t>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 , C. J. Alexopulus and T. Delevoryas. Morpholo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of Plants and Fungi. 4ª ed. Harper &amp; Row Publ. N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York. 819p. </w:t>
      </w:r>
      <w:r>
        <w:rPr>
          <w:rFonts w:cs="Courier New" w:ascii="Courier New" w:hAnsi="Courier New"/>
          <w:spacing w:val="-3"/>
          <w:lang w:val="es-ES_tradnl"/>
        </w:rPr>
        <w:t>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18 octu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26 octu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BRIOPHYTAS (Musgos y Hepátic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7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distinguirá a los musgos y hepáticas de los demás grupos de vegetales. Enumerara sus características y los grupos principales que conforman la división Briophyta. En base a las características podrá distinguir los tres grupos de briofita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 y alumnos con preguntas. Exposición con apoyos audiovisuales. Reunión por corrillos. Trabajo en equipo en laboratorio y práctica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parte del maestro con la participación de alumnos expositores en algunos temas. Observación de musgos y hepáticas en laborato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Consulta sobre las características de los musgos y la elaboración de un cuadro comparativo de los grupos de briofita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Asistencia a clase  5%. Participación con exposición de tema 20%. Examen teórico-práctico sobre hongos 65%. Reporte de laboratorio  10%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ª ed. C.E.C.S.A. México, 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spacing w:val="-3"/>
          <w:lang w:val="en-US"/>
        </w:rPr>
        <w:t>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 , C. J. Alexopulus and T. Delevoryas. Morpholo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of Plants and Fungi. 4ª ed. Harper &amp; Row Publ. N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York. 819p. </w:t>
      </w:r>
      <w:r>
        <w:rPr>
          <w:rFonts w:cs="Courier New" w:ascii="Courier New" w:hAnsi="Courier New"/>
          <w:spacing w:val="-3"/>
          <w:lang w:val="es-ES_tradnl"/>
        </w:rPr>
        <w:t>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1 noviem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16 noviem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PSILOPHYTA (psilotes), LYCOPODIOPHYTA (licopodios y selaginelas), ARTROPHYTA  (cola de caballo), y PTERIDOPHYTA (helech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10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distinguirá a los psilotes, licopodios, selaginelas y equisetos, de los demás grupos de vegetales. Enumerara sus características y los grupos principales que conforman la división los grupos afines de helechos. En base a las características podrá distinguir los tres grupos de vegetales afines a helech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 y alumnos con preguntas. Exposición con apoyos audiovisuales. Reunión por corrillos. Trabajo en equipo en laboratorio y práctica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parte del maestro con la participación de alumnos expositores en algunos temas. Observación de representantes de grupos afines a helechos en laborato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Consulta sobre las características de los psilotes, licopodios, selaginelas, equisetos y helechos. La elaboración de un cuadro comparativo de los grupos de helechos y afine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Asistencia a clase  5%. Participación con exposición de tema 20%. Examen teórico-práctico sobre helechos y agrupos afines 65%. Reporte de laboratorio  10%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ª ed. C.E.C.S.A. México, 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spacing w:val="-3"/>
          <w:lang w:val="en-US"/>
        </w:rPr>
        <w:t>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 , C. J. Alexopulus and T. Delevoryas. Morpholo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of Plants and Fungi. 4ª ed. Harper &amp; Row Publ. N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York. 819p. </w:t>
      </w:r>
      <w:r>
        <w:rPr>
          <w:rFonts w:cs="Courier New" w:ascii="Courier New" w:hAnsi="Courier New"/>
          <w:spacing w:val="-3"/>
          <w:lang w:val="es-ES_tradnl"/>
        </w:rPr>
        <w:t>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rPr>
          <w:sz w:val="29"/>
          <w:lang w:val="es-ES_tradnl"/>
        </w:rPr>
      </w:pPr>
      <w:r>
        <w:rPr>
          <w:sz w:val="29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OCRB;Lucida Console" w:hAnsi="OCRB;Lucida Console" w:cs="OCRB;Lucida Console"/>
      <w:bCs/>
      <w:spacing w:val="-3"/>
      <w:sz w:val="29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OCRB;Lucida Console" w:hAnsi="OCRB;Lucida Console" w:cs="OCRB;Lucida Console"/>
      <w:b/>
      <w:bCs/>
      <w:spacing w:val="-3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13:00Z</dcterms:created>
  <dc:creator>MARÍA ELENA</dc:creator>
  <dc:description/>
  <dc:language>en-US</dc:language>
  <cp:lastModifiedBy>MARÍA ELENA</cp:lastModifiedBy>
  <dcterms:modified xsi:type="dcterms:W3CDTF">2007-08-13T21:27:00Z</dcterms:modified>
  <cp:revision>3</cp:revision>
  <dc:subject/>
  <dc:title> </dc:title>
</cp:coreProperties>
</file>