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87"/>
        <w:gridCol w:w="1632"/>
      </w:tblGrid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902335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Heading1"/>
              <w:spacing w:before="0" w:after="120"/>
              <w:rPr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6530</wp:posOffset>
                      </wp:positionH>
                      <wp:positionV relativeFrom="paragraph">
                        <wp:posOffset>259080</wp:posOffset>
                      </wp:positionV>
                      <wp:extent cx="422910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20.4pt" to="346.85pt,20.4pt" stroked="f" o:allowincell="t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>Universidad Autónoma Agraria “Antonio Narro”</w:t>
            </w:r>
          </w:p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VISIÓN DE AGRONOMÍ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 DE BOTÁN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A ANALÍ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Fecha de elaboración: </w:t>
      </w:r>
      <w:r>
        <w:rPr>
          <w:sz w:val="24"/>
        </w:rPr>
        <w:t>Noviembre de 1998</w:t>
      </w:r>
    </w:p>
    <w:p>
      <w:pPr>
        <w:pStyle w:val="Normal"/>
        <w:jc w:val="right"/>
        <w:rPr/>
      </w:pPr>
      <w:r>
        <w:rPr>
          <w:b/>
          <w:i/>
          <w:sz w:val="24"/>
        </w:rPr>
        <w:tab/>
        <w:tab/>
        <w:tab/>
        <w:tab/>
        <w:tab/>
        <w:tab/>
        <w:tab/>
        <w:t xml:space="preserve">Fecha de actualización: </w:t>
      </w:r>
      <w:r>
        <w:rPr>
          <w:sz w:val="24"/>
        </w:rPr>
        <w:t>Enero de 1999</w:t>
      </w:r>
    </w:p>
    <w:p>
      <w:pPr>
        <w:pStyle w:val="Normal"/>
        <w:jc w:val="right"/>
        <w:rPr>
          <w:b/>
          <w:b/>
          <w:sz w:val="24"/>
        </w:rPr>
      </w:pPr>
      <w:r>
        <w:rPr>
          <w:i/>
          <w:iCs/>
          <w:sz w:val="24"/>
        </w:rPr>
        <w:t xml:space="preserve">Fecha de actualización: </w:t>
      </w:r>
      <w:r>
        <w:rPr>
          <w:sz w:val="24"/>
        </w:rPr>
        <w:t>Septiembre 2004</w:t>
      </w:r>
    </w:p>
    <w:p>
      <w:pPr>
        <w:pStyle w:val="Heading1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- DATOS DE  IDENTIFIC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Materia:</w:t>
      </w:r>
      <w:r>
        <w:rPr>
          <w:sz w:val="24"/>
        </w:rPr>
        <w:tab/>
        <w:tab/>
        <w:tab/>
        <w:t xml:space="preserve">    </w:t>
        <w:tab/>
        <w:t xml:space="preserve">    Fisiología Vegetal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Departamento que la imparte:  </w:t>
        <w:tab/>
      </w:r>
      <w:r>
        <w:rPr>
          <w:sz w:val="24"/>
        </w:rPr>
        <w:t xml:space="preserve">    Botánica</w:t>
      </w:r>
    </w:p>
    <w:p>
      <w:pPr>
        <w:pStyle w:val="Heading1"/>
        <w:rPr/>
      </w:pPr>
      <w:r>
        <w:rPr>
          <w:b/>
          <w:i/>
        </w:rPr>
        <w:t>Clave:</w:t>
        <w:tab/>
      </w:r>
      <w:r>
        <w:rPr/>
        <w:tab/>
        <w:tab/>
        <w:tab/>
        <w:t xml:space="preserve">    </w:t>
        <w:tab/>
        <w:t xml:space="preserve">    BOT - 424</w:t>
      </w:r>
    </w:p>
    <w:p>
      <w:pPr>
        <w:pStyle w:val="Normal"/>
        <w:jc w:val="both"/>
        <w:rPr/>
      </w:pPr>
      <w:r>
        <w:rPr>
          <w:b/>
          <w:i/>
          <w:sz w:val="24"/>
        </w:rPr>
        <w:t>No. Horas de teoría:</w:t>
        <w:tab/>
      </w:r>
      <w:r>
        <w:rPr>
          <w:sz w:val="24"/>
        </w:rPr>
        <w:tab/>
        <w:t xml:space="preserve">    </w:t>
        <w:tab/>
        <w:t xml:space="preserve">    3</w:t>
      </w:r>
    </w:p>
    <w:p>
      <w:pPr>
        <w:pStyle w:val="Normal"/>
        <w:jc w:val="both"/>
        <w:rPr/>
      </w:pPr>
      <w:r>
        <w:rPr>
          <w:b/>
          <w:i/>
          <w:sz w:val="24"/>
        </w:rPr>
        <w:t>No. Horas de práctica:</w:t>
        <w:tab/>
        <w:t xml:space="preserve">   </w:t>
        <w:tab/>
        <w:t xml:space="preserve">    </w:t>
      </w:r>
      <w:r>
        <w:rPr>
          <w:sz w:val="24"/>
        </w:rPr>
        <w:t>2</w:t>
      </w:r>
    </w:p>
    <w:p>
      <w:pPr>
        <w:pStyle w:val="Normal"/>
        <w:jc w:val="both"/>
        <w:rPr/>
      </w:pPr>
      <w:r>
        <w:rPr>
          <w:b/>
          <w:i/>
          <w:sz w:val="24"/>
        </w:rPr>
        <w:t>No. De créditos:</w:t>
      </w:r>
      <w:r>
        <w:rPr>
          <w:sz w:val="24"/>
        </w:rPr>
        <w:tab/>
        <w:tab/>
        <w:t xml:space="preserve">    </w:t>
        <w:tab/>
        <w:t xml:space="preserve">    8</w:t>
      </w:r>
    </w:p>
    <w:p>
      <w:pPr>
        <w:pStyle w:val="Heading1"/>
        <w:rPr/>
      </w:pPr>
      <w:r>
        <w:rPr>
          <w:b/>
          <w:i/>
        </w:rPr>
        <w:t>Carrera(s)  y Semestre(s) en la que se imparte:</w:t>
      </w:r>
      <w:r>
        <w:rPr/>
        <w:t xml:space="preserve">  Todas las carreras. 3° semestre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</w:rPr>
        <w:t xml:space="preserve">                               </w:t>
      </w: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i/>
          <w:sz w:val="24"/>
        </w:rPr>
        <w:t>Pre-requisito:</w:t>
      </w:r>
      <w:r>
        <w:rPr>
          <w:sz w:val="24"/>
        </w:rPr>
        <w:tab/>
        <w:tab/>
        <w:t xml:space="preserve">                            Bioquímica: CSB - 4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Requisito para:</w:t>
      </w:r>
      <w:r>
        <w:rPr>
          <w:sz w:val="24"/>
        </w:rPr>
        <w:t xml:space="preserve">                                      Fisiotecnia Aplicada: FIT - 442, Manejo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Invernaderos: FIT - 486 y Control de Malez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PAR - 48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- OBJETIVO GENERA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cribir y analizar los procesos fisiológicos de los vegetales desde un punto de vista dinámico e integrado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- OBJETIVOS ESPECÍFIC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- Conocer el funcionamiento interno de la planta y la importancia que este tiene en la agronom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 Manejar adecuadamente la información sobre la investigación fisiológica en plantas cultiv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- Habilidad para evaluar e interpretar variables fisiológicas en prácticas de laboratorio y/o camp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- TEMAR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- Introducción al estudio de la Fisiología Vege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Definición de concep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Relación de la Fisiología Vegetal con otras cie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Importancia de la Fisiología Vegetal en la producción agrí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.- Descripción general de las funciones de una pla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 Relaciones hídricas en las plan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Importancia del agua en las plan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Características de agua a nivel molecu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Propiedades fisicoquím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.- Funciones biológ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.- Potencial quím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.- Potencial híd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.- Componentes del potencial híd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.- Importancia del potencial hídrico en la fisiología de las plantas fanerógam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- Transporte de agua y nutrime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Bases  estructurales del transporte: Membranas, simplasto y apopla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Sistema suelo-raí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El agua en el su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Movimiento de agua en la raí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Absorción del agua explicada en términos de gradiente del potencial hídrico.</w:t>
        <w:tab/>
        <w:tab/>
        <w:t>- Absorción activo y pas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Flujo de soluciones a través del Sistema, Suelo, Planta, Atmó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Transporte de agua en las plantas fanerógam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Teorías de transp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.- Pérdida de agua en las plan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Transpir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Estructura del aparato estomá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Mecanismo de apertura y su importa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Tipos de transpir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Gut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.- Factores que afectan el flujo de soluciones y control del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.- Translocación floemá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Estruc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Mecanismo de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Importancia del transporte floemá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.- Déficit hídrico y resistencia a sequí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.- Importancia del movimiento de agua y nutrime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- Nutrición min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Definición de concep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Macro y micronutrimentos, criterios de escencialid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Papel fisiológico de los elementos nutritiv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.- Niveles nutricionales óptimos, sistomatologí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.- Estado nutrimental y desarro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.- Metabolismo del nitróge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.- Importancia de la nutrición mineral en la agronomí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Fotosíntes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Definición de concep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Estructura y funcionamiento del cloroplas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Reacciones fotoquím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.- Reacciones de asimilación del dióxido de carbo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.- Análisis comparativo de las vías C3, C4 y MAC (CA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.- Efectos ambientales sobre la fotosíntes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.- Importancia de la fotosíntesis en la agronomí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- Respir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Definición de concep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Estructura y función de la mitocond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Glicolís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.- Ciclo de kreb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.- Fosforilación oxid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.- Efectos ambientales sobre la respir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.- Importancia de la respiración en la agronomí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- Crecimiento y desarro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Definición de concep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Cinética y análisis del crecimi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Fitoreguladores natur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.- Respuestas al fotoperíodo y termo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.- Germin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.- Brot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.- Partenocarp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.- Senece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.- Importancia del estudio del crecimiento y desarrollo en agronomí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GRAMA TENTATIVO DE PRÁCTICAS Y EJERCICIOS DE LABORATORIO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- Investigación bibliográ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- Soluciones y concentraci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- Efecto de las presiones osmóticas sobre los procesos de germin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- Audiovisual “La vida en el suel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- Medición del potencial híd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- Identificación de estructuras anatómicas involucradas en el transporte de ag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- Detección de deficiencias nutritivas en plantas  fanerógam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- Audiovisual “Nitrofosca Foliar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- Audiovisual “Fotosíntesis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0.- Identificación de plantas C3 Y C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1.- Germin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- PROCEDIMIENTOS DE ENSEÑANZA – APRENDIZA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</w:t>
      </w:r>
      <w:r>
        <w:rPr>
          <w:sz w:val="24"/>
        </w:rPr>
        <w:t xml:space="preserve"> </w:t>
      </w:r>
      <w:r>
        <w:rPr>
          <w:sz w:val="24"/>
        </w:rPr>
        <w:t>La parte teórica del curso se basará en exposición oral, con participación de los alumnos en el análisis y discusión de cada te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</w:t>
      </w:r>
      <w:r>
        <w:rPr>
          <w:sz w:val="24"/>
        </w:rPr>
        <w:t>La parte práctica consistirá en la realización de experimentos de laborato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</w:t>
      </w:r>
      <w:r>
        <w:rPr>
          <w:sz w:val="24"/>
        </w:rPr>
        <w:t>El trabajo de laboratorio se organizará por equipos y el de revisión bibliográfica en forma    individ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</w:t>
      </w:r>
      <w:r>
        <w:rPr>
          <w:sz w:val="24"/>
        </w:rPr>
        <w:t>Como auxiliares didácticos se utilizará el pizarrón, rotafolio, audiovisuales, películas, trasparencias, entre ot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- EVALU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porcentaje para la parte teórica y práctica se establecerá según el titular del cu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>_____% teoría</w:t>
        <w:tab/>
        <w:t>- La calificación de la parte teó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se obtendrá del promedio de exáme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ci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>_____% práctica</w:t>
        <w:tab/>
        <w:t xml:space="preserve">- La calificación de parte práctica se obtendrá del </w:t>
        <w:tab/>
        <w:tab/>
        <w:tab/>
        <w:tab/>
        <w:tab/>
        <w:tab/>
        <w:t>promedio de los reportes de prácticas de laborato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>_____% otros</w:t>
        <w:tab/>
        <w:t xml:space="preserve">- El resto de la calificación se obtendrá de trabajos </w:t>
        <w:tab/>
        <w:tab/>
        <w:tab/>
        <w:tab/>
        <w:tab/>
        <w:tab/>
        <w:t>extra cla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- BIBLIOGRAFÍA BÁSICA Y COMPLEMENTAR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BÁSIC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Bidwell, R.G.S. 1979. Plant Phisiology. 2a. Edición. Collier MacMillan Intenational </w:t>
        <w:tab/>
        <w:t>Editiones. Nueva York. E.U.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Baker, N.R., and S.P. Long. 1986. Photosynthesis in contrasting environmentos. </w:t>
        <w:tab/>
        <w:t>Elservier,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Amsterdam,  Netherlands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Burris, R.H. y  C.C. BLACK. 1976. CO2 Metabolism and plant productivity. London </w:t>
        <w:tab/>
        <w:t>University Park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Carlson. P.S. 1980. </w:t>
      </w:r>
      <w:r>
        <w:rPr>
          <w:sz w:val="24"/>
          <w:lang w:val="en-US"/>
        </w:rPr>
        <w:t xml:space="preserve">The Biology of Crop Productivity. Academic Press. Nueva York, </w:t>
        <w:tab/>
        <w:t>E.U.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armas Urquiza, R.E., Ortega Delgado y Rodes García R. 1988. Fisiología Veget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ditorial Pueblo y Educación. La Habana, Cu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Devlin, R.M. 1975. </w:t>
      </w:r>
      <w:r>
        <w:rPr>
          <w:sz w:val="24"/>
        </w:rPr>
        <w:t>Fisiología Vegetal. Editorial Omega. Barcelona, Españ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all, D.O. and K.K., RAO. 1987. </w:t>
      </w:r>
      <w:r>
        <w:rPr>
          <w:sz w:val="24"/>
          <w:lang w:val="en-US"/>
        </w:rPr>
        <w:t xml:space="preserve">Photosynthesis. Fourth edition. Edward Arnold, London, </w:t>
        <w:tab/>
        <w:t>England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Lopold, A.C. y P.E., Kriedeman. 1979. Plant Growth and Development. </w:t>
      </w:r>
      <w:r>
        <w:rPr>
          <w:sz w:val="24"/>
        </w:rPr>
        <w:t xml:space="preserve">2a. Edición. Mc. </w:t>
        <w:tab/>
      </w:r>
      <w:r>
        <w:rPr>
          <w:sz w:val="24"/>
          <w:lang w:val="en-US"/>
        </w:rPr>
        <w:t xml:space="preserve">Graw-Hill Book Co. </w:t>
      </w:r>
      <w:r>
        <w:rPr>
          <w:sz w:val="24"/>
        </w:rPr>
        <w:t>Nueva York. E.U.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Linder, S. and D.A. Rook. 1984. Effects of mineral nutrition on carbn dioxide exchange and </w:t>
        <w:tab/>
        <w:t xml:space="preserve">partitioning of carbon in trees. Pages 211-236 in G.D. Bowen and E.KS.  Nambier, </w:t>
        <w:tab/>
        <w:t>editors. Nutrition of plantation forests. Academic Press, London, England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Mengel, K. y  E.A. kirkby. </w:t>
      </w:r>
      <w:r>
        <w:rPr>
          <w:sz w:val="24"/>
          <w:lang w:val="en-US"/>
        </w:rPr>
        <w:t xml:space="preserve">1979. Principales of plant Nutritim. </w:t>
      </w:r>
      <w:r>
        <w:rPr>
          <w:sz w:val="24"/>
        </w:rPr>
        <w:t xml:space="preserve">Internacional Potsh Institute. </w:t>
        <w:tab/>
        <w:t>Berna. Sui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tega Delgado R. y Rodes García R. 1980. Manual de prácticas de laboratorio d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isiología Vegetal, Editorial Pueblo y Educación. La Habana, Cu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jas, G.M. y Rovalo Merino 1985. Fisiología Vegetal Aplicada. 3a. Edición. McGraw-Hill. </w:t>
        <w:tab/>
        <w:t>Méx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Salisbury, F.B. y C. Ross. 1978. Plant Phisiology. 2a. Edición. Wadsworth Publishing Co. </w:t>
        <w:tab/>
      </w:r>
      <w:r>
        <w:rPr>
          <w:sz w:val="24"/>
        </w:rPr>
        <w:t>Inc. California, E.U.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bori, E.M.,  Montaldi y O.H. Caso. 1980. Fisiología Vegetal. Editorial Hemisferio Sur, </w:t>
        <w:tab/>
        <w:t xml:space="preserve">S.A. Buenos Aires, Argenti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teffen, K, and J.P. Palta. 1987. Photosynthesis as a key process in plant response to low </w:t>
        <w:tab/>
        <w:t xml:space="preserve">temperature: Alteration during low temperature acclimatation and impairment during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cipient freeze-thaw injury. Pages 67-99 in H.L. Paul, editor. Plant cold hardiness. Alan R. </w:t>
        <w:tab/>
        <w:t>Liss, New York, U.S.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Ting, I.W. 1982. Plant Physiology. Addison- Wesley  Publishing. Company Menlo Park, </w:t>
        <w:tab/>
        <w:t>California, E.U.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eaver, R.J. 1976. </w:t>
      </w:r>
      <w:r>
        <w:rPr>
          <w:sz w:val="24"/>
        </w:rPr>
        <w:t xml:space="preserve">Reguladores de crecimiento de las plantas en la Agricultura. Editorial </w:t>
        <w:tab/>
        <w:t>Trillas. Méx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I.- PROGRAMA ELABORADO PO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ademia de Fisiología Vege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- PROGRAMA ACTUALIZADO PO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cademia de Fisiología Veget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268" w:right="1134" w:gutter="0" w:header="0" w:top="1418" w:footer="0" w:bottom="1418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22:10:00Z</dcterms:created>
  <dc:creator>Instituto Mexicano del Maíz</dc:creator>
  <dc:description/>
  <dc:language>en-US</dc:language>
  <cp:lastModifiedBy>Docencia1</cp:lastModifiedBy>
  <cp:lastPrinted>2013-11-14T12:25:00Z</cp:lastPrinted>
  <dcterms:modified xsi:type="dcterms:W3CDTF">2013-11-14T18:25:00Z</dcterms:modified>
  <cp:revision>11</cp:revision>
  <dc:subject/>
  <dc:title>UNIVERSIDAD AUTÓNOMA AGRARIA ANTONIO NARRO</dc:title>
</cp:coreProperties>
</file>